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дека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новных мероприят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6 год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распоряжением администрации Кондинского района от                    29 декабря 2015 года № 671-р «О распределении обязанностей между заместителями главы Кондинского района», на основании предложений заместителей главы района, управлений, комитетов, отдело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Заместителям главы Кондинского района обеспечить выполнение мероприятий, утвержденных настоящим распоряжением и до 25 марта 2016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Невыполненных ранее или перенесенных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правлениям, комитетам, отделам администрации Кондинского района сдать на бумажных и магнитных носителях утвержденные планы работ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            2016 года в срок до 20 марта 2015 года в общий 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, курирующего деятельность общего отдел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е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30.12.2015 № 687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</w:t>
      </w:r>
      <w:r>
        <w:rPr>
          <w:bCs/>
        </w:rPr>
        <w:t xml:space="preserve"> квартал 2016 года 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ть вопросы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вете глав поселений Кондинского района</w:t>
      </w:r>
    </w:p>
    <w:p>
      <w:pPr>
        <w:pStyle w:val="Heading"/>
        <w:tabs>
          <w:tab w:val="clear" w:pos="709"/>
          <w:tab w:val="center" w:pos="4677" w:leader="none"/>
          <w:tab w:val="left" w:pos="76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3"/>
        <w:gridCol w:w="1142"/>
        <w:gridCol w:w="3534"/>
      </w:tblGrid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тей-сирот, детей, оставшихся без попечения родителей и лиц из числа детей-сирот и детей, оставшихся без попечения родителей жилыми помещениями специализированного жилого фонда по договорам найма специализированных жилых помещений в 2015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нина - начальник управления опеки и попечительства администрации Кондинского района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окладчики: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.А. Грубцов - председатель комитета по управлению муниципальным имуществом администрации Кондинского района,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блемах, возникающих при определении объема межбюджетных трансфертов, необходимых для содержания органов местного самоуправления при передаче полномочий с поселений на 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.Ю. Максимова - председатель комитета экономического развития и инвестиционной деятельности администрации Кондинского района,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отрасли «Культура и искусство» Кондинского района  за 201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.В. Крылова - начальник управления культуры и молодежной политики администрации Кондинского района,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боты Югорского фонда капитального ремонта многоквартирных домов на территории Кондинского района и о порядке определения очередности проведения капитальных ремонтов многоквартирных до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.В. Романов -  исполняющий обязанности начальника управления жилищно-коммунального хозяйства администрации Кондинского района, 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ов мероприятий по росту доходов и оптимизации расходов бюджетов поселений за 2015 год</w:t>
            </w:r>
          </w:p>
          <w:p>
            <w:pPr>
              <w:pStyle w:val="Style25"/>
              <w:tabs>
                <w:tab w:val="clear" w:pos="709"/>
                <w:tab w:val="left" w:pos="284" w:leader="none"/>
                <w:tab w:val="left" w:pos="1080" w:leader="none"/>
              </w:tabs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.А. Мостовых - исполняющий обязанности председателя комитета по финансам и налоговой политике администрации Кондинского района,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осуществлении мероприятий по отлову и содержанию безнадзорных животных, обитающих на территориях поселений Кондинского района в </w:t>
            </w:r>
          </w:p>
          <w:p>
            <w:pPr>
              <w:pStyle w:val="13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у</w:t>
            </w:r>
          </w:p>
          <w:p>
            <w:pPr>
              <w:pStyle w:val="13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.В. Романов -  исполняющий обязанности начальника управления жилищно-коммунального хозяйства администрации Кондинского района, 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лавы муниципальных образований городских и сельских поселений Кондинского района 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ринятых Советом глав муниципальных образований Кондинского района протокольных поруч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етюцкий - начальник отдела по вопросам местного самоуправления администрации Кондинского района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Об утверждении плана работы Совета глав муниципальных образований Кондинского района на </w:t>
            </w: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квартал                    2016 год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/>
              <w:t>А.А. Тетюцкий - начальник отдела по вопросам местного самоуправления администрации Кондинского райо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Рассмотреть вопросы контрольно-ревизионного отд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3"/>
        <w:gridCol w:w="1130"/>
        <w:gridCol w:w="3570"/>
      </w:tblGrid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ок, согласно плану проведения контрольных мероприятий на 1 полугодие 2016 года, участие в комплексных провер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Шилкина - начальник контрольно-ревизион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 принятии ежеквартального отч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едоставлении сводной отчетности в Службу контроля Ханты-Мансийского автономного округа - Юг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3. Рассмотреть вопросы у первого заместителя главы район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>А.И. Уланова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9"/>
        <w:gridCol w:w="1141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основных мероприятий по вопросам государственной  обороны и чрезвычайным ситуациям на 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абальнов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тренировок с МКУ «Единая дежурно-диспетчерская служба Кондинского района» и  Центром управления в кризисных ситуациях Ханты-Мансийского автономного округа - Юг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учебно-методическом сборе по подведению итогов работы районного звена территориальной подсистемы единой государственной системы предупреждения и ликвидации чрезвычайной ситуации за 2015 год и постановка задач на 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командно-штабном учении с муниципальным звеном территориальной подсистемы единой государственной системы предупреждения и ликвидации чрезвычайной ситуации сельского  поселения Болчары по теме: «Действие органов управления муниципального звена сельского  поселения Болчары при угрозе и возникновении чрезвычайных ситуаций в результате весеннего паводка. Организация взаимодействия при ликвидации чрезвычайной ситуа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готовности городских и сельских поселений  к паводковому периоду:</w:t>
            </w:r>
          </w:p>
          <w:p>
            <w:pPr>
              <w:pStyle w:val="Normal"/>
              <w:jc w:val="both"/>
              <w:rPr/>
            </w:pPr>
            <w:r>
              <w:rPr/>
              <w:t>- п. Кондинское</w:t>
            </w:r>
          </w:p>
          <w:p>
            <w:pPr>
              <w:pStyle w:val="Normal"/>
              <w:jc w:val="both"/>
              <w:rPr/>
            </w:pPr>
            <w:r>
              <w:rPr/>
              <w:t>- с. Болчары</w:t>
            </w:r>
          </w:p>
          <w:p>
            <w:pPr>
              <w:pStyle w:val="Normal"/>
              <w:jc w:val="both"/>
              <w:rPr/>
            </w:pPr>
            <w:r>
              <w:rPr/>
              <w:t>- с. Алтай, д. Кама</w:t>
            </w:r>
          </w:p>
          <w:p>
            <w:pPr>
              <w:pStyle w:val="Normal"/>
              <w:jc w:val="both"/>
              <w:rPr/>
            </w:pPr>
            <w:r>
              <w:rPr/>
              <w:t>- д. Юмас, д. Ям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готовности городских и сельских поселений  к пожароопасному периоду:</w:t>
            </w:r>
          </w:p>
          <w:p>
            <w:pPr>
              <w:pStyle w:val="Normal"/>
              <w:jc w:val="both"/>
              <w:rPr/>
            </w:pPr>
            <w:r>
              <w:rPr/>
              <w:t>- гп. Кондинское</w:t>
            </w:r>
          </w:p>
          <w:p>
            <w:pPr>
              <w:pStyle w:val="Normal"/>
              <w:jc w:val="both"/>
              <w:rPr/>
            </w:pPr>
            <w:r>
              <w:rPr/>
              <w:t>- гп. Луговой</w:t>
            </w:r>
          </w:p>
          <w:p>
            <w:pPr>
              <w:pStyle w:val="Normal"/>
              <w:jc w:val="both"/>
              <w:rPr/>
            </w:pPr>
            <w:r>
              <w:rPr/>
              <w:t>- сп. Болчары</w:t>
            </w:r>
          </w:p>
          <w:p>
            <w:pPr>
              <w:pStyle w:val="Normal"/>
              <w:rPr/>
            </w:pPr>
            <w:r>
              <w:rPr/>
              <w:t>- сп. Шугу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проведения публичных слушаний по предоставлению разрешений на условно разрешенный вид земельных участков и объектов капитального строительств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Боенко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проведения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егистрационных свидетельств на производство топографических и геодезических раб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контроле </w:t>
            </w:r>
            <w:r>
              <w:rPr/>
              <w:t>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</w:t>
            </w:r>
            <w:r>
              <w:rPr/>
              <w:t>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  реализации муниципальной программы «Развитие транспортной системы Кондинского района н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>2014-2020 год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Черняков – начальник отдела по транспорту управления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рке бюджетных заявок организаций-перевозчиков для согласования сумм субсидий на возмещение затрат по перевозке пассажиров и багажа на межпоселенческих маршрутах Кондинского района водным, воздушным и автомобильным транспортом на 2016 го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отчетов, предоставленных организациями и предприятиями транспорта общего пользования для определения суммы субсидии воздушному, водному и автомобильному транспор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изводственной программой пассажирских перевозок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пассажирского транспорта Междуреченский участок «Автоконд»,    Открытое акционерное общество «Урайское автотранспортное предприятие»,  АТУ-4 Открытое акционерное общество «Северавтотранс»,  Открытое акционерное общество «Северречфлот», Открытое акционерное общество  «Авиакомпания Ютэйр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заключений по проверке актов выполненных рейсов перевозчиков автомобильного, водного и  воздушного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рректировки производственной программы пассажирских перевозок на 2016 год для достижения оптимальных показателей работы пассажирского 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технической защите информации, не составляющей государственную тайну в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инвентаризации защитных сооружений гражданской обороны в Кондинском райо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выбору земельных участков и согласованию места размещения объек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р</w:t>
            </w:r>
            <w:r>
              <w:rPr>
                <w:bCs/>
              </w:rPr>
              <w:t>абочая группа по актуализации перечня объектов кадастровой оценк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жилищным вопросам при администрации Кондин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по защите государственной тайны в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эропортовая комиссия по авиационной безопасност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Кондинском райо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следованию построенных жилых помещений за счет средств бюджетов всех уровн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регулированию спорных (конфликтных) вопросов с гражданами при переселении их из аварийного жилищного фонда на территории Кондин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подготовке правил землепользования и застройки  муниципальных образований городских и сельских поселений Кондин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хническому обследованию зданий и сооружений по Кондинскому району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еративный штаб по организации тушения лесных пож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4. Рассмотреть вопросы у заместителя главы района </w:t>
      </w:r>
    </w:p>
    <w:p>
      <w:pPr>
        <w:pStyle w:val="Normal"/>
        <w:ind w:left="720" w:hanging="0"/>
        <w:jc w:val="center"/>
        <w:rPr/>
      </w:pPr>
      <w:r>
        <w:rPr/>
        <w:t>В.В. Першиной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86"/>
        <w:gridCol w:w="1218"/>
        <w:gridCol w:w="3434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формы устройства и обеспечения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проверки сохранности жилых помещений, собственниками либо нанимателями, членами семьи нанимателя по договору социального найма являются дети-сироты и дети, оставшиеся без попечения род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и предоставлении отдельных мер социальной поддержки и дополнительных гарантий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сельских, городских поселениях (согласно графику плановых выездов в поселения):</w:t>
            </w:r>
          </w:p>
          <w:p>
            <w:pPr>
              <w:pStyle w:val="Normal"/>
              <w:rPr/>
            </w:pPr>
            <w:r>
              <w:rPr/>
              <w:t>- проверка материально-бытовых условий жизни детей, взятых под опеку, в приемную семью, в семьи усыновителей;</w:t>
            </w:r>
          </w:p>
          <w:p>
            <w:pPr>
              <w:pStyle w:val="Normal"/>
              <w:rPr/>
            </w:pPr>
            <w:r>
              <w:rPr/>
              <w:t xml:space="preserve">- работа с учебными заведениями о предоставлении сведений о здоровье, успеваемости детей находящихся в замещающих семьях; </w:t>
            </w:r>
          </w:p>
          <w:p>
            <w:pPr>
              <w:pStyle w:val="Normal"/>
              <w:rPr/>
            </w:pPr>
            <w:r>
              <w:rPr/>
              <w:t>- работа с администрациями поселений по защите имущественных прав детей-сир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 организации работы по производству ремонта жилых помещений, единственными собственниками которых являются дети-сироты и дети, оставшиеся без попечения родителей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Минина - начальник управления опеки и попечительства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С.А. Грубцов - председатель комитета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>Об итогах учебной деятельности общеобразовательных школ за 1 полугодие  2015-2016 учебного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к проведению государственной итоговой аттес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 планировании работы управления культуры и молодёжной политики на 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 xml:space="preserve">Об анализе проведения новогодних и рождественских мероприят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ализации муниципальной программы «Развитие культуры и туризма в Кондинском районе на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2014-2016 годы и период до 2020 год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еализации районной   муниципальной программы «Молодежь Кондинского района на 2014-2016 годы и период до 2020 год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>О мероприятиях по ликвидации муниципального автономного учреждения  «Молодёжный центр «Ориенти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роведении календарных праздников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день защитника Отечества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 xml:space="preserve">- Международный женский день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/>
            </w:pPr>
            <w:r>
              <w:rPr>
                <w:lang w:eastAsia="en-US"/>
              </w:rPr>
              <w:t xml:space="preserve">О проведении инспекторских проверок учреждений культуры Кондинского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кварта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ланировании проведения капитальных и текущих ремонтов подведомственных учреждений культуры в рамках плана мероприятий по подготовке учреждений к работе в осеннее – зимний период и в рамках реализации муниципальной программы «Развитие культуры и туризма в Кондинском районе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состоянии преступности среди несовершеннолетних за 2015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Никитина - 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чрезвычайных происшествий с детьми на территории Кондинского района за 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нении решений территориальной комиссии по делам несовершеннолетних и защите их прав, принятых на заседан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формированию законопослушного поведения несовершеннолетних в 2015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Архивного фонд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ежегодного мониторинга предоставления муниципальных услуг в сфере архивного дела, для выявления уровня удовлетворённости граждан качеством предоставления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информационных технологий и развитии информационно-поисковых систем внедр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в работу отдела 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номенклатур дел, упорядочении и передаче документов в архивный отдел администрации Кондин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борьбе с социально-значимыми заболеван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ый 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 лиц из числа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гражданскому и патриотическому воспитанию, подготовке граждан к военной служб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ешению проблем инвалидов и других малобильных групп на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оставлению путевок детям Кондинского района в организации, обеспечивающих отдых и оздоровление детей за счет субвенции, представленной из средств бюджета Ханты-Мансийского автономного округа - Юг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фессиональному самоопределению обучающихся образовательных учреждений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оянная эвакуационная комиссия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ый опекунский совет по обеспечению прав и законных интересов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вет по присуждению премии «Признание» в сфере культуры и искусства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рганизации  отдыха, оздоровления, занятости детей  и молодежи муниципального образования Кондин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5. Рассмотреть вопросы у заместителя главы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Е. Фединг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муниципального образования Кондинский район на 2016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А. Мостовых 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Кондинский район з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 программе «Управление муниципальными финансами в муниципальном образовании Кондинский район на 2014-2016 годы и на период до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 муниципальной программе «Повышение эффективности предоставления финансовой помощи городским и сельским поселениям Кондинского района на 2014-2016 годы и на период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bCs/>
              </w:rPr>
              <w:t>до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Об анализе исполнения доходной части консолидированного бюджета муниципального образования Кондинский район с пояснениями з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ов мероприятий по росту доходов, оптимизации расходов бюджет и совершенствованию долговой политики (промежуточные итоги реализации плана мероприятий, достигнутый бюджетный эффек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 заключении с администрациями поселений </w:t>
            </w:r>
            <w:r>
              <w:rPr/>
              <w:t xml:space="preserve">соглашений о мерах по повышению эффективности использования бюджетных средств и увеличению поступлений налоговых и </w:t>
            </w:r>
          </w:p>
          <w:p>
            <w:pPr>
              <w:pStyle w:val="Normal"/>
              <w:rPr/>
            </w:pPr>
            <w:r>
              <w:rPr/>
              <w:t>неналоговых доходов местных бюджетов на 2016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 мониторинге соблюдения норматива на содержание органов местного самоуправления по итогам исполнения бюджета з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исании задолженности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актуализации сводного сетевого графика по реализации муниципальных программ Кондинского района на </w:t>
            </w:r>
          </w:p>
          <w:p>
            <w:pPr>
              <w:pStyle w:val="Normal"/>
              <w:rPr/>
            </w:pPr>
            <w:r>
              <w:rPr/>
              <w:t xml:space="preserve">2014- 2016 годы и на период </w:t>
            </w:r>
          </w:p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Максимова 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адресной инвестицион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дготовке Соглашений о предоставлении субсидии из бюджета автономного округа на софинансирование объектов капитального строительства муниципальной собственности в 2016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б анализе исполнения Соглашений по реализации муниципальных программ Кондинского района в рамках реализации мероприятий государственных программ Ханты-Мансийского автономного округа - Юг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гнозе исполнения муниципальных программ в </w:t>
            </w:r>
          </w:p>
          <w:p>
            <w:pPr>
              <w:pStyle w:val="Normal"/>
              <w:rPr/>
            </w:pPr>
            <w:r>
              <w:rPr/>
              <w:t>2016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16 год и плановый период 2017 и 2018 годов в части реализации муниципальных программ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нвестиционного паспорта муниципального образования Кондинский район и размещении его на официальном сайте органов местного самоуправления муниципального образования Кондинский район в разделе «Инвестиционная деятельнос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и утверждении порядка проведения проверки инвестиционных проектов на предмет эффективности использования средств бюджета муниципального образования Кондинский район, направляемых на капитальные в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О реализации перечня приоритетных и социально-значимых рынков товаров и услуг, плане мероприятий («дорожной карте») по содействию развитию конкуренции в Ханты-Мансийском автономном округе - Юг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firstLine="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лана создания рабочих мест на 2016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проведенных мероприятиях органами местного самоуправления по повышения информированности граждан о преимуществах получения государственных и муниципальных  услуг в электронной форме и отчета о проведенных мероприятиях многофункциональных центров по повышению уровня информированности граждан о мерах, направленных на переход к предоставлению государственных и муниципальных  услуг в электронной ф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мониторинге розничных цен на товары первой  необходимости в разрезе городских и сельских  поселений Кондинского района, о мониторинге цен на нефтепродукты, на продовольственные това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ых програ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циально-экономическое развитие коренных малочисленных народов Севера Кондинского района на 2014-2016 годы и на период до                   2020 год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малого и среднего предпринимательства в Кондинском районе на 2014-     2016 годы и на период </w:t>
            </w:r>
          </w:p>
          <w:p>
            <w:pPr>
              <w:pStyle w:val="Normal"/>
              <w:rPr/>
            </w:pPr>
            <w:r>
              <w:rPr/>
              <w:t>до 2020 года»,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О подведении предварительных итогов социально-экономического развития Кондинского района за 2015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 исполнении мероприятий по обеспечению устойчивого развития экономики и социальной стабильности в Кондинском районе на 2015 год и период 2016 и 2017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>О реализации мероприятий по муниципальной программе «Информационное общество Кондинского района на 2014-    2016 годы и на период до              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color w:val="000000"/>
              </w:rPr>
            </w:pPr>
            <w:r>
              <w:rPr/>
              <w:t xml:space="preserve">Об организации рабочих мест специалистов, оказывающих услуги в электронном виде и выполняющих межведомственные запросы при оказании государственных и муниципальных услуг, консультации, администрирование регионального реестра услуг на уровне района, взаимодействие и координация работ по использованию системы электронного межведомственного взаимодействия, системы исполнения регламент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  работе по информационному взаимодействию через Территориальную информационную систему Ханты-Мансийского автономного округа - Юг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Обеспечение деятельности комитета по финансам и налоговой политике. Внедрение программы «Электронный бюджет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подключении к Государственной информационной системе жилищно-коммунального хозяйства, </w:t>
            </w:r>
            <w:r>
              <w:rPr>
                <w:rFonts w:cs="PTF55F-webfont;Times New Roman" w:ascii="PTF55F-webfont;Times New Roman" w:hAnsi="PTF55F-webfont;Times New Roman"/>
                <w:color w:val="000000"/>
              </w:rPr>
              <w:t xml:space="preserve">информационной системе о государственных и муниципальных платежах, </w:t>
            </w:r>
            <w:r>
              <w:rPr/>
              <w:t>Государственной автоматизированной системе «Управл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О вводе в промышленную эксплуатацию системы показателей экономической эффективности деятельности органов местного самоуправления </w:t>
            </w:r>
            <w:r>
              <w:rPr>
                <w:lang w:val="en-US"/>
              </w:rPr>
              <w:t>KPI</w:t>
            </w:r>
            <w:r>
              <w:rPr/>
              <w:t xml:space="preserve"> </w:t>
            </w:r>
            <w:r>
              <w:rPr>
                <w:lang w:val="en-US"/>
              </w:rPr>
              <w:t>monit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Н.Ю. Максимова 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по охране труда;</w:t>
            </w:r>
          </w:p>
          <w:p>
            <w:pPr>
              <w:pStyle w:val="Normal"/>
              <w:rPr/>
            </w:pPr>
            <w:r>
              <w:rPr/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существлению закупок товаров, работ, услуг для обеспечения муниципальных 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по проведению Всероссийской сельскохозяйственной переписи 2016 года на территор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онный комитет, уполномоченный на проведение публичных слушаний по проекту решения Думы Кондинского района «О Бюджете муниципального образования Кондинский район на очередной финансовый г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ая трехсторонняя комиссия по регулированию социально-трудовых отно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ивлечения и использования иностранных работ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тиводействию незаконному обороту промышленной продукции в Кондинском район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мотрению предложений о признании задолженности по возврату средств в бюджет Кондинского района безнадежной к взыск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писанию признанной безнадежной к взысканию задолженности по  бюджетным  кредитам выданным на возвратной  основе из бюджета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пределению и возврату кредитных ресурсов из средств бюджета автономного округа.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6. Рассмотреть вопросы у заместителя главы район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А.А.Мухина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65"/>
        <w:gridCol w:w="1450"/>
        <w:gridCol w:w="362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в средствах массовой информ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ригоренко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дении Реестра действующих нормативных правовых актов администрации Кондинского района согласно постановлению администрации Кондинского района от 08 февраля 2012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 «Об утверждении Порядка представления сведений, подлежащих включению в регистр муниципальных нормативных правовых актов Ханты-Мансийского автономного округа - Юг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ониторинга муниципальных нормативных правовых актов для Управления государственной регистрации Аппарата Губернатора Ханты-Мансийского автономного округа - Юг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6 года, проекта распоряжения  «Об основных мероприятиях администрации Кондинск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руководителями структурных подразделений по подготовке проектов муниципальных нормативных правовых актов по признанию неактуальных муниципальных нормативных правовых актов утратившими сил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руководству материалов об исполнительской дисципли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ов постановлений «О награжден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держании в актуальном состоянии базы «АРМ Муниципал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инструкцию по делопроизводству в администрации Конд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ыезда глав городских, сельских поселений на Постоянную комиссию и Совет при Губернаторе Ханты-Мансийского автономного округа - Югры в </w:t>
            </w:r>
          </w:p>
          <w:p>
            <w:pPr>
              <w:pStyle w:val="Normal"/>
              <w:rPr/>
            </w:pPr>
            <w:r>
              <w:rPr/>
              <w:t>г. Ханты-Мансийс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Тетюцкий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и проведения заседания Расширенного аппаратного совещания при главе Конд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Совета глав муниципальных образований Конд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лана работы селекторных совещаний на                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, организация подготовки  и проведения селекторных совещ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мероприятий муниципальных образований Кондинск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одготовки и проведении заседаний Постоянной комиссии при главе  Кондинского района по вопросам развития местного самоуправления в Кондинском райо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/>
              <w:t xml:space="preserve">О корректировке и внесении изменений в программу </w:t>
            </w:r>
            <w:r>
              <w:rPr>
                <w:b/>
              </w:rPr>
              <w:t>«</w:t>
            </w:r>
            <w:r>
              <w:rPr>
                <w:rStyle w:val="CharStyle8"/>
                <w:b w:val="false"/>
              </w:rPr>
              <w:t>Развитие гражданского общества Кондинского района на 2014-  2016 годы и на период до 2020 го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Обеспечение прав и законных интересов населения Кондинского района в отдельных сферах жизнедеятельности на 2014-2016 год и на период до 2020 го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Фомина - начальник отдела муниципальной службы и кадровой политики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работы по профилактике коррупционных и иных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 ведении воинского учета и бронирования граждан, пребывающих в запасе, подготовка соответствующих докум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знакомлении работников администрации Кондинского района, органов администрации Кондинского района с правами юридического лица с действующими нормативными правовыми актами, касающимися оплаты труда работников, изменения трудовой функ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проведения Конкурса на формирование резерва управленческих кадров для замещения должностей руководителей муниципальных учреждений, для замещения должностей муниципальной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рки подлинности документов об образовании, представленных гражданами при поступлении на службу и муниципальными служащими в период прохождения муниципальной служб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 проверке соблюдения трудовой дисциплины работниками </w:t>
            </w:r>
            <w:r>
              <w:rPr/>
              <w:t>администрации Кондинского района, органов администрации Кондинского района с правами юридического л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 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проверок делопроизводства, обеспечения сохранности документов, печатей и штампов в структурных подразделениях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ничтожению печатей и штампов администрации района, структурных подразделений (органов) администрации Кондинского района.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 xml:space="preserve">7. </w:t>
      </w:r>
      <w:r>
        <w:rPr>
          <w:bCs/>
        </w:rPr>
        <w:t xml:space="preserve">Рассмотреть вопросы у заместителя главы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.А.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91"/>
        <w:gridCol w:w="1703"/>
        <w:gridCol w:w="3665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претензионной, исковой, договор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б обеспечении соблюдения положений Федерального закона «О контрактной системе в сфере организации закупок товаров, работ, услуг для государственных и муниципальных нужд» при размещении заказов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ей Кондин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дел об административных правонарушениях и ведении реестра дел, поступающих на рассмотрение в административную комисс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</w:rPr>
              <w:t>О профилактике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Об исполнении Плана комплексных мероприятий по профилактике терро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/>
              <w:t>О ведении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в 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и обобщении данных о проведённых процедурах на закупки товаров за 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 результативности закупочной деятельности в Кондинском районе за 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нформации для Отдела Министерства Внутренних дел  России по Кондинскому району о проведённых торгах с использованием бюджетных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заявок заказчиков на проведение запросов котировок, запроса предложений формирование и размещение на официальном сайте извещений о проведении запроса котировок, запроса предложений, документации о запросе предложений на поставки товаров (работ, услуг), протоко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 по договорам най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и контроле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/>
            </w:pPr>
            <w:r>
              <w:rPr/>
              <w:t>общества с ограниченной ответственностью «Морткинское ЖКК», районного муниципального унитарного предприятия «Тепловодокана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округе - Югре на 2014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020 годы», выезд на территории  п. Половинка, п. Даль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с. Мулымья, п. Ягод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. Леуши для объяснения условий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программой по переселению граждан, находящихся в зоне берегоразрушения и затоп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обеспечении мерами государственной поддержки по улучшению жилищных условий отдельных категорий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 признании жилых помещений аварийными  в соответствии </w:t>
            </w:r>
            <w:r>
              <w:rPr>
                <w:bCs/>
                <w:color w:val="000000"/>
              </w:rPr>
              <w:t xml:space="preserve"> с Постановлением Правительства Российской федерации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8 января 2006 года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, подготовка отчетов, внесение сведений в программу «Иму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ых участков: рассмотрение заявок, подготовка проектов приказов, договоров купли-продажи, проведение аукци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дастровом учете и регистрации земельных участков: ведение кадастровых планов, постановка земельных участков на кадастровый учет, проведение государственной регистрации прав на земельные учас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за поступлением земельных платежей и использованием зем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нформации по муниципальным услугам в сфере земельных отношений на портале госуслуг в соответствии с утвержденными административными регламен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сведений из государственного кадастра недвижимости - обновление кадастровых планов 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верок использования земельных участков, согласно плану-графику в пгт.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проверок использования земельных участков, согласно плану-графику в д. Юмас, с. Ям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едложений по установлению коэффициентов переходного периода к ставкам арендной платы за земельные участки, расположенные в границах населенных пунктов, для принятия на уровне администраций городских и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дневном контроле за работой  организаций коммунального комплекса в отопительном  периоде 2015- 2016 г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оманов –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рочного завоза горюче-смазочных материалов и котельного топлива  на отопительный период 2016-2017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В. Романов – начальник управления жилищно-коммунального хозяйства администрации Кондинского райо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.А. Мостовых -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етензионной работы с организациями жилищно-коммунального хозяйства по взысканию задолженности за выделенное топливо из аварийного запаса на возвратной осн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Романов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 муниципальных программ: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комплекса и повышение  энергетической эффективности  в Кондинском районе  на 2014-2016 годы и на период до 2020 года»,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Кондинского района на 2014-2016 годы и на период до 2020 год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«Развитие транспортной системы Кондинского района на 2014-2020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проведением санитарной очистки и ликвидацией несанкционированных свал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ежедневной информации о наличии топлива на котельных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биторской и кредиторской задолженности предприятий жилищно-коммуналь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ведений о задолженности предприятий и организаций за оказанные жилищно-коммунальные услуги и предприятий жилищно-коммунального хозяйства за поставленные энергоресур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емах потребления газа  населением, размере недополученных  доходов газораспределительных организаций, осуществляющих реализацию населению сжиженного  газа для бытовых нужд по социально ориентированным  тариф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, водоснабжения и водоотведения   на территории Кондин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фактическом изменении размера платы граждан з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 государственной регистрации актов гражданского состояния:</w:t>
            </w:r>
            <w:r>
              <w:rPr>
                <w:color w:val="FF0000"/>
              </w:rPr>
              <w:t xml:space="preserve"> </w:t>
            </w:r>
            <w:r>
              <w:rPr/>
              <w:t>рождение, заключение брака, установление отцовства, перемена имени, усыновление, расторжение брака, смер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повторных свидетельств, справок 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писи актов гражданского состояния, составление заключений о внесении изменений, формирование дел по внесению измен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рке, проводимой Управлением Министерства юстиции Российской Федерации по Ханты-Мансийскому автономному округу - Юг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беспечению бланками гербовых свидетельств  и осуществлению контроля за их использованием администрациями городских и сельски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формлении архивных документов за </w:t>
            </w:r>
            <w:r>
              <w:rPr>
                <w:lang w:val="en-US"/>
              </w:rPr>
              <w:t>V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5 года,  за 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мещении информации о государственной регистрации актов гражданского состояния за </w:t>
            </w:r>
            <w:r>
              <w:rPr>
                <w:lang w:val="en-US"/>
              </w:rPr>
              <w:t>VI</w:t>
            </w:r>
            <w:r>
              <w:rPr/>
              <w:t xml:space="preserve"> квартал 2015 года и за </w:t>
            </w:r>
          </w:p>
          <w:p>
            <w:pPr>
              <w:pStyle w:val="Normal"/>
              <w:rPr/>
            </w:pPr>
            <w:r>
              <w:rPr/>
              <w:t>2015 год на сайте администрации района, актуализация сведений на сай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архивных книг к типографскому переплё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рхивировании затухающих записей актов гражданского состояния в электронном виде и работа по созданию электронного арх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дрении работы по оказанию услуг в электронном виде, с использованием многоуровневой автоматизированной информационной системы записей актов гражданского состояния, через Единый портал государствен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комиссий: </w:t>
            </w:r>
          </w:p>
          <w:p>
            <w:pPr>
              <w:pStyle w:val="Normal"/>
              <w:rPr/>
            </w:pPr>
            <w:r>
              <w:rPr/>
              <w:t>по профилактике правонарушений  при администрации  Кондинского район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дминистративная комиссия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бронированию граждан, пребывающих в запа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мотрению вопросов, связанных с предоставлением и исполнением муниципальных гаран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по разработке и реализации мероприятий по недопущению гарантийного случая по муниципальной гарант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оянно действующая рабочая группа по информационному сопровождению антитеррористической деятельности и информационному противодействию распространения идеологии террор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готовности предприятий жилищно-коммунального хозяйства к работе в осенне-зимний период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</w:t>
            </w:r>
            <w:r>
              <w:rPr>
                <w:bCs/>
              </w:rPr>
              <w:t>бщественный совет при администрации Кондинского района по вопросам жилищно-коммунального хозя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привлечения и использования иностранных работников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дение конференций, семинаров, совещаний</w:t>
      </w:r>
    </w:p>
    <w:p>
      <w:pPr>
        <w:pStyle w:val="Heading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80"/>
        <w:gridCol w:w="1504"/>
        <w:gridCol w:w="3536"/>
      </w:tblGrid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недельных совещаний со специалистами 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Департамента социального развития Ханты-Мансийского автономного округа -Юг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eastAsia="en-US"/>
              </w:rPr>
            </w:pPr>
            <w:r>
              <w:rPr>
                <w:lang w:eastAsia="en-US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исследовательская конференция «Шаг в будущее» (муниципальный этап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ое аппаратное совещание управления образования «Освоение образовательного стандарта выпускниками 9,11 классов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учреждений культуры Конд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ой учебы муниципальных служащ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Л.А. Фомина – начальник отдела муниципальной службы и кадровой политики </w:t>
            </w:r>
            <w:r>
              <w:rPr/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«День открытых двер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426" w:leader="none"/>
              </w:tabs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9. Проведение конкурсов, ярмарок, фестивалей, соревнований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10"/>
        <w:gridCol w:w="1086"/>
        <w:gridCol w:w="3245"/>
      </w:tblGrid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рофессионального мастерства в сфере образования «Педагог года Кондинского района - 2016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еник года - 2016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ячник оборонно - массовой и спортивн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FontStyle54"/>
                <w:sz w:val="24"/>
              </w:rPr>
              <w:t>Организация участия в региональном этапе Всероссийской олимпиады школьников по учебным предме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57" w:hanging="0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рамках рождественских праздников, «Рождественские каникулы» - комплекс мероприятий  для детей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4"/>
                <w:szCs w:val="24"/>
              </w:rPr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Районный конкурс юных вокалистов «Кондинские родничк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патриотического воспит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/>
            </w:pPr>
            <w:r>
              <w:rPr>
                <w:lang w:eastAsia="en-US"/>
              </w:rPr>
              <w:t>январь 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/>
            </w:pPr>
            <w:r>
              <w:rPr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фестиваль хоров ветеранов «Не стареют душой ветеран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Проведение праздничных мероприятий, посвященных  Международному женскому дн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Выставки ДПИ, художников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олуфинальных игр КВ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eastAsia="en-US"/>
              </w:rPr>
              <w:t>февраль  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Районный фестиваль-конкурс молодых сем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ые соревнования по лыжным гонкам «Рождественская гонка»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.Ф. Аюпов - начальник отдел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круга по лыжным гонкам, </w:t>
            </w:r>
          </w:p>
          <w:p>
            <w:pPr>
              <w:pStyle w:val="Normal"/>
              <w:rPr/>
            </w:pPr>
            <w:r>
              <w:rPr/>
              <w:t>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по пионерболу, </w:t>
            </w:r>
          </w:p>
          <w:p>
            <w:pPr>
              <w:pStyle w:val="Normal"/>
              <w:rPr/>
            </w:pPr>
            <w:r>
              <w:rPr/>
              <w:t>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юношей и мужчин, с. Болч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дзюд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круга по биатлону, отбор на Спартакиаду  молодежи России, 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круга по биатлону среди спортивных школ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по лыжным гонкам посвященное памяти А.А. Ядрина, </w:t>
            </w:r>
          </w:p>
          <w:p>
            <w:pPr>
              <w:pStyle w:val="Normal"/>
              <w:rPr/>
            </w:pPr>
            <w:r>
              <w:rPr/>
              <w:t>п. Междуреченский, сп. Болч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сбор по биатлону к первенству округа, отбор на Первенство федерального округа, </w:t>
            </w:r>
          </w:p>
          <w:p>
            <w:pPr>
              <w:pStyle w:val="NoSpacing"/>
              <w:tabs>
                <w:tab w:val="clear" w:pos="709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Уральского федерального округа  среди юношей и девушек до </w:t>
            </w:r>
          </w:p>
          <w:p>
            <w:pPr>
              <w:pStyle w:val="Normal"/>
              <w:rPr/>
            </w:pPr>
            <w:r>
              <w:rPr/>
              <w:t>18 лет, г. Челябин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мероприятия после окончания Всероссийского турнира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бор к первенству ХМАО-Югры по дзюдо до 13 лет, г. Тюмень, г. Екатеринбу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сбор к первенству Уральского федерального округа по дзюдо среди юниоров и юниорок до </w:t>
            </w:r>
          </w:p>
          <w:p>
            <w:pPr>
              <w:pStyle w:val="Normal"/>
              <w:rPr/>
            </w:pPr>
            <w:r>
              <w:rPr/>
              <w:t>18 лет и до 21 года, г. Челябин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дзюдо среди юниоров и юниорок до 21 года, посвященный памяти  В.М. Захарова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, п. Конд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массовые мероприятия на ледовом катке «ЛЕД и ПЛАМЯ»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сбор к первенству ХМАО-Югры по дзюдо до 13 лет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сскому бильярду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турнир по волейболу, </w:t>
            </w:r>
          </w:p>
          <w:p>
            <w:pPr>
              <w:pStyle w:val="Normal"/>
              <w:rPr/>
            </w:pPr>
            <w:r>
              <w:rPr/>
              <w:t>п. Конд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ДЮСШ  «Территория спорта» «Новогодний турнир», гп. Морт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чевая встреча по мини-футболу, </w:t>
            </w:r>
          </w:p>
          <w:p>
            <w:pPr>
              <w:pStyle w:val="Normal"/>
              <w:rPr/>
            </w:pPr>
            <w:r>
              <w:rPr/>
              <w:t>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«Свободная пирамида»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рнир по русскому бильярду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плаванию среди сборных команд поселений Кондинского района в зачет Спартакиады ветеранов спорта Кондинского района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дартсу среди сборных команд поселений Кондинского района в зачет Спартакиады ветеранов спорта Кондинского района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турнир по волейболу среди детей и взрослых, </w:t>
            </w:r>
          </w:p>
          <w:p>
            <w:pPr>
              <w:pStyle w:val="Normal"/>
              <w:rPr/>
            </w:pPr>
            <w:r>
              <w:rPr/>
              <w:t>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стритболу «Рождественские каникулы»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Первенство района по мини-футболу среди юношей и девушек </w:t>
            </w:r>
          </w:p>
          <w:p>
            <w:pPr>
              <w:pStyle w:val="Normal"/>
              <w:rPr/>
            </w:pPr>
            <w:r>
              <w:rPr/>
              <w:t xml:space="preserve">2007-2008 г.р., </w:t>
            </w:r>
          </w:p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овкий охотник» (ходьба на лыжах, броски в цель, препятствие «болото», перетягивание палки), п. Юм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округа по боксу среди юношей 2002-2003 г.р.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Чемпионат округа по боксу среди мужчин 1997 г.р. и старше и первенство округа среди юниоров 1998-99 гг.р., 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по волейболу памяти </w:t>
            </w:r>
          </w:p>
          <w:p>
            <w:pPr>
              <w:pStyle w:val="Normal"/>
              <w:rPr/>
            </w:pPr>
            <w:r>
              <w:rPr/>
              <w:t>В.В. Вискунова, 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ЮСШ по волейболу,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й турнир по настольному теннису, 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/>
              <w:t>Первенство ХМАО - Югры по дзюдо среди юношей и девушек до 15 лет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Федеральных округов по биатлону,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лыжным гонкам «Приз П. Морозова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right="-137" w:hanging="102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ab/>
            </w: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посвященные «Дню защитника Отечест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hanging="102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уральского федерального округа по дзюдо среди юношей и девушек до 15 л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гонкам на спринтерские дистанции, посвященные «Дню защитника Отечества» </w:t>
            </w:r>
          </w:p>
          <w:p>
            <w:pPr>
              <w:pStyle w:val="Normal"/>
              <w:rPr/>
            </w:pPr>
            <w:r>
              <w:rPr/>
              <w:t>пгт. Междуреченский, 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right="-58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ервенство России по жиму лежа,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right="-58" w:hanging="0"/>
              <w:rPr>
                <w:iCs/>
                <w:sz w:val="24"/>
              </w:rPr>
            </w:pPr>
            <w:r>
              <w:rPr>
                <w:sz w:val="24"/>
              </w:rPr>
              <w:t>г. Берд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ыцарский турнир» среди групп начальной подготовки, посвященные  Дню Защитника Отечества, </w:t>
            </w:r>
          </w:p>
          <w:p>
            <w:pPr>
              <w:pStyle w:val="Normal"/>
              <w:rPr/>
            </w:pPr>
            <w:r>
              <w:rPr/>
              <w:t>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дзюдо среди юношей и девушек до 18 лет, 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круга по биатлону в зачет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учащихся ХМАО - Югры </w:t>
            </w:r>
          </w:p>
          <w:p>
            <w:pPr>
              <w:pStyle w:val="Normal"/>
              <w:rPr/>
            </w:pPr>
            <w:r>
              <w:rPr/>
              <w:t>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альского федерального округа по дзюдо среди юниоров и юниорок до 21 года,  г. Екатеринбур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турниры, в рамках акции под названием «Рожденные в России - выбираем Россию!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58" w:hanging="0"/>
              <w:rPr/>
            </w:pPr>
            <w:r>
              <w:rPr>
                <w:lang w:val="en-US"/>
              </w:rPr>
              <w:t>XXXIV</w:t>
            </w:r>
            <w:r>
              <w:rPr/>
              <w:t xml:space="preserve"> открытая Всероссийская массовая лыжная гонка «Лыжня России-2016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58" w:hanging="0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, посвященные Дню защитника Отеч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ий матч по баскетболу, </w:t>
            </w:r>
          </w:p>
          <w:p>
            <w:pPr>
              <w:pStyle w:val="Normal"/>
              <w:rPr/>
            </w:pPr>
            <w:r>
              <w:rPr/>
              <w:t>г.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«Московская пирамида»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Всероссийская массовая лыжная гонка «Лыжня России-2015», </w:t>
            </w:r>
          </w:p>
          <w:p>
            <w:pPr>
              <w:pStyle w:val="Normal"/>
              <w:rPr/>
            </w:pPr>
            <w:r>
              <w:rPr/>
              <w:t>г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ФСК «Готов к труду и обороне» среди лиц в возрасте от 18 до </w:t>
            </w:r>
          </w:p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1590" w:leader="none"/>
              </w:tabs>
              <w:rPr/>
            </w:pPr>
            <w:r>
              <w:rPr/>
              <w:t>Соревнования по стрельбе из пневматического оружия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шашкам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настольному теннису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йонный смотр-конкурс «Спортивная элита 2015 г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освященный «Дню защитника Отечества» среди всех желающих, 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етей и взрослых, посвященные «Дню защитника Отечества», 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баскетболу памяти </w:t>
            </w:r>
          </w:p>
          <w:p>
            <w:pPr>
              <w:pStyle w:val="Normal"/>
              <w:rPr/>
            </w:pPr>
            <w:r>
              <w:rPr/>
              <w:t>В.П. Лешкова, п. Ягод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баскетболу,  посвященный Дню защитника Отечества, </w:t>
            </w:r>
          </w:p>
          <w:p>
            <w:pPr>
              <w:pStyle w:val="Normal"/>
              <w:rPr/>
            </w:pPr>
            <w:r>
              <w:rPr/>
              <w:t>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Кондинского района посвященный «Дню защитника Отечества» по мини-футболу, пгт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е многоборье «Кто сильнее», </w:t>
            </w:r>
          </w:p>
          <w:p>
            <w:pPr>
              <w:pStyle w:val="Normal"/>
              <w:rPr/>
            </w:pPr>
            <w:r>
              <w:rPr/>
              <w:t>п. Юм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Финальное первенство округа по боксу среди юношей 2002-2003 г.р., г. Излучин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Тренировочное мероприятие к Финальному первенству округа по боксу среди юношей, 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ФО среди старших юношей по боксу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портивного общества «Динамо» по боксу среди юношей 2000-2001 г.р.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</w:t>
            </w:r>
            <w:r>
              <w:rPr>
                <w:bCs/>
                <w:shd w:fill="FFFFFF" w:val="clear"/>
              </w:rPr>
              <w:t>Россий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туден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ивного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союза</w:t>
            </w:r>
            <w:r>
              <w:rPr/>
              <w:t xml:space="preserve"> по боксу среди старших юношей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альского федерального округа по боксу среди старших юношей 2002-2003 г.р.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рнир памяти В.Г. Ситник по каратэ-д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Артемов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ый турнир по бильярду, посвященный Дню защитника Отечества «Московская пирамида»,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ДЮСШ по волейболу среди юношей старшего возраста  (</w:t>
            </w:r>
            <w:r>
              <w:rPr>
                <w:lang w:val="en-US"/>
              </w:rPr>
              <w:t>II</w:t>
            </w:r>
            <w:r>
              <w:rPr/>
              <w:t xml:space="preserve"> тур)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ое первенство по настольному теннису памяти А.Н. Сапрыкина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/>
            </w:pPr>
            <w:r>
              <w:rPr/>
              <w:t>Первенство ХМАО - Югры по дзюдо среди юношей и девушек до 13 лет, по назнач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февра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дзюдо среди юниоров и юниорок до 21 года, </w:t>
            </w:r>
          </w:p>
          <w:p>
            <w:pPr>
              <w:pStyle w:val="Normal"/>
              <w:rPr/>
            </w:pPr>
            <w:r>
              <w:rPr/>
              <w:t>г. Ростов на До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. Проводы русской зимы. Семейные старты. Биатлон. п. Конд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женщин, посвященный Международному женскому дню, п. Кондин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плаванию, посвященное Дню защитника Отечества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групп начальной подготовки, посвященные Международному женскому дн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кая встреча по волейболу, </w:t>
            </w:r>
          </w:p>
          <w:p>
            <w:pPr>
              <w:pStyle w:val="Normal"/>
              <w:rPr/>
            </w:pPr>
            <w:r>
              <w:rPr/>
              <w:t>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Ручной мяч» среди учащихся ДЮСШ «Территория спорта»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биатлону), г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ильярду «Американка», г.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лыжным гонкам  «Закрытие зимнего сезона», гп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 по дзюдо среди юниоров и юниорок до 23 лет (1994-1998), г. Нальч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района по мини-футболу, посвященное Победе в Великой Отечественной войне, пгт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енство общеобразовательной школы по лыжным гонкам среди школьников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, посвященные международному женскому дню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чевая встреча по мини-футболу, </w:t>
            </w:r>
          </w:p>
          <w:p>
            <w:pPr>
              <w:pStyle w:val="Normal"/>
              <w:rPr/>
            </w:pPr>
            <w:r>
              <w:rPr/>
              <w:t>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«Невская пирамида», гп. Мор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товская лыжня» спортивный праздник среди ветеранских организаций и инвали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 среди мальчиков и девочек «Король партер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йонный фестиваль спорта и здоров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Соревнования по лыжным гонкам среди сборных команд учреждений, организаций и поселений Кондинского района в зачет ежегодной Спартакиады трудящихся Кондинского района </w:t>
            </w:r>
          </w:p>
          <w:p>
            <w:pPr>
              <w:pStyle w:val="Style30"/>
              <w:rPr/>
            </w:pPr>
            <w:r>
              <w:rPr/>
              <w:t>2016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Фестиваль ВФСК «Готов к труду  и обороне» среди лиц в возрасте от 30 до </w:t>
            </w:r>
          </w:p>
          <w:p>
            <w:pPr>
              <w:pStyle w:val="Style30"/>
              <w:rPr/>
            </w:pPr>
            <w:r>
              <w:rPr/>
              <w:t>39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волейболу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ревнования по лыжным гонкам среди сборных команд поселений Кондинского района в зачет Спартакиады ветеранов спорта Конди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посвященные «Международному женскому Дню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младших и старших юношей и мужчин, с. Болч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среди женщин, посвященный памяти А.П. Худякова, </w:t>
            </w:r>
          </w:p>
          <w:p>
            <w:pPr>
              <w:pStyle w:val="Normal"/>
              <w:rPr/>
            </w:pPr>
            <w:r>
              <w:rPr/>
              <w:t>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шахматам посвященный </w:t>
            </w:r>
          </w:p>
          <w:p>
            <w:pPr>
              <w:pStyle w:val="Normal"/>
              <w:rPr/>
            </w:pPr>
            <w:r>
              <w:rPr/>
              <w:t>8 марта среди всех желающих,                           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Быть здоровым - это стильно», 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«Белая Ладья» среди школьников, п. Куми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баскетболу в рамках акции Молодежь против наркотиков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баскетболу памяти </w:t>
            </w:r>
          </w:p>
          <w:p>
            <w:pPr>
              <w:pStyle w:val="Normal"/>
              <w:rPr/>
            </w:pPr>
            <w:r>
              <w:rPr/>
              <w:t>Ю.А. Шабанова, п. Ягод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00" w:leader="none"/>
              </w:tabs>
              <w:ind w:firstLine="100"/>
              <w:jc w:val="center"/>
              <w:rPr>
                <w:b/>
                <w:b/>
                <w:iCs/>
                <w:sz w:val="24"/>
              </w:rPr>
            </w:pPr>
            <w:r>
              <w:rPr>
                <w:iCs/>
                <w:sz w:val="24"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ок «Кока-кола» по баскетболу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чий биатлон, п. Юм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ДЮСШ по волейболу среди девушек старшего возраста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 «Король партера», пгт. Междуречен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сбор по дзюдо к первенству России, г. Тюм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по лыжным гонкам среди ДЮСШ на призы «Олимпийцев», г. Ханты-Мансий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«»-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ных юбиле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ряда торжественной регистрации рождения и имянаречения </w:t>
            </w:r>
          </w:p>
          <w:p>
            <w:pPr>
              <w:pStyle w:val="Normal"/>
              <w:rPr/>
            </w:pPr>
            <w:r>
              <w:rPr/>
              <w:t>1-го родившегося в 2016 году междурече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103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F55F-web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9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ET;Times New Roman" w:hAnsi="TimesET;Times New Roman" w:cs="TimesET;Times New Roman"/>
      <w:color w:val="000080"/>
      <w:sz w:val="28"/>
      <w:szCs w:val="28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7">
    <w:name w:val="Подзаголовок Знак"/>
    <w:basedOn w:val="Style9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basedOn w:val="Style9"/>
    <w:qFormat/>
    <w:rPr>
      <w:shd w:fill="FFFFFF" w:val="clear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basedOn w:val="Style9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before="40" w:after="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Лешукова Галина</dc:creator>
  <dc:description/>
  <dc:language>en-US</dc:language>
  <cp:lastModifiedBy>010203</cp:lastModifiedBy>
  <cp:lastPrinted>2016-01-12T10:56:00Z</cp:lastPrinted>
  <dcterms:modified xsi:type="dcterms:W3CDTF">2016-01-14T12:06:00Z</dcterms:modified>
  <cp:revision>2</cp:revision>
  <dc:subject/>
  <dc:title/>
</cp:coreProperties>
</file>