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9 января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организации проведения районного конкурса на лучший эскиз товарного знака </w:t>
            </w:r>
          </w:p>
          <w:p>
            <w:pPr>
              <w:pStyle w:val="Normal"/>
              <w:rPr/>
            </w:pPr>
            <w:r>
              <w:rPr/>
              <w:t>«Сделано в Кондинском район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реализации муниципальной программы «Развитие малого и среднего предпринимательства в Кондинском районе на 2014-2016 годы и на период до 2020 года», утвержденной постановлением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, </w:t>
      </w:r>
      <w:r>
        <w:rPr>
          <w:rStyle w:val="StrongEmphasis"/>
          <w:b w:val="false"/>
        </w:rPr>
        <w:t>содействия созданию благоприятного имиджа товаров, произведенных на территории Кондинского района, усиления</w:t>
      </w:r>
      <w:r>
        <w:rPr/>
        <w:t xml:space="preserve"> эффективности рекламных контактов товаропроизводителей Кондинского района с потребителями на региональном и российском рынках:</w:t>
      </w:r>
    </w:p>
    <w:p>
      <w:pPr>
        <w:pStyle w:val="Normal"/>
        <w:ind w:firstLine="709"/>
        <w:jc w:val="both"/>
        <w:rPr/>
      </w:pPr>
      <w:r>
        <w:rPr/>
        <w:t>1. Комитету экономического развития и инвестиционной деятельности администрации Кондинского района организовать проведение районного конкурса на лучший эскиз товарного знака «Сделано в Кондинском районе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Положение о проведении районного конкурса</w:t>
      </w:r>
      <w:r>
        <w:rPr>
          <w:color w:val="FF0000"/>
        </w:rPr>
        <w:t xml:space="preserve"> </w:t>
      </w:r>
      <w:r>
        <w:rPr/>
        <w:t>на лучший эскиз товарного знака «Сделано в Кондинском районе»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 2.2. Состав комиссии </w:t>
      </w:r>
      <w:r>
        <w:rPr>
          <w:rStyle w:val="StrongEmphasis"/>
          <w:b w:val="false"/>
        </w:rPr>
        <w:t>районного конкурса</w:t>
      </w:r>
      <w:r>
        <w:rPr/>
        <w:t xml:space="preserve"> на лучший эскиз товарного знака «Сделано в Кондинском районе» (приложение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 2.3. Смету расходов на проведе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йонного конкурса</w:t>
      </w:r>
      <w:r>
        <w:rPr/>
        <w:t xml:space="preserve"> на лучший эскиз товарного знака «Сделано в Кондинском районе» (приложение 3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Муниципальному унитарному предприятию «Информационно-издательский центр «Евра» обеспечить информационное сопровождение проведения районного конкурса</w:t>
      </w:r>
      <w:r>
        <w:rPr>
          <w:color w:val="FF0000"/>
        </w:rPr>
        <w:t xml:space="preserve"> </w:t>
      </w:r>
      <w:r>
        <w:rPr/>
        <w:t>на лучший эскиз товарного знака «Сделано в Кондинском районе»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/>
      </w:pPr>
      <w:r>
        <w:rPr/>
        <w:t>5. Контроль за выполнением распоряжения возложить на заместителя главы района, курирующего деятельность комитета экономического развития и инвестицио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9.01.2016 № 35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конкурса   на лучший эскиз</w:t>
      </w:r>
    </w:p>
    <w:p>
      <w:pPr>
        <w:pStyle w:val="Normal"/>
        <w:jc w:val="center"/>
        <w:rPr/>
      </w:pPr>
      <w:r>
        <w:rPr/>
        <w:t>товарного знака  «Сделано в Кондинском район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йонный конкурс  на лучший эскиз товарного знака «Сделано в Кондинском районе» (далее - Конкурс) проводится администрацией Кондинского района, Фондом поддержки предпринимательства Югры, некоммерческим партнерством «Союз предпринимателей Кондинского района»</w:t>
      </w:r>
      <w:bookmarkStart w:id="0" w:name="sub_1012"/>
      <w:r>
        <w:rPr/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4-2016 годы и на период до 2020 года», утвержденной  постановлением администрации Кондинского района от 02 февраля 2015 года № 127 «О муниципальной программе Кондинского района  «Развитие малого и среднего предпринимательства в Кондинском районе  на 2014-2016 годы</w:t>
      </w:r>
      <w:bookmarkStart w:id="1" w:name="sub_1013"/>
      <w:bookmarkEnd w:id="0"/>
      <w:r>
        <w:rPr/>
        <w:t xml:space="preserve"> и на период до 2020 го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ab/>
        <w:t>1.2. Положение о проведении Конкурса (далее - Положение) определяет цель и задачи Конкурса, требования к конкурсной работе, сроки, порядок и условия проведения Конкурса,</w:t>
      </w:r>
      <w:r>
        <w:rPr>
          <w:b/>
        </w:rPr>
        <w:t xml:space="preserve"> </w:t>
      </w:r>
      <w:r>
        <w:rPr/>
        <w:t>критерии оценки участников Конкурса</w:t>
      </w:r>
      <w:r>
        <w:rPr>
          <w:b/>
        </w:rPr>
        <w:t xml:space="preserve"> </w:t>
      </w:r>
      <w:r>
        <w:rPr/>
        <w:t>и порядок определения и награждения победителя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ab/>
        <w:t>1.3. Непосредственным организатором Конкурса, осуществляющим организацию и контроль за проведением Конкурса является отдел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 (далее - Организа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jc w:val="center"/>
        <w:rPr/>
      </w:pPr>
      <w:r>
        <w:rPr/>
        <w:t>2. ЦЕЛЬ И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1. Цель конкурса - создание эскиза товарного знака «Сделано в Кондинском районе», который будет размещаться на товарах, произведенных в  Кондинском районе;  способствовать  благоприятному имиджу этих товаров; усиливать эффективность рекламных контактов товаропроизводителей с потребителями; способствовать росту репутации и известности кондинских товаров на региональном и российском рынках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Задачи Конкурс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формирование позитивного экономического имиджа муниципального образования Кондинский район,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/>
        <w:t xml:space="preserve">       </w:t>
      </w:r>
      <w:r>
        <w:rPr/>
        <w:tab/>
        <w:t>- привлечение населения муниципального образования Кондинский район  к созданию товарного знака «Сделано в Кондинском районе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повышение заинтересованности товаропроизводителей Кондинского района в производстве товаров высокого качеств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расширение рынка сбыта товаров, произведенных в Кондин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3. ТРЕБОВАНИЯ К КОНКУРС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>3.1.  Под  эскизом товарного знака «Сделано в Кондинском районе» подразумевается  логотип с</w:t>
      </w:r>
      <w:r>
        <w:rPr>
          <w:b/>
        </w:rPr>
        <w:t xml:space="preserve"> </w:t>
      </w:r>
      <w:r>
        <w:rPr/>
        <w:t xml:space="preserve">оригинальным начертанием слогана «Сделано в Кондинском районе»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>Допускаются следующие типы представляемых на Конкурс логотипов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 xml:space="preserve">- оригинальное графическое начертание названия;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>- фирменный знак - буквенное начертание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 xml:space="preserve">- фирменный знак - комбинация названия и знака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 xml:space="preserve">Идеи, воплощенные в логотипе, должны создавать благоприятный имидж производителей товаров малого и среднего бизнеса Кондинского района, формировать положительное восприятие у потреби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2. Требования, выдвигаемые к представляемым логотипам на Конкур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ссоциативность, универсальность, оригинальность, запоминаемость, выразительность,  функциональность, лаконич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3. В состав логотипа, предоставленного на Конкурс, вход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черно-белое изображение логотипа - цветовое решение логотипа. Пропорции черно-белого изображения и его цветового решения должны совпадать; </w:t>
      </w:r>
    </w:p>
    <w:p>
      <w:pPr>
        <w:pStyle w:val="Normal"/>
        <w:ind w:firstLine="709"/>
        <w:jc w:val="both"/>
        <w:rPr/>
      </w:pPr>
      <w:r>
        <w:rPr/>
        <w:t xml:space="preserve">- пояснительная записка (с описанием деталей и общей идеи логотипа - актуальность, образность и т.д.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4. На Конкурс принимаются работы в любом виде и формате (от рисунка карандашом до формата jpg, cdr, psd, 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End w:id="1"/>
      <w:r>
        <w:rPr/>
        <w:t>4. СРОКИ 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1.  Заявки на участие (приложение к положению) и конкурсные работы принимаются  с 25 января  по 30 апреля  201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4.2.  Подведение итогов Конкурсной комиссией проводится в период с 10 по 20 мая  2015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4.3. Награждение победителя производится 26 мая 2015 года на торжественном мероприятии, посвященном Дню российского предпринимательства в районном дворце культуры и искусств «Конда» пгт.Междурече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И УСЛОВИЯ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1.  К участию в Конкурсе приглашаются жители Кондин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2.  Работы и заявки для участия в конкурсе направляются Организатор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на электронный адрес Организатора:  </w:t>
      </w:r>
      <w:hyperlink r:id="rId3">
        <w:r>
          <w:rPr>
            <w:rStyle w:val="InternetLink"/>
            <w:color w:val="000000"/>
            <w:lang w:val="en-US"/>
          </w:rPr>
          <w:t>torgkond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В теме письма необходимо указать: «Эскиз товарного знака «Сделано в Кондинском районе»; </w:t>
      </w:r>
    </w:p>
    <w:p>
      <w:pPr>
        <w:pStyle w:val="Normal"/>
        <w:ind w:firstLine="709"/>
        <w:jc w:val="both"/>
        <w:rPr/>
      </w:pPr>
      <w:r>
        <w:rPr/>
        <w:t>почтовым отправлением или лично по адресу Организатора : 628200 Тюменская область, Ханты-Мансийский автономный округ - Югра, Кондинский район,                                  пгт. Междуреченский, ул. Титова, д. 24, каб. 32.</w:t>
      </w:r>
    </w:p>
    <w:p>
      <w:pPr>
        <w:pStyle w:val="Normal"/>
        <w:ind w:firstLine="709"/>
        <w:jc w:val="both"/>
        <w:rPr/>
      </w:pPr>
      <w:r>
        <w:rPr/>
        <w:t xml:space="preserve">5.3.  Каждый участник может выставить на Конкурс не более пяти работ при условии соблюдения всех предъявляемых к работе требований. </w:t>
      </w:r>
    </w:p>
    <w:p>
      <w:pPr>
        <w:pStyle w:val="Normal"/>
        <w:ind w:firstLine="709"/>
        <w:jc w:val="both"/>
        <w:rPr/>
      </w:pPr>
      <w:r>
        <w:rPr/>
        <w:t xml:space="preserve">5.4. Все Конкурсные работы будут размещены на официальном сайте органов местного самоуправления муниципального образования Кондинский район </w:t>
      </w:r>
      <w:hyperlink r:id="rId4">
        <w:r>
          <w:rPr>
            <w:rStyle w:val="InternetLink"/>
            <w:color w:val="000000"/>
          </w:rPr>
          <w:t>www.admkond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center"/>
        <w:rPr/>
      </w:pPr>
      <w:r>
        <w:rPr/>
        <w:t>6. КРИТЕРИИ ОЦЕНКИ КОНКУРСНЫХ РАБОТ</w:t>
      </w:r>
    </w:p>
    <w:p>
      <w:pPr>
        <w:pStyle w:val="Normal"/>
        <w:tabs>
          <w:tab w:val="clear" w:pos="709"/>
          <w:tab w:val="left" w:pos="27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1. Оценку Конкурсных работ Конкурсная комиссия проводит по следующим критер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содержание эскиз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техническое исполнение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глубина раскрытия темы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соответствие материала объявленным целям конкурс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новизна, оригинальность, уникальность и качество исполнения представленной работы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возможность практического ис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творческий подход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ОПРЕДЕЛЕНИЯ И НАГРАЖДЕНИЯ ПОБЕ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7.1. Члены Конкурсной комиссии определяют победителя конкурса по суммарной оценке (10 - балльная система оценк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7.2. Решение Конкурсной комиссии о признании победителей оформляется протоко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7.3. Поощрение победителя Конкурса производится путем вручения диплома победителя и денежной премии. Участники Конкурса получают благодарственные письма главы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940" w:hanging="0"/>
        <w:jc w:val="right"/>
        <w:rPr/>
      </w:pPr>
      <w:r>
        <w:rPr>
          <w:rStyle w:val="StrongEmphasis"/>
          <w:b w:val="false"/>
        </w:rPr>
        <w:t>Приложение  к положению</w:t>
      </w:r>
    </w:p>
    <w:p>
      <w:pPr>
        <w:pStyle w:val="Normal"/>
        <w:ind w:left="5940" w:hanging="0"/>
        <w:jc w:val="right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" w:hanging="0"/>
        <w:jc w:val="center"/>
        <w:rPr/>
      </w:pPr>
      <w:r>
        <w:rPr>
          <w:rStyle w:val="StrongEmphasis"/>
          <w:b w:val="false"/>
        </w:rPr>
        <w:t>ЗАЯВК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  <w:t>участника  районного конкурса  на лучший эскиз товарного знак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  <w:t>«Сделано в Кондинском район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  <w:r>
        <w:rPr>
          <w:vertAlign w:val="subscript"/>
        </w:rPr>
        <w:tab/>
        <w:tab/>
        <w:tab/>
        <w:t xml:space="preserve">                                   (фамилия, имя, отчество  участника)</w:t>
      </w:r>
    </w:p>
    <w:p>
      <w:pPr>
        <w:pStyle w:val="Normal"/>
        <w:jc w:val="both"/>
        <w:rPr/>
      </w:pPr>
      <w:r>
        <w:rPr/>
        <w:t>Число, месяц, год рождения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</w:t>
      </w:r>
      <w:r>
        <w:rPr>
          <w:vertAlign w:val="subscript"/>
        </w:rPr>
        <w:t>(серия, номер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both"/>
        <w:rPr/>
      </w:pPr>
      <w:r>
        <w:rPr/>
        <w:t xml:space="preserve">направляю заявку и конкурсную работу для участия в районном конкурсе на лучший эскиз товарного знака  «Сделано в Кондинском районе». 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vertAlign w:val="subscript"/>
        </w:rPr>
        <w:t>(адрес, телефон, адрес электронной почты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дтверждаю, что содержащиеся в анкете данные соответствуют действительности, представленная конкурсная работа создана творческим трудом участника, указанного в заявке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одтверждаю, что ознакомлен(а) и согласен (на) с положением об организации и проведении  районного конкурса на лучший эскиз товарного знака «Сделано в Кондинском районе»; 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оглашаюсь на обработку Организаторами  районного конкурса в заявке данных в рамках и на срок проведения указанного конкурс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авая анкету и конкурсную работу, соглашаюсь на безвозмездную передачу в полном объеме в полном объеме на весь срок действия всех авторских и имущественных прав на созданную им конкурсную работ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арантирую, что присланная на конкурс работа не нарушает авторских или имущественных прав третьих ли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считаются переданными в момент получения Организатором районного конкурса </w:t>
      </w:r>
      <w:r>
        <w:rPr>
          <w:b/>
          <w:bCs/>
          <w:sz w:val="20"/>
          <w:szCs w:val="20"/>
        </w:rPr>
        <w:t xml:space="preserve">заявки </w:t>
      </w:r>
      <w:r>
        <w:rPr>
          <w:b/>
          <w:sz w:val="20"/>
          <w:szCs w:val="20"/>
        </w:rPr>
        <w:t xml:space="preserve"> и конкурсной рабо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районного конкурса вправе осуществлять публичный показ, размещать в печатных и электронных средствах массовой информации, в информационно-телекоммуникационной сети «Интернет», использовать мою конкурсную работу любыми иными способами, не запрещенными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«___»  ___________2016 г.                      ________________________/_________________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 xml:space="preserve">                                                                           подпись участника /                          </w:t>
      </w:r>
      <w:r>
        <w:rPr/>
        <w:t xml:space="preserve"> </w:t>
      </w:r>
      <w:r>
        <w:rPr>
          <w:vertAlign w:val="subscript"/>
        </w:rPr>
        <w:t>Ф.И.О.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vertAlign w:val="subscript"/>
        </w:rPr>
      </w:pPr>
      <w:r>
        <w:rPr>
          <w:color w:val="000000"/>
          <w:sz w:val="16"/>
          <w:vertAlign w:val="subscript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9.01.2016 № 35-р</w:t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Cs/>
        </w:rPr>
      </w:pPr>
      <w:r>
        <w:rPr>
          <w:bCs/>
        </w:rPr>
        <w:t>СОСТАВ  КОНКУРСНОЙ  КОМИССИИ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>
          <w:rStyle w:val="StrongEmphasis"/>
          <w:b w:val="false"/>
        </w:rPr>
        <w:t>районного конкурса</w:t>
      </w:r>
      <w:r>
        <w:rPr/>
        <w:t xml:space="preserve">  на лучший эскиз товарного знак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  <w:t>«Сделано в Кондинском районе»</w:t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>
                <w:b/>
                <w:b/>
              </w:rPr>
            </w:pPr>
            <w:r>
              <w:rPr/>
              <w:t xml:space="preserve">А.В. Дубовик  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jc w:val="both"/>
              <w:rPr/>
            </w:pPr>
            <w:r>
              <w:rPr/>
              <w:t>глава Кондинского района, председатель конкурсной комиссии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 xml:space="preserve">Н.Е. Федингин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jc w:val="both"/>
              <w:rPr/>
            </w:pPr>
            <w:r>
              <w:rPr/>
              <w:t>заместитель главы  района, заместитель председателя конкурсной комиссии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И.С. Зольников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главный специалист отдела несырьевого сектора экономики и поддержки предпринимательства комитета экономического развития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и инвестиционной деятельности администрации  Кондинского района, секретарь комиссии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Состав комиссии: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В.В. Балина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начальник отдела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Д.Г. Деревянко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представитель   Фонда поддержки   предпринимательства  Югры  в Кондинском районе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Е.С. Камышева 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индивидуальный предприниматель,  председатель Совета некоммерческого партнерства «Союз  предпринимателей Кондинского района»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Г.В. Крылова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начальник управления культуры и молодежно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Н.Ю. Максимова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председатель комитета экономического развития и инвестиционной деятельности  администрации   Кондинского  района</w:t>
            </w:r>
          </w:p>
        </w:tc>
      </w:tr>
    </w:tbl>
    <w:p>
      <w:pPr>
        <w:pStyle w:val="Normal"/>
        <w:tabs>
          <w:tab w:val="clear" w:pos="709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ind w:left="4963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6:00Z</dcterms:created>
  <dc:creator>Лешукова Галина</dc:creator>
  <dc:description/>
  <dc:language>en-US</dc:language>
  <cp:lastModifiedBy>user</cp:lastModifiedBy>
  <cp:lastPrinted>2016-01-20T09:09:00Z</cp:lastPrinted>
  <dcterms:modified xsi:type="dcterms:W3CDTF">2016-01-26T06:06:00Z</dcterms:modified>
  <cp:revision>2</cp:revision>
  <dc:subject/>
  <dc:title/>
</cp:coreProperties>
</file>