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янва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распоряж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11 февраля 2015 года № 97-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б утверждении Плана мероприят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дорожной карте)» внедрения Стандар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ятельности органов мест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амоуправления по обеспеч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лагоприятного инвестиционного климата в муниципальном образовании Кондинский райо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вязи с уточнением сроков внедрения успешных муниципальных практик, в целях актуализации Плана мероприятий (дорожной карты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сти в распоряжение администрации Кондинского района от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троку 8 таблицы приложения к распоряжению 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071"/>
        <w:gridCol w:w="1727"/>
        <w:gridCol w:w="1340"/>
        <w:gridCol w:w="2962"/>
      </w:tblGrid>
      <w:tr>
        <w:trPr>
          <w:trHeight w:val="170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вестиционного    паспор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       Кондинский райо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апр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6 го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я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вестицион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left="8789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 Распоряжения 2016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6:00Z</dcterms:created>
  <dc:creator>Лешукова Галина</dc:creator>
  <dc:description/>
  <cp:keywords/>
  <dc:language>en-US</dc:language>
  <cp:lastModifiedBy>Чернецова Татьяна Анатольевна</cp:lastModifiedBy>
  <cp:lastPrinted>2016-01-29T12:07:00Z</cp:lastPrinted>
  <dcterms:modified xsi:type="dcterms:W3CDTF">2016-01-29T06:09:00Z</dcterms:modified>
  <cp:revision>4</cp:revision>
  <dc:subject/>
  <dc:title> </dc:title>
</cp:coreProperties>
</file>