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янва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января 2016 года № 35-р «Об организации проведения районного конкурса на лучший эскиз товарного знака «Сделано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от 19 января 2016 года № 35-р «Об организации проведения районного конкурса на лучший эскиз товарного знака «Сделано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цифры «2015» заменить цифрами «2016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 Распоряжения 2016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Лешукова Галина</dc:creator>
  <dc:description/>
  <dc:language>en-US</dc:language>
  <cp:lastModifiedBy>010203</cp:lastModifiedBy>
  <cp:lastPrinted>2016-01-29T13:41:00Z</cp:lastPrinted>
  <dcterms:modified xsi:type="dcterms:W3CDTF">2016-02-01T12:52:00Z</dcterms:modified>
  <cp:revision>2</cp:revision>
  <dc:subject/>
  <dc:title/>
</cp:coreProperties>
</file>