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17 февраля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02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мероприят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ня открытых двер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С целью формирования позитивного имиджа администрации Кондинского района и муниципального служащего, с целью обобщения информации о результатах деятельности администрации Кондинского района, органов администрации Кондинского района с правами юридического лица, в соответствии с распоряжением администрации Кондинского района от 12 декабря 2013 года № 703-р «Об утверждении Положения о проведении Дня открытых дверей в администрации Кондинского района, органах администрации Кондинского района с правами юридического лица», на основании заявок, представленных учебными заведениям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1. График мероприятий по проведению Дня открытых дверей в администрации Кондинского района и структурных подразделениях администрации Кондинского района</w:t>
      </w:r>
      <w:r>
        <w:rPr/>
        <w:t xml:space="preserve"> </w:t>
      </w:r>
      <w:r>
        <w:rPr>
          <w:sz w:val="28"/>
        </w:rPr>
        <w:t>в 2016 году</w:t>
      </w:r>
      <w:r>
        <w:rPr>
          <w:sz w:val="32"/>
        </w:rPr>
        <w:t xml:space="preserve"> </w:t>
      </w:r>
      <w:r>
        <w:rPr>
          <w:sz w:val="28"/>
        </w:rPr>
        <w:t>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2. Список лиц, ответственных за организацию и проведение мероприятий Дня открытых дверей в администрации Кондинского района и структурных подразделениях администрац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распоряжения возложить на заместителя главы района, курирующего вопросы муниципальной службы и кадровой политик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7.02.2016 № 102-р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роприятий по проведению Дня открытых дверей в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труктурных подразделениях администрации Кондинского района в 2016 году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70"/>
        <w:gridCol w:w="2482"/>
        <w:gridCol w:w="6"/>
        <w:gridCol w:w="10"/>
        <w:gridCol w:w="1469"/>
        <w:gridCol w:w="2132"/>
      </w:tblGrid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, 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а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комитета по информационным технологиям и связи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 марта 2016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 марта 2016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л. Титова, 26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по информационным технологиям и связ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комитета по информационным технологиям и связи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официального сайта администрации Кондинского района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Комитет по управлению муниципальным имуществом администрации                         Кондинского района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комитета по управлению муниципальным имуществом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 марта 2016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л. Титова, 26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комитета по управлению муниципальным имуществом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3. Комитет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Комитета экономического развития и инвестиционной деятельности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0 ноября 2016 года (ул. Толстого, д. 29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Комитета экономического развития и инвестиционной деятельности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управления архитектуры и градостроительства</w:t>
            </w:r>
          </w:p>
        </w:tc>
        <w:tc>
          <w:tcPr>
            <w:tcW w:w="24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5 марта 2016 года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Титова, д.26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архитектуры и градостроительств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управление архитектуры и градостроительства</w:t>
            </w:r>
          </w:p>
        </w:tc>
        <w:tc>
          <w:tcPr>
            <w:tcW w:w="24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</w:t>
            </w:r>
          </w:p>
        </w:tc>
        <w:tc>
          <w:tcPr>
            <w:tcW w:w="24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управления гражданской защиты населени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06 октября 2016 года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 марта 2016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Титова, д. 21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гражданской защиты населения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управления гражданской защиты населения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Управление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управления культуры и молодежной политик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 марта 2016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Волгоградская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11)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lang w:eastAsia="en-US"/>
              </w:rPr>
              <w:t>14.00-15.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управления культуры и молодежной политики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просы-ответ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Управление жилищно-коммунального хозяйства администрации Кондинского района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управления жилищно-коммунального хозяйств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марта 2016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(ул. Мира, д. 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управления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</w:t>
            </w:r>
          </w:p>
        </w:tc>
        <w:tc>
          <w:tcPr>
            <w:tcW w:w="24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просы-ответы</w:t>
            </w:r>
          </w:p>
        </w:tc>
        <w:tc>
          <w:tcPr>
            <w:tcW w:w="24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 Юридическо-правовое упра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по истории юридическо-правового управления 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 марта 2016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(ул. Титова,26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-правового управлени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управления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Отдел 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отдела  по вопросам местного самоуправления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 марта 2016 год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л. Титова, д. 26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 по вопросам местного самоуправлени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отдела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просы-ответы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Отдел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отдела записей актов гражданского состояния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 марта 2016 года административное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дание (ул. Гагарина, д. 11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записей актов гражданского состояния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отдела записей актов гражданского состояния</w:t>
            </w:r>
          </w:p>
        </w:tc>
        <w:tc>
          <w:tcPr>
            <w:tcW w:w="24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</w:t>
            </w:r>
          </w:p>
        </w:tc>
        <w:tc>
          <w:tcPr>
            <w:tcW w:w="24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просы-ответы</w:t>
            </w:r>
          </w:p>
        </w:tc>
        <w:tc>
          <w:tcPr>
            <w:tcW w:w="24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отдела КДН и ЗП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 марта 2016 года     (ул. Толстого, д. 29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 сентября 2016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(ул. Толстого, д. 29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организации деятельности КДН и ЗП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 основной деятельностью отдела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Отдел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отдела физической культуры и спорта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 марта 2016 года    (ул. Сибирская, 51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физической культуры и спорт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 основной деятельностью отдела физической культуры и спорта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</w:t>
            </w:r>
          </w:p>
        </w:tc>
        <w:tc>
          <w:tcPr>
            <w:tcW w:w="249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7.02.2016 № 102-р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исок лиц, ответственных за организацию и проведение мероприятий Дня открытых дверей в администрации Кондинского района и структурных подразделения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64"/>
        <w:gridCol w:w="2133"/>
        <w:gridCol w:w="3569"/>
      </w:tblGrid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 администрации Кондинского район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лы, фамилия ответственного лиц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ого лиц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информационным технологиям и связи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Л. Самар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по информацион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м и связ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управлению муниципальным имуществом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А. Грубцо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по управлению муниципаль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ом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тет экономического развития  и инвестиционной деятельност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Н.Ю. Максимов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С.А. Боенко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архитектуры и градостроительст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гражданской защиты населе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С.В. Кабально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жилищно-коммунального хозяйств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С.В. Романо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молодежной полити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Г.В. Крылов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 молодеж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тик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Юридическо-правовое управлени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М.В. Ганин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-правового управления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 записей актов гражданского состоя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Брюзги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отдела запис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 гражданского состояния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 по вопросам местного самоуправления управления внутренней полити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А.А. Злыгосте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вопросам местного самоуправления управления внутренней политики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Ю.С. Никитин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по организации деятельности комиссии по делам несовершеннолетних и защит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х прав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дел физической культуры и  спорта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Р.Ф. Аюпо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отдела физической культуры и спорт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7:00Z</dcterms:created>
  <dc:creator>Лешукова Галина</dc:creator>
  <dc:description/>
  <cp:keywords/>
  <dc:language>en-US</dc:language>
  <cp:lastModifiedBy>010303</cp:lastModifiedBy>
  <cp:lastPrinted>2016-02-17T14:15:00Z</cp:lastPrinted>
  <dcterms:modified xsi:type="dcterms:W3CDTF">2016-02-17T08:15:00Z</dcterms:modified>
  <cp:revision>6</cp:revision>
  <dc:subject/>
  <dc:title> </dc:title>
</cp:coreProperties>
</file>