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25 февраля 2016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исвоении Залу Боевой Славы музея муниципального автономного образовательного учреждения дополнительного образования «Центр дополнительного образования» имени ветерана Великой Отечественной войн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А. Кабальн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резолюции Регионального штаба Регионального отделения Общероссийского общественного движения «Народный Фронт» «За Россию» в Ханты-Мансийском автономном округе - Югре от 03 июня 2015 года «О реализации проекта «Имя героя - школе», ходатайства Кондинской районной организации ветеранов войны и труда, Вооруженных сил и правоохранительных органов от 15 февраля 2016 года № 4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своить Залу Боевой Славы музея муниципального автономного образовательного учреждения дополнительного образования «Центр дополнительного образования» имя ветерана Великой Отечественной войны В.А. Кабаль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правлению образования администрации Кондинского района организовать торжественную церемонию присвоения Залу Боевой Славы муниципального автономного образовательного учреждения дополнительного образования «Центр дополнительного образования» имени ветерана Великой Отечественной войны В.А. Кабаль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</w:t>
      </w:r>
      <w:r>
        <w:rPr>
          <w:iCs/>
        </w:rPr>
        <w:t>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мс/Банк документов/Распоряж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7:00Z</dcterms:created>
  <dc:creator>Лешукова Галина</dc:creator>
  <dc:description/>
  <cp:keywords/>
  <dc:language>en-US</dc:language>
  <cp:lastModifiedBy>010303</cp:lastModifiedBy>
  <cp:lastPrinted>2016-02-25T16:52:00Z</cp:lastPrinted>
  <dcterms:modified xsi:type="dcterms:W3CDTF">2016-02-25T10:52:00Z</dcterms:modified>
  <cp:revision>3</cp:revision>
  <dc:subject/>
  <dc:title> </dc:title>
</cp:coreProperties>
</file>