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феврал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О присвоении музею муниципального бюджетного образовательного учреждения Куминская средняя общеобразовательная школа имени ветерана Великой Отечественной войны Н.Е. Зариповой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На основании резолюции Регионального штаба Регионального отделения Общероссийского общественного движения «Народный Фронт» «За Россию» в Ханты-Мансийском автономном округе - Югре от 03 июня 2015 года «О реализации проекта «Имя героя - школе», ходатайства Кондинской районной организации ветеранов войны и труда, Вооруженных сил и правоохранительных органов от 15 февраля 2016 года № 4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1. Присвоить музею муниципального бюджетного образовательного учреждения Куминская средняя общеобразовательная школа имя                        ветерана Великой Отечественной войны Н.Е. Зарипов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2. Управлению образования администрации Кондинского района организовать торжественную церемонию присвоения муниципальному бюджетному образовательному учреждению Куминская средняя общеобразовательная школа имени ветерана Великой Отечественной войны Н.Е. Зарипов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3. 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главы района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5:00Z</dcterms:created>
  <dc:creator>Лешукова Галина</dc:creator>
  <dc:description/>
  <dc:language>en-US</dc:language>
  <cp:lastModifiedBy>010203</cp:lastModifiedBy>
  <cp:lastPrinted>2016-02-26T15:53:00Z</cp:lastPrinted>
  <dcterms:modified xsi:type="dcterms:W3CDTF">2016-02-29T05:45:00Z</dcterms:modified>
  <cp:revision>2</cp:revision>
  <dc:subject/>
  <dc:title/>
</cp:coreProperties>
</file>