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феврал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245" w:leader="none"/>
                <w:tab w:val="left" w:pos="5387" w:leader="none"/>
              </w:tabs>
              <w:autoSpaceDE w:val="false"/>
              <w:ind w:right="17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смотре-конкурсе на лучшую организацию работы в области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реализации основных направлений государственной политики в области охраны труда и во исполнение постановления администрации Кондинского района от 26 декабря 2014 года № 2852 «Об утверждении Плана мероприятий по улучшению условий и охраны труда в Кондинском районе на 2015-2017 годы»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1. Положение о смотре-конкурсе на лучшую организацию работы в области охраны труд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2. Состав конкурсной комиссии по проведению смотра-конкурса на лучшую организацию работы в области охраны труд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Комитету экономического развития и инвестиционной деятельности администрации Кондинского района организовать проведение смотра-конкурса на лучшую организацию работы в области охраны труда среди организаций, учреждений и предприят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 xml:space="preserve">3. Распоряж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 xml:space="preserve">4. </w:t>
      </w:r>
      <w:r>
        <w:rPr>
          <w:sz w:val="28"/>
          <w:szCs w:val="28"/>
        </w:rPr>
        <w:t xml:space="preserve">Контроль за выполнением распоряжения возложить на заместителя главы района, курирующего </w:t>
      </w:r>
      <w:r>
        <w:rPr>
          <w:bCs/>
          <w:sz w:val="28"/>
          <w:szCs w:val="28"/>
        </w:rPr>
        <w:t>вопросы экономического развития и инвестици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4.02.2016 № 79-р 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color w:val="000000"/>
          <w:sz w:val="16"/>
        </w:rPr>
        <w:t xml:space="preserve"> </w:t>
      </w:r>
      <w:r>
        <w:rPr>
          <w:sz w:val="26"/>
          <w:szCs w:val="26"/>
        </w:rPr>
        <w:t xml:space="preserve">Положение </w:t>
      </w:r>
    </w:p>
    <w:p>
      <w:pPr>
        <w:pStyle w:val="Normal"/>
        <w:ind w:right="-141" w:hanging="0"/>
        <w:jc w:val="center"/>
        <w:rPr/>
      </w:pPr>
      <w:r>
        <w:rPr>
          <w:sz w:val="26"/>
          <w:szCs w:val="26"/>
        </w:rPr>
        <w:t xml:space="preserve">о смотре-конкурсе на лучшую организацию 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ы в области охраны труда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определяет порядок и условия проведения смотра-конкурса на лучшую организацию работы в области охраны труда (далее -                      Смотр-конкур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Смотра-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целью привлечения внимания к важности решения вопросов обеспечения безопасных условий труда на рабочих местах, изучения и распространения передового опыта по внедрению системы управления охраной труда,  пропаганды лучших практик организации работ в области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Условия участия и проведения Смотра-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Участие в Смотре-конкурсе является добровольным, носит заявительный характер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К участию в Смотре-конкурсе допускаются организации независимо от их организационно-правовых форм и видов экономической деятельности, осуществляющие деятельность на территории Кондинск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Смотр-конкурс проводится на основании анализа данных, заполненных всех форм за три года, предшествовавших году проведения конкурса (например, для конкурса, проводимого в 2016 году, расчетный период устанавливается за 2013-               2015 годы включительн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Общее руководство за организацией и проведением Смотра-конкурса осуществляет отдел по труду комитета экономического развития и инвестиционной деятельности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Для непосредственного проведения Смотра-конкурса и определения его победителей создается конкурсная комиссия (далее - Комиссия), в ее функции вход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1. Утверждение сметы расходов на проведение Смотра-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2. Контроль за ходом проведения Смотра-конкурса на всех этап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3. Подведение итогов Смотра-конкурса, определение победителей и представление их к награж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По решению Комиссии могут присуждаться дополнительные номин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В состав Комиссии входит председатель, заместитель председателя, секретарь и четыре члена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Председатель Комиссии руководит деятельностью Комиссии, председательствует на ее заседаниях, подписывает протокол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полномочия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Заседание Комиссии считается правомочным, если на нем присутствуют не менее 2/3 от общего числа ее чле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Решение Комиссии принимается простым большинством голосов присутствующих. В случае равенства голосов голос председательствующего является решающим. Голосование осуществляется откры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Решение Комиссии оформляется протоколом, подписанным председателем Комиссии или лицом, его замещающим, и секретар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 Комиссия объявляет о проведении Смотра-конкурса в районной газете «Кондинский вестник» и на официальном сайте органов местного самоуправления Кондинского района не менее чем за 30 дней до начала проведения Конкурс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.13. Для участия в Конкурсе представляются в отдел по труду комитета экономического развития и инвестиционной деятельности администрации Кондинского района, по адресу: ул. Титова, 24, каб. 32, </w:t>
      </w:r>
      <w:r>
        <w:rPr>
          <w:bCs/>
          <w:sz w:val="26"/>
          <w:szCs w:val="26"/>
        </w:rPr>
        <w:t xml:space="preserve">пгт. Междуреченский, Кондинский район, Ханты-Мансийский автономный округ - Югра, </w:t>
      </w:r>
      <w:r>
        <w:rPr>
          <w:sz w:val="26"/>
          <w:szCs w:val="26"/>
        </w:rPr>
        <w:t xml:space="preserve">тел/факс: 8(34677)34-275, 32-449, следующие документы (далее - Пакет документов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3.1. Заявку на участие в Смотре-конкурсе (приложение 1 к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3.2. Таблицу показателей, характеризующих общие сведения о работниках организации (приложение 2 к Положению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3. Таблицу показателей, характеризующих состояние условий и охраны труда в организации (приложение 3 к Положению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4. Таблицу показателей, характеризующих функционирование системы управления охраной труда в организации (приложение 4 к Положению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5. Таблицу показателей, характеризующих эффективность системы управления охраной труда в организации (приложение 5 к Положению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6. Таблицу показателей, характеризующих финансирование мероприятий по охране труда в организации.</w:t>
      </w:r>
    </w:p>
    <w:p>
      <w:pPr>
        <w:pStyle w:val="Normal"/>
        <w:ind w:firstLine="709"/>
        <w:jc w:val="both"/>
        <w:rPr/>
      </w:pPr>
      <w:bookmarkStart w:id="0" w:name="sub_1008"/>
      <w:r>
        <w:rPr>
          <w:sz w:val="26"/>
          <w:szCs w:val="26"/>
        </w:rPr>
        <w:t>3.14. Документы участников Смотра-конкурса, допустивших представление неполного Пакета документов, при подведении итогов Комиссией не рассматр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08"/>
      <w:r>
        <w:rPr>
          <w:sz w:val="26"/>
          <w:szCs w:val="26"/>
        </w:rPr>
        <w:t xml:space="preserve">3.15. Рассмотрение Пакета документов осуществляется Комиссией в течение 5 рабочих дней. </w:t>
      </w:r>
      <w:bookmarkEnd w:id="1"/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16. Документы, представляемые на Смотр-конкурс, не возвращаются и не рецензируютс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sz w:val="26"/>
          <w:szCs w:val="26"/>
        </w:rPr>
        <w:t>4. Сроки проведения Смотра-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1. Смотр-конкурс проводится один раз в два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Смотр-конкурс проводитс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года проведения Конкурса и приурочен ко Всемирному Дню охраны труда, отмечаемому 28 апр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3. Конкретную дату проведения Смотра-конкурса определяет Комисс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4. Информация о начале проведения Смотра-конкурса публикуется в средствах массовой информации и размещается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оказатели состояния условий и охраны труда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мотр-конкурс среди организаций проводится на основе оценки показателей состояния условий и охраны труда организаций, разбитых на 5 групп:</w:t>
      </w:r>
    </w:p>
    <w:p>
      <w:pPr>
        <w:pStyle w:val="11"/>
        <w:shd w:fill="auto" w:val="clear"/>
        <w:tabs>
          <w:tab w:val="clear" w:pos="709"/>
          <w:tab w:val="left" w:pos="1254" w:leader="none"/>
        </w:tabs>
        <w:spacing w:lineRule="exact" w:line="307" w:before="0" w:after="0"/>
        <w:ind w:left="20" w:firstLine="709"/>
        <w:jc w:val="both"/>
        <w:rPr/>
      </w:pPr>
      <w:r>
        <w:rPr>
          <w:spacing w:val="0"/>
          <w:sz w:val="26"/>
          <w:szCs w:val="26"/>
        </w:rPr>
        <w:t>5.1.1.</w:t>
        <w:tab/>
        <w:t>Первая группа показателей характеризует общие сведения о работниках организации (</w:t>
      </w:r>
      <w:r>
        <w:rPr>
          <w:sz w:val="26"/>
          <w:szCs w:val="26"/>
        </w:rPr>
        <w:t>приложение 2 к Положению</w:t>
      </w:r>
      <w:r>
        <w:rPr>
          <w:spacing w:val="0"/>
          <w:sz w:val="26"/>
          <w:szCs w:val="26"/>
        </w:rPr>
        <w:t>).</w:t>
      </w:r>
    </w:p>
    <w:p>
      <w:pPr>
        <w:pStyle w:val="11"/>
        <w:shd w:fill="auto" w:val="clear"/>
        <w:spacing w:lineRule="exact" w:line="307" w:before="0" w:after="0"/>
        <w:ind w:lef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казатель, характеризующий общие сведения о работниках организации (Иос), рассчитывается следующим образом:</w:t>
      </w:r>
    </w:p>
    <w:p>
      <w:pPr>
        <w:pStyle w:val="11"/>
        <w:shd w:fill="auto" w:val="clear"/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3" w:right="31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859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exact" w:line="307" w:before="0" w:after="0"/>
        <w:ind w:left="20" w:right="3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де: 1000 - величина, определяющая максимальный балл по данному показател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0940</wp:posOffset>
                </wp:positionH>
                <wp:positionV relativeFrom="page">
                  <wp:posOffset>702945</wp:posOffset>
                </wp:positionV>
                <wp:extent cx="464820" cy="1898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95pt;mso-wrap-distance-left:0pt;mso-wrap-distance-right:0pt;mso-wrap-distance-top:0pt;mso-wrap-distance-bottom:0pt;margin-top:55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0940</wp:posOffset>
                </wp:positionH>
                <wp:positionV relativeFrom="page">
                  <wp:posOffset>1617345</wp:posOffset>
                </wp:positionV>
                <wp:extent cx="464820" cy="189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95pt;mso-wrap-distance-left:0pt;mso-wrap-distance-right:0pt;mso-wrap-distance-top:0pt;mso-wrap-distance-bottom:0pt;margin-top:127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Орс - списочная численность руководителей и специалистов, подлежащих обучению и проверке знаний по охране труда,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Ораб - списочная численность работников рабочих профессий, подлежащих обучению и проверке знаний по охране труда,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 - списочная численность работников, челове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Иос рассчитывается для каждого года из расчетного периода, а к итоговой оценке принимается среднее его значение за расчетный период.</w:t>
      </w:r>
    </w:p>
    <w:p>
      <w:pPr>
        <w:pStyle w:val="11"/>
        <w:shd w:fill="auto" w:val="clear"/>
        <w:tabs>
          <w:tab w:val="clear" w:pos="709"/>
          <w:tab w:val="left" w:pos="1110" w:leader="none"/>
        </w:tabs>
        <w:spacing w:lineRule="exact" w:line="307" w:before="0" w:after="0"/>
        <w:ind w:left="20" w:firstLine="689"/>
        <w:jc w:val="both"/>
        <w:rPr/>
      </w:pPr>
      <w:r>
        <w:rPr>
          <w:spacing w:val="0"/>
          <w:sz w:val="26"/>
          <w:szCs w:val="26"/>
        </w:rPr>
        <w:t>5.1.2.</w:t>
        <w:tab/>
        <w:t xml:space="preserve">Вторая группа показателей характеризует состояние условий труда в организации (приложение 3 </w:t>
      </w:r>
      <w:r>
        <w:rPr>
          <w:sz w:val="26"/>
          <w:szCs w:val="26"/>
        </w:rPr>
        <w:t>к Положению</w:t>
      </w:r>
      <w:r>
        <w:rPr>
          <w:spacing w:val="0"/>
          <w:sz w:val="26"/>
          <w:szCs w:val="26"/>
        </w:rPr>
        <w:t>).</w:t>
      </w:r>
    </w:p>
    <w:p>
      <w:pPr>
        <w:pStyle w:val="11"/>
        <w:shd w:fill="auto" w:val="clear"/>
        <w:tabs>
          <w:tab w:val="clear" w:pos="709"/>
          <w:tab w:val="left" w:pos="1110" w:leader="none"/>
        </w:tabs>
        <w:spacing w:lineRule="exact" w:line="307" w:before="0" w:after="0"/>
        <w:ind w:lef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казатель, характеризующий состояние условий труда в организации (Иут), рассчитывается следующим образом:</w:t>
      </w:r>
    </w:p>
    <w:p>
      <w:pPr>
        <w:pStyle w:val="11"/>
        <w:shd w:fill="auto" w:val="clear"/>
        <w:tabs>
          <w:tab w:val="clear" w:pos="709"/>
          <w:tab w:val="left" w:pos="1110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1110" w:leader="none"/>
        </w:tabs>
        <w:spacing w:lineRule="auto" w:line="240" w:before="0" w:after="0"/>
        <w:ind w:left="23" w:right="318" w:firstLine="709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0190" cy="40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де:</w:t>
        <w:tab/>
        <w:t>1000 - величина, определяющая максимальный балл поданному показа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Мвр - количество рабочих мест, на которых условия труда не соответствуют государственным нормативным требованиям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Мут - количество рабочих мест, на которых проведена оценка условий труда (специальная оценка условий труда, аттестация рабочих мест по условиям тру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вр - списочная численность работников, занятых на рабочих местах с условиями труда, не соответствующими государственным нормативным требованиям охраны труда,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ут - численность работников, у которых проведена оценка условий труда (специальная оценка условий труда или аттестация рабочих мест по условиям труда),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Иут рассчитывается для каждого года из расчетного периода, а к итоговой оценке принимается среднее его значение за расчетный период.</w:t>
      </w:r>
    </w:p>
    <w:p>
      <w:pPr>
        <w:pStyle w:val="11"/>
        <w:shd w:fill="auto" w:val="clear"/>
        <w:tabs>
          <w:tab w:val="clear" w:pos="709"/>
          <w:tab w:val="left" w:pos="1201" w:leader="none"/>
          <w:tab w:val="left" w:pos="1276" w:leader="none"/>
        </w:tabs>
        <w:spacing w:lineRule="exact" w:line="307" w:before="0" w:after="0"/>
        <w:ind w:left="20" w:right="141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1.3.</w:t>
        <w:tab/>
        <w:t>Третья группа показателей характеризует функционирование системы управления охраной труда в организации (приложение 4 Положению).</w:t>
      </w:r>
    </w:p>
    <w:p>
      <w:pPr>
        <w:pStyle w:val="11"/>
        <w:shd w:fill="auto" w:val="clear"/>
        <w:tabs>
          <w:tab w:val="clear" w:pos="709"/>
          <w:tab w:val="left" w:pos="1201" w:leader="none"/>
          <w:tab w:val="left" w:pos="9639" w:leader="none"/>
        </w:tabs>
        <w:spacing w:lineRule="exact" w:line="307" w:before="0" w:after="0"/>
        <w:ind w:left="20" w:right="141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казатель, характеризующий функционирование системы управления охраной труда в организации (Исоут), рассчитывается следующим образом: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auto" w:line="240" w:before="0" w:after="0"/>
        <w:ind w:left="23" w:right="318" w:firstLine="709"/>
        <w:rPr>
          <w:spacing w:val="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3050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/>
      </w:pPr>
      <w:r>
        <w:rPr>
          <w:spacing w:val="0"/>
          <w:sz w:val="26"/>
          <w:szCs w:val="26"/>
        </w:rPr>
        <w:t>где: 1000 - величина, определяющая максимальный балл по данному показателю;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/>
      </w:pPr>
      <w:r>
        <w:rPr>
          <w:spacing w:val="0"/>
          <w:sz w:val="26"/>
          <w:szCs w:val="26"/>
        </w:rPr>
        <w:t>Чсл - численность работников службы охраны труда, человек;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/>
      </w:pPr>
      <w:r>
        <w:rPr>
          <w:spacing w:val="0"/>
          <w:sz w:val="26"/>
          <w:szCs w:val="26"/>
        </w:rPr>
        <w:t>Чсл</w:t>
      </w:r>
      <w:r>
        <w:rPr>
          <w:spacing w:val="0"/>
          <w:sz w:val="26"/>
          <w:szCs w:val="26"/>
          <w:vertAlign w:val="subscript"/>
        </w:rPr>
        <w:t>0</w:t>
      </w:r>
      <w:r>
        <w:rPr>
          <w:spacing w:val="0"/>
          <w:sz w:val="26"/>
          <w:szCs w:val="26"/>
        </w:rPr>
        <w:t xml:space="preserve"> – нормативная численность работников службы охраны труда, определяемая отношением Ч/300, человек;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/>
      </w:pPr>
      <w:r>
        <w:rPr>
          <w:spacing w:val="0"/>
          <w:sz w:val="26"/>
          <w:szCs w:val="26"/>
        </w:rPr>
        <w:t>В случае, если Чсл&gt;Чсл</w:t>
      </w:r>
      <w:r>
        <w:rPr>
          <w:spacing w:val="0"/>
          <w:sz w:val="26"/>
          <w:szCs w:val="26"/>
          <w:vertAlign w:val="subscript"/>
        </w:rPr>
        <w:t>0</w:t>
      </w:r>
      <w:r>
        <w:rPr>
          <w:spacing w:val="0"/>
          <w:sz w:val="26"/>
          <w:szCs w:val="26"/>
        </w:rPr>
        <w:t>, то значение отношения Чсл/Чсл</w:t>
      </w:r>
      <w:r>
        <w:rPr>
          <w:spacing w:val="0"/>
          <w:sz w:val="26"/>
          <w:szCs w:val="26"/>
          <w:vertAlign w:val="subscript"/>
        </w:rPr>
        <w:t>0</w:t>
      </w:r>
      <w:r>
        <w:rPr>
          <w:spacing w:val="0"/>
          <w:sz w:val="26"/>
          <w:szCs w:val="26"/>
        </w:rPr>
        <w:t xml:space="preserve"> приравнивается к единице.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казатель Исуот рассчитывается для каждого года из расчетного периода.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/>
      </w:pPr>
      <w:r>
        <w:rPr>
          <w:spacing w:val="0"/>
          <w:sz w:val="26"/>
          <w:szCs w:val="26"/>
        </w:rPr>
        <w:t>К итоговой оценке принимается значение Исуот</w:t>
      </w:r>
      <w:r>
        <w:rPr>
          <w:spacing w:val="0"/>
          <w:sz w:val="26"/>
          <w:szCs w:val="26"/>
          <w:vertAlign w:val="subscript"/>
        </w:rPr>
        <w:t xml:space="preserve">дин, </w:t>
      </w:r>
      <w:r>
        <w:rPr>
          <w:spacing w:val="0"/>
          <w:sz w:val="26"/>
          <w:szCs w:val="26"/>
        </w:rPr>
        <w:t>характеризующий наличие документов, обеспечивающих функционирование системы управления охраной труда, за расчетный период, который рассчитывается по формуле: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auto" w:line="240" w:before="0" w:after="0"/>
        <w:ind w:left="23" w:right="318" w:firstLine="709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9240" cy="371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де: Исуот - среднее значение показателя Исуот за расчет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дин - коэффициент, характеризующий динамику изменения численности работников службы охраны труда к Ч/300 за каждый оцениваемый период (например, 2013-2014 гг. 2014-2015 гг.), который равен 1 в случае неотрицательного изменения показателей в каждый период, равен 0,9 - для отрицательного изменения показателей, хотя бы в один из перечисленных выше оцениваемых периодов време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ОТ - суммарный показатель, учитывающий наличие показателей УПЛ, КОМ, КД, ПР, КАБ, ЭСС приложения 4 к настоящему положению и рассчитываемый по формуле:</w:t>
      </w:r>
    </w:p>
    <w:p>
      <w:pPr>
        <w:pStyle w:val="Normal"/>
        <w:ind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auto" w:line="240" w:before="0" w:after="0"/>
        <w:ind w:left="23" w:right="318" w:firstLine="709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0929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auto" w:line="240" w:before="0" w:after="0"/>
        <w:ind w:left="23" w:right="318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shd w:fill="auto" w:val="clear"/>
        <w:spacing w:lineRule="exact" w:line="307" w:before="0" w:after="0"/>
        <w:ind w:left="20" w:firstLine="689"/>
        <w:jc w:val="both"/>
        <w:rPr/>
      </w:pPr>
      <w:r>
        <w:rPr>
          <w:spacing w:val="0"/>
          <w:sz w:val="26"/>
          <w:szCs w:val="26"/>
        </w:rPr>
        <w:t xml:space="preserve">где: </w:t>
      </w:r>
      <w:r>
        <w:rPr>
          <w:color w:val="000000"/>
          <w:spacing w:val="0"/>
          <w:sz w:val="26"/>
          <w:szCs w:val="26"/>
          <w:lang w:eastAsia="en-US"/>
        </w:rPr>
        <w:t>УПЛ - наличие уполномоченных (доверенных) лиц по охране труда;</w:t>
      </w:r>
    </w:p>
    <w:p>
      <w:pPr>
        <w:pStyle w:val="2"/>
        <w:shd w:fill="auto" w:val="clear"/>
        <w:spacing w:lineRule="exact" w:line="307" w:before="0" w:after="0"/>
        <w:ind w:left="20" w:firstLine="68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  <w:t>КОМ - наличие комитета (комиссии) по охране труда;</w:t>
      </w:r>
    </w:p>
    <w:p>
      <w:pPr>
        <w:pStyle w:val="2"/>
        <w:shd w:fill="auto" w:val="clear"/>
        <w:spacing w:lineRule="exact" w:line="307" w:before="0" w:after="0"/>
        <w:ind w:left="20" w:firstLine="68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  <w:t>КД - наличие коллективного договора, прошедшего уведомительную регистрацию;</w:t>
      </w:r>
    </w:p>
    <w:p>
      <w:pPr>
        <w:pStyle w:val="2"/>
        <w:shd w:fill="auto" w:val="clear"/>
        <w:spacing w:lineRule="exact" w:line="307" w:before="0" w:after="0"/>
        <w:ind w:left="20" w:firstLine="68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  <w:t>ПР - наличие правил внутреннего трудового распорядка;</w:t>
      </w:r>
    </w:p>
    <w:p>
      <w:pPr>
        <w:pStyle w:val="2"/>
        <w:shd w:fill="auto" w:val="clear"/>
        <w:spacing w:lineRule="exact" w:line="307" w:before="0" w:after="0"/>
        <w:ind w:left="20" w:right="20" w:firstLine="68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  <w:t>КАБ - наличие кабинетов и уголков по охране труда, тренажеров по охране труда;</w:t>
      </w:r>
    </w:p>
    <w:p>
      <w:pPr>
        <w:pStyle w:val="2"/>
        <w:shd w:fill="auto" w:val="clear"/>
        <w:spacing w:lineRule="exact" w:line="307" w:before="0" w:after="0"/>
        <w:ind w:left="20" w:right="20" w:firstLine="68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  <w:t>ЭСС - 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</w:t>
      </w:r>
    </w:p>
    <w:p>
      <w:pPr>
        <w:pStyle w:val="2"/>
        <w:shd w:fill="auto" w:val="clear"/>
        <w:spacing w:lineRule="exact" w:line="307" w:before="0" w:after="0"/>
        <w:ind w:left="20" w:right="20" w:firstLine="68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  <w:t>Значение показателей УПЛ, КОМ, КД, ПР, КАБ, ЭСС определяются следующим образом:</w:t>
      </w:r>
    </w:p>
    <w:p>
      <w:pPr>
        <w:pStyle w:val="2"/>
        <w:shd w:fill="auto" w:val="clear"/>
        <w:tabs>
          <w:tab w:val="clear" w:pos="709"/>
          <w:tab w:val="left" w:pos="3450" w:leader="none"/>
        </w:tabs>
        <w:spacing w:lineRule="exact" w:line="307" w:before="0" w:after="0"/>
        <w:ind w:left="20" w:right="20" w:firstLine="68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  <w:tab/>
      </w:r>
    </w:p>
    <w:p>
      <w:pPr>
        <w:pStyle w:val="2"/>
        <w:shd w:fill="auto" w:val="clear"/>
        <w:spacing w:lineRule="auto" w:line="240" w:before="0" w:after="0"/>
        <w:ind w:left="23" w:right="23" w:firstLine="68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sz w:val="26"/>
          <w:szCs w:val="26"/>
        </w:rPr>
        <w:drawing>
          <wp:inline distT="0" distB="0" distL="0" distR="0">
            <wp:extent cx="5133340" cy="438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ЛНД - суммарный показатель, учитывающий наличие показателей Псуот, Побяз, Пком, Паок, Побуч, Псиз, Пмо, Пппп, Пинстр, Пфин, Пнпа приложения 4 к Положению и рассчитываемый по формуле: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38140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де:  Псуот - наличие положения о системе управления охраной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яз - наличие положения о возложении обязанностей по охране труда на руковод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ом - наличие положения о комиссии по охране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ок - наличие положения об организации и проведении административно-общественного контроля за состоянием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уч - наличие положения организации обучения и проверки знаний по охране труда руководителей, специалистов,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з - наличие положения о порядке выдачи, хранения и пользования спецодеждой, спецобувью и другими средствами индивидуальной защи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мо - наличие положения о проведении предварительных и периодических медицинских осмотров (обследований)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ппп - наличие положения об организации и оказании первой помощи пострадавшим на производ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нстр - наличие положения о разработке инструкций по охране труда для профессий рабочих и видов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фин - наличие положения о финансировании мероприятий по улучшению условий 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нпа - наличие перечня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2"/>
        <w:shd w:fill="auto" w:val="clear"/>
        <w:spacing w:lineRule="exact" w:line="307" w:before="0" w:after="0"/>
        <w:ind w:left="20" w:right="20" w:firstLine="709"/>
        <w:jc w:val="both"/>
        <w:rPr/>
      </w:pPr>
      <w:r>
        <w:rPr>
          <w:sz w:val="26"/>
          <w:szCs w:val="26"/>
        </w:rPr>
        <w:t xml:space="preserve">Значение показателей Псуот, Побяз, Пком, Паок, Побуч, Псиз, Пмо, Пппп, Пинстр, Пфин, Пнпа </w:t>
      </w:r>
      <w:r>
        <w:rPr>
          <w:color w:val="000000"/>
          <w:spacing w:val="0"/>
          <w:sz w:val="26"/>
          <w:szCs w:val="26"/>
          <w:lang w:eastAsia="en-US"/>
        </w:rPr>
        <w:t>определяются следующим образом:</w:t>
      </w:r>
    </w:p>
    <w:p>
      <w:pPr>
        <w:pStyle w:val="2"/>
        <w:shd w:fill="auto" w:val="clear"/>
        <w:tabs>
          <w:tab w:val="clear" w:pos="709"/>
          <w:tab w:val="left" w:pos="3450" w:leader="none"/>
        </w:tabs>
        <w:spacing w:lineRule="exact" w:line="307" w:before="0" w:after="0"/>
        <w:ind w:left="20" w:right="20"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  <w:tab/>
      </w:r>
    </w:p>
    <w:p>
      <w:pPr>
        <w:pStyle w:val="2"/>
        <w:shd w:fill="auto" w:val="clear"/>
        <w:spacing w:lineRule="auto" w:line="240" w:before="0" w:after="0"/>
        <w:ind w:left="23" w:right="23"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sz w:val="26"/>
          <w:szCs w:val="26"/>
        </w:rPr>
        <w:drawing>
          <wp:inline distT="0" distB="0" distL="0" distR="0">
            <wp:extent cx="5133340" cy="438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firstLine="709"/>
        <w:jc w:val="both"/>
        <w:rPr/>
      </w:pPr>
      <w:r>
        <w:rPr>
          <w:spacing w:val="0"/>
          <w:sz w:val="26"/>
          <w:szCs w:val="26"/>
        </w:rPr>
        <w:t>5.1.4. Четвертая группа показателей характеризует эффективность системы управления охраной труда в организации (приложение 5 к Положению).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казатель, характеризующий эффективность системы управления охраной труда в организации (Иот), рассчитывается следующим образом: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auto" w:line="240" w:before="0" w:after="0"/>
        <w:ind w:left="23" w:right="318" w:firstLine="709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66665" cy="409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  <w:tab/>
        <w:t>1000 - величина, определяющая максимальный балл по данному показате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ПОрс+ЧПОраб - суммарная численность руководителей, специалистов и работников рабочих профессий, прошедших обучение и проверку знаний по охране труда,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Орс+ЧОраб - суммарная численность руководителей, специалистов и работников рабочих профессий, подлежащих обучению и проверке знаний по охране труда,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ут - численность работников, у которых проведена оценка условий труда (специальная оценка условий труда, аттестация рабочих мест по условиям труда),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 - списочная численность работников,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Мут - количество рабочих мест, на которых проведена оценка условий труда (специальная оценка условий труда, аттестация рабочих мест по условиям тру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М - общее количество рабочих ме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Псиз - численность работников, обеспеченных СИЗ,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сиз - численность работников, которым положена бесплатная выдача СИЗ,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Пмо - численность работников, прошедших периодический медицинский осмотр,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мо - численность работников, подлежащих прохождению периодических медицинских осмотров,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МС - количество сокращенных рабочих мест с вредными и опасными условиями труда;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Мвр - количество рабочих мест, на которых условия труда не соответствуют государственным нормативным требованиям охраны труда.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firstLine="709"/>
        <w:jc w:val="both"/>
        <w:rPr/>
      </w:pPr>
      <w:r>
        <w:rPr>
          <w:spacing w:val="0"/>
          <w:sz w:val="26"/>
          <w:szCs w:val="26"/>
        </w:rPr>
        <w:t>К итоговой оценке принимается значение Иот</w:t>
      </w:r>
      <w:r>
        <w:rPr>
          <w:spacing w:val="0"/>
          <w:sz w:val="26"/>
          <w:szCs w:val="26"/>
          <w:vertAlign w:val="subscript"/>
        </w:rPr>
        <w:t>доп</w:t>
      </w:r>
      <w:r>
        <w:rPr>
          <w:spacing w:val="0"/>
          <w:sz w:val="26"/>
          <w:szCs w:val="26"/>
        </w:rPr>
        <w:t>,</w:t>
      </w:r>
      <w:r>
        <w:rPr>
          <w:spacing w:val="0"/>
          <w:sz w:val="26"/>
          <w:szCs w:val="26"/>
          <w:vertAlign w:val="subscript"/>
        </w:rPr>
        <w:t xml:space="preserve">, </w:t>
      </w:r>
      <w:r>
        <w:rPr>
          <w:spacing w:val="0"/>
          <w:sz w:val="26"/>
          <w:szCs w:val="26"/>
        </w:rPr>
        <w:t>характеризующий наличие документов, обеспечивающих функционирование системы управления охраной труда, за расчетный период, который рассчитывается по формуле: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auto" w:line="240" w:before="0" w:after="0"/>
        <w:ind w:left="23" w:right="318" w:firstLine="709"/>
        <w:jc w:val="both"/>
        <w:rPr>
          <w:spacing w:val="0"/>
          <w:sz w:val="26"/>
          <w:szCs w:val="26"/>
          <w:vertAlign w:val="subscript"/>
        </w:rPr>
      </w:pPr>
      <w:r>
        <w:rPr>
          <w:sz w:val="26"/>
          <w:szCs w:val="26"/>
        </w:rPr>
        <w:drawing>
          <wp:inline distT="0" distB="0" distL="0" distR="0">
            <wp:extent cx="2618740" cy="371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  <w:vertAlign w:val="subscript"/>
        </w:rPr>
      </w:pPr>
      <w:r>
        <w:rPr>
          <w:spacing w:val="0"/>
          <w:sz w:val="26"/>
          <w:szCs w:val="26"/>
          <w:vertAlign w:val="subscript"/>
        </w:rPr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/>
      </w:pPr>
      <w:r>
        <w:rPr>
          <w:spacing w:val="0"/>
          <w:sz w:val="26"/>
          <w:szCs w:val="26"/>
        </w:rPr>
        <w:t>где: Иот - среднее значение показателя Иот за расчетный период;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/>
      </w:pPr>
      <w:r>
        <w:rPr>
          <w:spacing w:val="0"/>
          <w:sz w:val="26"/>
          <w:szCs w:val="26"/>
        </w:rPr>
        <w:t>КОН - участие организации в конкурсах по охране труда;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/>
      </w:pPr>
      <w:r>
        <w:rPr>
          <w:spacing w:val="0"/>
          <w:sz w:val="26"/>
          <w:szCs w:val="26"/>
        </w:rPr>
        <w:t>ФСС - 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/>
      </w:pPr>
      <w:r>
        <w:rPr>
          <w:spacing w:val="0"/>
          <w:sz w:val="26"/>
          <w:szCs w:val="26"/>
        </w:rPr>
        <w:t>СКИД - имеется ли скидка (%) к страховому тарифу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/>
      </w:pPr>
      <w:r>
        <w:rPr>
          <w:sz w:val="26"/>
          <w:szCs w:val="26"/>
        </w:rPr>
        <w:t xml:space="preserve">Значение показателей ДОВ, КОН, ФСС, СКИД </w:t>
      </w:r>
      <w:r>
        <w:rPr>
          <w:spacing w:val="0"/>
          <w:sz w:val="26"/>
          <w:szCs w:val="26"/>
        </w:rPr>
        <w:t>определяются следующим образом:</w:t>
      </w:r>
    </w:p>
    <w:p>
      <w:pPr>
        <w:pStyle w:val="2"/>
        <w:shd w:fill="auto" w:val="clear"/>
        <w:tabs>
          <w:tab w:val="clear" w:pos="709"/>
          <w:tab w:val="left" w:pos="3450" w:leader="none"/>
        </w:tabs>
        <w:spacing w:lineRule="exact" w:line="307" w:before="0" w:after="0"/>
        <w:ind w:left="20" w:right="20" w:firstLine="1398"/>
        <w:jc w:val="both"/>
        <w:rPr>
          <w:color w:val="000000"/>
          <w:spacing w:val="0"/>
          <w:sz w:val="26"/>
          <w:szCs w:val="26"/>
          <w:lang w:eastAsia="en-US"/>
        </w:rPr>
      </w:pPr>
      <w:r>
        <w:rPr>
          <w:color w:val="000000"/>
          <w:spacing w:val="0"/>
          <w:sz w:val="26"/>
          <w:szCs w:val="26"/>
          <w:lang w:eastAsia="en-US"/>
        </w:rPr>
        <w:tab/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auto" w:line="240" w:before="0" w:after="0"/>
        <w:ind w:left="23" w:right="318" w:firstLine="709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33340" cy="438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5.</w:t>
        <w:tab/>
        <w:t>Пятая группа показателей характеризует финансирование мероприятий по охране труда в организации (приложение 6 к Положению).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казатель, характеризующий финансирование мероприятий по охране труда (Ифин),  рассчитывается следующим образом: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auto" w:line="240" w:before="0" w:after="0"/>
        <w:ind w:left="23" w:right="318" w:firstLine="709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66925" cy="409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де: 1000 - величина, определяющая максимальный балл по данному показателю;</w:t>
      </w:r>
    </w:p>
    <w:p>
      <w:pPr>
        <w:pStyle w:val="1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right="3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shd w:fill="auto" w:val="clear"/>
        <w:tabs>
          <w:tab w:val="clear" w:pos="709"/>
          <w:tab w:val="left" w:pos="1201" w:leader="none"/>
          <w:tab w:val="left" w:pos="9639" w:leader="none"/>
        </w:tabs>
        <w:spacing w:lineRule="exact" w:line="307" w:before="0" w:after="0"/>
        <w:ind w:left="20" w:firstLine="689"/>
        <w:jc w:val="both"/>
        <w:rPr/>
      </w:pPr>
      <w:r>
        <w:rPr>
          <w:spacing w:val="0"/>
          <w:sz w:val="26"/>
          <w:szCs w:val="26"/>
        </w:rPr>
        <w:t>Змер - суммарные затраты на мероприятия по охране труда (фактические),               тыс. рублей;</w:t>
      </w:r>
    </w:p>
    <w:p>
      <w:pPr>
        <w:pStyle w:val="11"/>
        <w:shd w:fill="auto" w:val="clear"/>
        <w:tabs>
          <w:tab w:val="clear" w:pos="709"/>
          <w:tab w:val="left" w:pos="1201" w:leader="none"/>
          <w:tab w:val="left" w:pos="9639" w:leader="none"/>
        </w:tabs>
        <w:spacing w:lineRule="exact" w:line="307" w:before="0" w:after="0"/>
        <w:ind w:left="20" w:firstLine="689"/>
        <w:jc w:val="both"/>
        <w:rPr/>
      </w:pPr>
      <w:r>
        <w:rPr>
          <w:spacing w:val="0"/>
          <w:sz w:val="26"/>
          <w:szCs w:val="26"/>
        </w:rPr>
        <w:t>Зп,у - суммарные затраты на производство продукции (работ, услуг),                             тыс. рублей;</w:t>
      </w:r>
    </w:p>
    <w:p>
      <w:pPr>
        <w:pStyle w:val="11"/>
        <w:shd w:fill="auto" w:val="clear"/>
        <w:tabs>
          <w:tab w:val="clear" w:pos="709"/>
          <w:tab w:val="left" w:pos="1201" w:leader="none"/>
          <w:tab w:val="left" w:pos="9639" w:leader="none"/>
        </w:tabs>
        <w:spacing w:lineRule="exact" w:line="307" w:before="0" w:after="0"/>
        <w:ind w:left="20" w:firstLine="689"/>
        <w:jc w:val="both"/>
        <w:rPr/>
      </w:pPr>
      <w:r>
        <w:rPr>
          <w:spacing w:val="0"/>
          <w:sz w:val="26"/>
          <w:szCs w:val="26"/>
        </w:rPr>
        <w:t>0,002 - коэффициент, учитывающий требования по объему финансирования работ по охране труда в размере 0,2 процента суммы затрат на производство продукции (работ, услуг).</w:t>
      </w:r>
    </w:p>
    <w:p>
      <w:pPr>
        <w:pStyle w:val="11"/>
        <w:shd w:fill="auto" w:val="clear"/>
        <w:tabs>
          <w:tab w:val="clear" w:pos="709"/>
          <w:tab w:val="left" w:pos="1201" w:leader="none"/>
          <w:tab w:val="left" w:pos="9639" w:leader="none"/>
        </w:tabs>
        <w:spacing w:lineRule="exact" w:line="307" w:before="0" w:after="0"/>
        <w:ind w:left="20" w:firstLine="709"/>
        <w:jc w:val="both"/>
        <w:rPr/>
      </w:pPr>
      <w:r>
        <w:rPr>
          <w:spacing w:val="0"/>
          <w:sz w:val="26"/>
          <w:szCs w:val="26"/>
        </w:rPr>
        <w:t>В случае, если Змер&gt;Зп,у*0,002, то значение отношения Змер/Зп,у*0,002 приравнивается к единице.</w:t>
      </w:r>
    </w:p>
    <w:p>
      <w:pPr>
        <w:pStyle w:val="11"/>
        <w:shd w:fill="auto" w:val="clear"/>
        <w:tabs>
          <w:tab w:val="clear" w:pos="709"/>
          <w:tab w:val="left" w:pos="1201" w:leader="none"/>
          <w:tab w:val="left" w:pos="9639" w:leader="none"/>
        </w:tabs>
        <w:spacing w:lineRule="exact" w:line="307" w:before="0" w:after="0"/>
        <w:ind w:lef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казатель Ифин рассчитывается для каждого года из расчетного периода, а к итоговой оценке принимается среднее его значение за расчетный период.</w:t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5.2.Итоговая оценка, характеризующая состояние условий и охраны труда и эффективность системы управления охраной труда в организации, определяется посредством суммирования показателей, характеризующих каждую группу, с учетом удельных весов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4876165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Значения удельных весов групп показателей К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приведены в таблице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57"/>
        <w:gridCol w:w="1229"/>
        <w:gridCol w:w="1182"/>
        <w:gridCol w:w="1278"/>
        <w:gridCol w:w="113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удельного веса группы показа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дельного веса группы показа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5.3. Полученная сумма баллов присваивается организации, участвующей в Конкурсе.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6"/>
          <w:szCs w:val="26"/>
        </w:rPr>
        <w:t>6. Подведение итогов Смотра-конкурс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6.1. Победители Конкурса определяются решением Комисси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6.2. Определяется три призовых места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рганизация, набравшая максимальное количество баллов, признается победителем Смотра-конкурса, занявшая 1-е место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6.4. Организации, набравшие вторую и третью сумму баллов, признаются призерами Смотра-конкурса, занявшие соответственно 2-е и 3-е место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6.5. Результаты Смотра-конкурса публикуются в районной газете «Кондинский вестник» и размещаются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.Награждение участников Смотра-конкурс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7.1. Победитель Смотра-конкурса, занявший 1-е место, награждается дипломом 1-й степени, а также призом в денежной фор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7.2. Участники, занявшие 2-е и 3-е место, награждаются дипломами 2-й, 3-й степени (соответственно), а так же призами в денеж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Участники, не занявшие призовые места награждаются благодарственными письмами за участие в Смотре-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ю конкурсной комисс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на участие в смотре-конкурсе на лучшую организацию работы в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храны труда «Успех и безопас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е наименование организации 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й и фактический адрес организации 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 экономической деятельности (код и расшифровка по ОКВЭД)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 руководителя _________________________</w:t>
      </w:r>
    </w:p>
    <w:p>
      <w:pPr>
        <w:pStyle w:val="TextBody"/>
        <w:tabs>
          <w:tab w:val="clear" w:pos="709"/>
          <w:tab w:val="left" w:pos="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К заявке прилагаются следующие материалы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 Перечень показателей, характеризующих общие сведения о работниках организации (приложение 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 Перечень показателей, характеризующих состояние условий труда в организации (приложение 3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показателей, характеризующих функционирование системы управления охраной труда в организации (приложение 4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4. Перечень показателей, характеризующих эффективность системы управления охраной труда в организации (приложение 5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Перечень показателей, характеризующих финансирование мероприятий по охране труда в организации (приложение 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оложением о проведении Смотра-конкурса ознакомлены и согласны. Полноту и достоверность сведений, указанных в настоящей заявке и прилагаемых к ней материалов, гарантируем.</w:t>
      </w:r>
    </w:p>
    <w:p>
      <w:pPr>
        <w:pStyle w:val="TextBody"/>
        <w:spacing w:before="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_____________                     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дпись                       расшифровка подпи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extBody"/>
        <w:spacing w:before="0" w:after="0"/>
        <w:ind w:right="142" w:firstLine="709"/>
        <w:jc w:val="center"/>
        <w:rPr/>
      </w:pPr>
      <w:r>
        <w:rPr>
          <w:sz w:val="26"/>
          <w:szCs w:val="26"/>
        </w:rPr>
        <w:t>показателей, характеризующих общие сведения о работниках организации</w:t>
      </w:r>
    </w:p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60"/>
        <w:gridCol w:w="1494"/>
        <w:gridCol w:w="1495"/>
        <w:gridCol w:w="14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Показатели погодам</w:t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Количество рабочих мест (Р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Списочная численность работников, человек (Ч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 w:before="0" w:after="6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из них:</w:t>
            </w:r>
          </w:p>
          <w:p>
            <w:pPr>
              <w:pStyle w:val="2"/>
              <w:shd w:fill="auto" w:val="clear"/>
              <w:spacing w:lineRule="exact" w:line="200" w:before="60" w:after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численность руководителей и специалистов, человек (Чр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численность работников рабочих профессий, человек  (Чра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Списочная численность работников, которым положена бесплатная выдача СИЗ, человек (Чсиз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Списочная численность работников, подлежащих прохождению периодических медицинских осмотров, человек (Чм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Списочная численность руководителей и специалистов, подлежащих обучению и проверке знаний по охране труда, человек (ЧОр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10pt0pt"/>
                <w:sz w:val="24"/>
                <w:szCs w:val="24"/>
              </w:rPr>
              <w:t>Списочная численность работников рабочих профессий, подлежащих обучению и проверке знаний по охране труда, человек (ЧОра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TextBody"/>
        <w:spacing w:before="0" w:after="0"/>
        <w:ind w:right="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ей, характеризующих состояние условий труда в организации</w:t>
      </w:r>
    </w:p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40"/>
        <w:gridCol w:w="1006"/>
        <w:gridCol w:w="995"/>
        <w:gridCol w:w="99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условий труд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года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рабочих мест, на которых условия труда не соответствуют государственным нормативным требованиям охраны труда (РМвр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рабочих мест, на которых условия труда отнесены к классу (подклассу) 3.1  (РМ3.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рабочих мест, на которых условия труда отнесены к классу (подклассу) 3.2  (РМ3.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рабочих мест, на которых условия труда отнесены к классу (подклассу) 3.3 (РМЗ.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рабочих мест, на которых условия труда отнесены к классу (подклассу) 3.4 (РМ3.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рабочих мест, на которых условия труда отнесены к классу (подклассу) 4 (РМ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сочная численность работников, занятых на рабочих местах с условиями труда, не соответствующими государственным нормативным требованиям охраны труда (Чвр),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работников, на рабочих местах которых условия труда отнесены к классу (подклассу) 3.1 (Ч3.1),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работников, на рабочих местах которых условия труда отнесены к классу (подклассу) 3.2 (Ч3.2),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сленность работников, на рабочих местах которых условия труда отнесены к классу (подклассу) 3.3 </w:t>
            </w:r>
            <w:r>
              <w:rPr>
                <w:bCs/>
                <w:spacing w:val="50"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Ч3.3),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 xml:space="preserve">численность работников, на рабочих местах которых условия труда отнесены к классу (подклассу) 3.4 </w:t>
            </w:r>
            <w:r>
              <w:rPr>
                <w:bCs/>
                <w:spacing w:val="50"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Ч3.4),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численность работников, на рабочих местах которых условия труда отнесены к классу (подклассу) 4 (Ч4),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оложению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ей, характеризующих функционирование системы управления охраной труда  в организации.</w:t>
      </w:r>
    </w:p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"/>
        <w:gridCol w:w="5948"/>
        <w:gridCol w:w="1089"/>
        <w:gridCol w:w="969"/>
        <w:gridCol w:w="938"/>
      </w:tblGrid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истеме управления охраной труд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годам</w:t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службы (отдела) охраны труда - Чсл, 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осуществляющих деятельнос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штатным расписанием - Чслш, 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ловиях совместительства - Чслс, 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у (аутсорсинг) - Чсла, 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уполномоченных (доверенных) лиц                     по охране труда (есть - 1/нет - 0) - УП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полномоченных (доверенных) лиц                по охране труда - Чупл, 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комитета (комиссии) по охране труда                    (да - 1, нет - 0) - К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членов комитета (комиссии) по охране труда, 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локальных нормативных документов, обеспечивающих создание и функционирование системы управления охраной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есть - 1, нет - 0) (ЛНД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системе управления охраной труда в организации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  <w:r>
              <w:rPr>
                <w:sz w:val="26"/>
                <w:szCs w:val="26"/>
              </w:rPr>
              <w:t>(есть - 1, нет - 0) (Псуот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возложении обязанностей по охране труда на руководителей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есть - 1, нет - 0) (Побя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комиссии по охране труда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(есть - 1, нет - 0) (Пко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б организации и проведении административно-общественного контроля за состоянием охраны труда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(есть - 1, нет - 0) (Пао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б организации обучения и проверки знаний по охране труда руководителей, специалистов, работников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(есть - 1, нет - 0)  (Побуч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порядке выдачи, хранения и пользования спецодеждой, спецобувью и другими средствами индивидуальной защиты</w:t>
            </w:r>
            <w:r>
              <w:rPr>
                <w:sz w:val="26"/>
                <w:szCs w:val="26"/>
                <w:vertAlign w:val="superscript"/>
              </w:rPr>
              <w:t xml:space="preserve">6 </w:t>
            </w:r>
            <w:r>
              <w:rPr>
                <w:sz w:val="26"/>
                <w:szCs w:val="26"/>
              </w:rPr>
              <w:t>(есть - 1,                нет - 0) (Пси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проведении предварительных и периодических медицинских осмотров (обследований) работников</w:t>
            </w:r>
            <w:r>
              <w:rPr>
                <w:sz w:val="26"/>
                <w:szCs w:val="26"/>
                <w:vertAlign w:val="superscript"/>
              </w:rPr>
              <w:t xml:space="preserve">7 </w:t>
            </w:r>
            <w:r>
              <w:rPr>
                <w:sz w:val="26"/>
                <w:szCs w:val="26"/>
              </w:rPr>
              <w:t>(есть - 1, нет - 0) (Пм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рганизации и оказании первой помощи пострадавшим на производстве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ть - 1, нет - 0) (Пппп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разработке инструкций по охране труда для профессий работников и видов работ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(есть - 1, нет - 0) (Пинстр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финансировании мероприятий                           по улучшению условий и охраны труда</w:t>
            </w:r>
            <w:r>
              <w:rPr>
                <w:sz w:val="26"/>
                <w:szCs w:val="26"/>
                <w:vertAlign w:val="superscript"/>
              </w:rPr>
              <w:t xml:space="preserve">10 </w:t>
            </w:r>
            <w:r>
              <w:rPr>
                <w:sz w:val="26"/>
                <w:szCs w:val="26"/>
              </w:rPr>
              <w:t>(есть - 1,                 нет - 0) (Пфин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ормативных правовых актов, содержащих требования охраны труда в соответствии со спецификой своей деятельности (есть - 1, нет - 0) (Пнп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прошедшего уведомительную регистрац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ть - 1, нет - 0) (КД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ил внутреннего трудового распорядка (есть - 1, нет - 0) (ПР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ов и уголков по охране труда, тренажеров по охране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есть - 1, нет - 0) (КАБ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Плюс», «Гарант» и д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ть - 1, нет - 0) (ЭС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vertAlign w:val="superscript"/>
        </w:rPr>
        <w:t>1</w:t>
      </w:r>
      <w:r>
        <w:rPr/>
        <w:t>Представляется копия положения о системе управления охраной труда в организации.</w:t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vertAlign w:val="superscript"/>
        </w:rPr>
        <w:t>2</w:t>
      </w:r>
      <w:r>
        <w:rPr/>
        <w:t>Представляется копия положения о возложении обязанностей по охране труда на руководителей.</w:t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vertAlign w:val="superscript"/>
        </w:rPr>
        <w:t>3</w:t>
      </w:r>
      <w:r>
        <w:rPr/>
        <w:t>Представляется копия положения о комиссии по охране труда.</w:t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vertAlign w:val="superscript"/>
        </w:rPr>
        <w:t>4</w:t>
      </w:r>
      <w:r>
        <w:rPr/>
        <w:t>Представляется копия положения об организации и проведении административно-общественного контроля за состоянием охраны труда.</w:t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vertAlign w:val="superscript"/>
        </w:rPr>
        <w:t>5</w:t>
      </w:r>
      <w:r>
        <w:rPr/>
        <w:t>Представляется копия положения об организации обучения и проверки знаний по охране труда руководителей, специалистов, работников.</w: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/>
        <w:t>Представляется копия положения о порядке выдачи, хранения и пользования спецодеждой, спецобувью и другими средствами индивидуальной защиты.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/>
        <w:t>Представляется копия положенияо проведении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vertAlign w:val="superscript"/>
        </w:rPr>
        <w:t>8</w:t>
      </w:r>
      <w:r>
        <w:rPr/>
        <w:t>Представляется копия положения об организации и оказании первой помощи пострадавшим на производстве.</w:t>
      </w:r>
    </w:p>
    <w:p>
      <w:pPr>
        <w:pStyle w:val="Normal"/>
        <w:jc w:val="both"/>
        <w:rPr/>
      </w:pPr>
      <w:r>
        <w:rPr>
          <w:vertAlign w:val="superscript"/>
        </w:rPr>
        <w:t>9</w:t>
      </w:r>
      <w:r>
        <w:rPr/>
        <w:t>Представляется копия положения о разработке инструкций по охране труда для профессий работников и видов работ.</w:t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vertAlign w:val="superscript"/>
        </w:rPr>
        <w:t>10</w:t>
      </w:r>
      <w:r>
        <w:rPr/>
        <w:t>Представляется копия положения о финансировании мероприятий по улучшению условий и охраны труда</w:t>
      </w:r>
    </w:p>
    <w:p>
      <w:pPr>
        <w:pStyle w:val="Style21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5 к Положению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spacing w:before="0" w:after="0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, характеризующих эффективность системы управления охраной труда  в организации</w:t>
      </w:r>
    </w:p>
    <w:p>
      <w:pPr>
        <w:pStyle w:val="TextBody"/>
        <w:spacing w:before="0" w:after="0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40"/>
        <w:gridCol w:w="1006"/>
        <w:gridCol w:w="995"/>
        <w:gridCol w:w="99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системы управления охраной труда в организаци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исленность руководителей и специалистов, прошедших обучение и проверку знаний по охране труда - ЧПОрс,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исленность работников рабочих профессий, прошедших обучение и проверку знаний по охране труда - ЧПОраб,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исленность работников, прошедших периодический медицинский осмотр - ЧПмо,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исленность работников, обеспеченных СИЗ - ЧПсиз, 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Численность работников, у которых проведена оценка условий труда (специальная оценка условий труда, аттестация рабочих мест по условиям труда), всего человек - Чу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личество рабочих мест, на которых проведена оценка условий труда (специальная оценка условий труда, аттестация рабочих мест по условиям труда), всего рабочих мест - РМу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кращено рабочих мест с вредными и опасными условиями труда - РМ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з них: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 счет внедрения в производство новых технологий и технических средств - РМСтех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 счет исключения воздействия вредных и опасных производственных факторов - РМС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 счет сокращения объемов производства (рабочих мест) - РМС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личество проверок по соблюдению законодательных и нормативных требований по охране труда, проведенных Государственной инспекцией по охране труда - Пги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Государственной инспекцией по охране труда - Нги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рганизации в конкурсах по охране труда (есть - 1/нет - 0) - К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(есть - 1, нет - 0) - Ф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кидки к страховому тарифу на осуществление обязательного социального страхования от несчастных случаев на производстве и профессиональных заболеваний (есть - 1, нет - 0) - СК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6 к Положению</w:t>
      </w:r>
    </w:p>
    <w:p>
      <w:pPr>
        <w:pStyle w:val="TextBody"/>
        <w:spacing w:before="0" w:after="0"/>
        <w:ind w:right="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extBody"/>
        <w:spacing w:before="0" w:after="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ей, характеризующих финансирование мероприятий </w:t>
      </w:r>
    </w:p>
    <w:p>
      <w:pPr>
        <w:pStyle w:val="TextBody"/>
        <w:spacing w:before="0" w:after="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хране  в организации</w:t>
      </w:r>
    </w:p>
    <w:p>
      <w:pPr>
        <w:pStyle w:val="TextBody"/>
        <w:spacing w:before="0" w:after="0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6"/>
        <w:gridCol w:w="1005"/>
        <w:gridCol w:w="992"/>
        <w:gridCol w:w="99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финансирование мероприятий по охране тру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года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затраты на производство продукции (работ, услуг) - Зп,у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затраты на мероприятия по охране труда (фактические) - Змер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ные затраты на обеспечение работников       СИЗ - Зсиз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затраты на обеспечение работников молоком или другими равноценными пищевыми продуктами - Змол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затраты на обеспечение работников лечебно-профилактическим питанием - Злпп,             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затраты на прохождение работниками медицинских осмотров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затраты на проведение оценки условий труда работников (специальной оценки условий труда, аттестации рабочих мест) - Зоут,                        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затраты на санитарно-бытовое обеспечение работников - Зсб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затраты на обучение работников вопросам охраны труда - Зобуч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е затраты на оборудование тренажеров, кабинетов, уголков по ОТ - Зкаб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траты, связанные с обеспечением безопасной эксплуатации зданий, сооружений, оборудования и т.п. - Зин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4.02.2016 № 79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проведению смотра-конкурса на лучшую организацию работы в области охраны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585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, курирующий </w:t>
            </w:r>
            <w:r>
              <w:rPr>
                <w:bCs/>
                <w:sz w:val="26"/>
                <w:szCs w:val="26"/>
              </w:rPr>
              <w:t>вопросы экономического развития и инвестиционной деятельности</w:t>
            </w:r>
            <w:r>
              <w:rPr>
                <w:sz w:val="26"/>
                <w:szCs w:val="26"/>
              </w:rPr>
              <w:t>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экономического развития и инвестиционной деятельности администрации Кондинского района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по труду комитета экономического развития и инвестиционной деятельности администрации Кондинского района, секретар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труду комитета экономического развития и инвестиционной деятельност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первичных профсоюзных организаций и районных организаций профсоюзов Кондинского райо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Консультант-руководитель группы работы со страхователями по Кондинскому району государственного учреждения Регионального отделения Фонда социального страхования РФ по ХМАО-Югре (по согласованию)</w:t>
      </w:r>
    </w:p>
    <w:p>
      <w:pPr>
        <w:pStyle w:val="Normal"/>
        <w:shd w:fill="FFFFFF" w:val="clear"/>
        <w:autoSpaceDE w:val="false"/>
        <w:spacing w:before="240" w:after="120"/>
        <w:jc w:val="both"/>
        <w:rPr/>
      </w:pPr>
      <w:r>
        <w:rPr>
          <w:sz w:val="26"/>
          <w:szCs w:val="26"/>
        </w:rPr>
        <w:t>Председатель территориального объединения работодателей (по согласованию)</w:t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spacing w:val="4"/>
      <w:shd w:fill="FFFFFF" w:val="clear"/>
    </w:rPr>
  </w:style>
  <w:style w:type="character" w:styleId="10pt0pt">
    <w:name w:val="Основной текст + 10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4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8:00Z</dcterms:created>
  <dc:creator>Лешукова Галина</dc:creator>
  <dc:description/>
  <dc:language>en-US</dc:language>
  <cp:lastModifiedBy>010203</cp:lastModifiedBy>
  <cp:lastPrinted>2016-02-04T15:28:00Z</cp:lastPrinted>
  <dcterms:modified xsi:type="dcterms:W3CDTF">2016-02-09T10:18:00Z</dcterms:modified>
  <cp:revision>2</cp:revision>
  <dc:subject/>
  <dc:title/>
</cp:coreProperties>
</file>