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в Кондинском район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ентаризации </w:t>
            </w:r>
            <w:r>
              <w:rPr>
                <w:bCs/>
                <w:color w:val="000000"/>
                <w:sz w:val="28"/>
                <w:szCs w:val="28"/>
              </w:rPr>
              <w:t xml:space="preserve">средств радиационной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ической и биологической защиты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ств медицинской защит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поручения Президента Российской Федерации                            «О инвентаризации индивидуальных средств защиты граждан», решения Совета Безопасности Российской Федерации от 30 октября 2015 года по вопросу «О реализации государственной политики в области ядерной, радиационной, химической и биологической безопасности Российской Федерации», в целях уточнения фактического наличия, определения технического состояния </w:t>
      </w:r>
      <w:r>
        <w:rPr>
          <w:bCs/>
          <w:color w:val="000000"/>
          <w:sz w:val="28"/>
          <w:szCs w:val="28"/>
        </w:rPr>
        <w:t>средств радиационной, химической и биологической защиты, средств медицинской защит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инвентаризации средств радиационной, химической и биологической защиты, средств медицинской защиты в Кондинском район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инвентаризации средств радиационной, химической и биологической защиты, средств медицинской защиты в Кондинском районе (далее - Комиссия)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сти инвентаризацию средств радиационной, химической и биологической защиты, средств медицинской защиты в Кондинском рай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В срок до 01 апреля 2016 года направить общий отчет о результатах инвентаризации средств радиационной, химической и биологической защиты, средств медицинской защиты в Кондинском районе в </w:t>
      </w:r>
      <w:r>
        <w:rPr>
          <w:bCs/>
          <w:color w:val="000000"/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>гражданской защиты населения Ханты-Мансийского автономного округа - Югры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распоряж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5.02.2016 № 99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инвентаризации средств радиационной, химической и биологической защиты, средств медицинской защиты в Кондинском район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Кондинского района, председатель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ражданской защиты населения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тдела по бухгалтерскому учету администрации Кондинского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тдела надзорной деятельности по Кондинскому району управления надзорной деятельности и профилактической работы Главного управления МЧС России по Ханты-Мансийскому округу - Югре (по согласованию)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24:00Z</dcterms:created>
  <dc:creator>Лешукова Галина</dc:creator>
  <dc:description/>
  <cp:keywords/>
  <dc:language>en-US</dc:language>
  <cp:lastModifiedBy>010303</cp:lastModifiedBy>
  <cp:lastPrinted>2016-02-15T09:23:00Z</cp:lastPrinted>
  <dcterms:modified xsi:type="dcterms:W3CDTF">2016-02-15T03:24:00Z</dcterms:modified>
  <cp:revision>2</cp:revision>
  <dc:subject/>
  <dc:title> </dc:title>
</cp:coreProperties>
</file>