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государственной молодежной политики Российской Федерации на период до 2025 года в муниципальном образовании Конд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color w:val="333333"/>
          <w:sz w:val="28"/>
          <w:szCs w:val="28"/>
          <w:shd w:fill="EFEFF7" w:val="clear"/>
        </w:rPr>
      </w:pPr>
      <w:r>
        <w:rPr>
          <w:sz w:val="28"/>
          <w:szCs w:val="28"/>
        </w:rPr>
        <w:t>Руководствуясь распоряжением Правительства Российской Федерации             от 12 декабря 2015 года № 2570-о «О плане мероприятий по реализации Основ государственной молодежной политики Российской Федерации на период до 2025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действий по реализации государственной молодежной политики Российской Федерации на период до 2025 года в муниципальном образовании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Style19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02.03.2016 № 136-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16"/>
        </w:rPr>
        <w:t xml:space="preserve"> </w:t>
      </w:r>
      <w:r>
        <w:rPr>
          <w:sz w:val="28"/>
          <w:szCs w:val="28"/>
        </w:rPr>
        <w:t xml:space="preserve">План действий по реализации государственной молодежной политики Российской Федерации н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25 года в муниципальном образовании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13"/>
        <w:gridCol w:w="2864"/>
        <w:gridCol w:w="2673"/>
        <w:gridCol w:w="2853"/>
      </w:tblGrid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окумент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регулирования сферы государственной молодежной политики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азработка проекта постановления «О плане действий по реализации основ государственной молодежной политики РФ на период до 2015 года в муниципальном образовании Кондинский район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6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зработка проекта постановления «О статистических данных для оценки эффективности реализации молодежной политики в муниципальном образовании Кондинский район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азработка методических рекомендаций по различным направлениям сферы государственной молодежной поли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молодой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просветитель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он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воспит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одготовка ежегодного доклада о реализации молодежной политики в Кондинском районе (размещение в газете «Кондинский вестник», на официальном сайте органов местного самоуправления Кондинский район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ежегодно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"Информационно-издательский центр "Евр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о реализации молодежной политики в Кондинском районе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зработка плана взаимодействия отдела по молодежной политике и досуговой деятельности  управления культуры и молодежной политики администрации Кондинского района и </w:t>
            </w:r>
            <w:r>
              <w:rPr>
                <w:bCs/>
                <w:sz w:val="22"/>
                <w:szCs w:val="22"/>
              </w:rPr>
              <w:t>БУ среднего профессионального образования ХМАО - Югры "Междуреченский агропромышленный коллед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среднего профессионального образования ХМАО - Югры "Междуреченский агропромышленный колледж" (по согласованию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воспи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заимодействия (о проведении совместных мероприятий)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Создание и утверждение единого реестра мероприятий по реализации молодежной политики запланированных к проведению в городских и сельских поселениях Кондин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ежегодно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молодой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просветитель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он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воспит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естр мероприятий по реализации молодежной политики в Кондинском районе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воспитания и развития молодежи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Организация и проведение Форума рабочей молодежи «Трудовая молодость Кон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воспит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жение о проведении Форума рабочей молодежи «Трудовая молодость Конды» 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ганизация и проведение мероприятий в рамках «Плана мероприятий по гражданско-патриотическому воспитанию граждан Кондинского района на период 2016 год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 2016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ондинского района «Об утверждении Плана мероприятий по гражданско-патриотическому воспитанию граждан Кондинского района на период 2016 года»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Организация и проведение мероприятий, направленных на укрепление социального, межнационального и межконфессионального согласия в молодежной сред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ртал (согласно единого реестра мероприятий по реализации молодежной политики запланированных к проведению в городских и сельских поселениях Кондинского райо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0.Разработка, апробирование и внедрение механизмов сопровождения молодежных творческих и инновационных проектов для получения премий и гран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держка молодой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воспитани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1.Разработка технологий и организация обучения молодежи навыкам подготовки и реализации проектов в различных областях и сферах 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молодой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воспитание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12.Проведение мероприятий, направленных на развитие волонтерства и добровольчества в Кондинском районе, выдача личных книжек волонтера, ведение реестра волонтеров в Кондин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ь период (согласно единого реестра мероприятий по реализации молодежной политики запланированных к проведению в городских и сельских поселениях Кондинского райо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«О личной книжке добровольца (волонтера) в Кондинском район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13.Организация мероприятий направленных на </w:t>
            </w:r>
            <w:r>
              <w:rPr>
                <w:sz w:val="22"/>
                <w:szCs w:val="22"/>
              </w:rPr>
              <w:t>выявление и продвижение инициативной и талантливой молодежи Кондинского района, проявившей себя в профессии или общественной работе. Ведение электронной базы данных талантливой молодежи Кондинского района «Молодые таланты Конды»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ь период (согласно единого реестра мероприятий по реализации молодежной политики запланированных к проведению в городских и сельских поселениях Кондинского райо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молодой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воспитани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б электронной базе данных талантливой молодежи Кондинского района «Молодые таланты Конды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просветительской работы с молодежью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Реализация молодежного патриотического проекта «Книга Памяти» (проведение информационно-просветительской деятельности проекта, проведение  презентаций и выставок  материалов вошедших в «Книгу Памят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ФКУ "Военный комиссариат ХМАО-Югры" по Кондинскому району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Кондинского района «О проведении молодежного патриотического проекта «Книга Памяти»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Организация и проведение мероприятий, направленных на развитие гуманитарного и правового просвещения молодежи, а также повышение уровня финансовой грамо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ртал (согласно единого реестра мероприятий по реализации молодежной политики запланированных к проведению в городских и сельских поселениях Кондинского райо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просветитель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Организация и проведение мероприятий, направленных на развитие советов обучающихся в рамках разработанного плана взаимодействия отдела по молодежной политике и досуговой деятельности управления культуры и молодежной политики администрации Кондинского района и Междуреченского агропромышленного колледж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вартал (согласно разработанного плана взаимодействия отдела по молодежной политике и досуговой деятельности управления культуры и молодежной политики администрации Кондинского района и Междуреченского агропромышленного колледж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молодежной политике и досуговой деятельности управления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среднего профессионального образования ХМАО - Югры "Междуреченский агропромышленный колледж" (по согласованию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pacing w:val="2"/>
                <w:sz w:val="22"/>
                <w:szCs w:val="22"/>
                <w:shd w:fill="FFFFFF" w:val="clear"/>
              </w:rPr>
              <w:t>Организация информационно-разъяснительной работы по противодействию попыткам фальсификации истории на базе учреждений образования, культуры, молодежной политики, а также через средства массовой информации и сеть Интер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среднего профессионального образования ХМАО - Югры "Междуреченский агропромышленный колледж" (по согласованию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просветитель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ценностей здорового образа жизни, создание условий для физического развития молодежи, формирование экологической культуры, повышение уровня культуры безопасности жизнедеятельности молодежи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8.Организация и проведение мероприятий для молодежи направленных на популяризацию здорового образа жизни, развитию дворовых видов спорта и создание положительного образа молодежи, ведущей здоровый образ жизни, в том числе смотров-конкурсов, видеофильмов и мультимедийных технологий развитию дворовых видов спор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ртал (согласно единого реестра мероприятий по реализации молодежной политики запланированных к проведению в городских и сельских поселениях Кондинского райо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-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9.Организация и проведение мероприятий для людей с ограниченными возможностями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ртал (согласно единого реестра мероприятий по реализации молодежной политики запланированных к проведению в городских и сельских поселениях Кондинского райо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физической 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- и</w:t>
            </w:r>
            <w:r>
              <w:rPr>
                <w:sz w:val="22"/>
                <w:szCs w:val="22"/>
              </w:rPr>
              <w:t>нтеграция молодых людей, оказавшихся в трудной жизненной ситуации, в жизнь об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20.Организация и проведение мероприятий по безопасности дорожного движения, направленных на снижение смертности и травматизма среди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ртал (согласно единого реестра мероприятий по реализации молодежной политики запланированных к проведению в городских и сельских поселениях Кондинского райо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Кондинскому району (по согласованию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потенциала молодежи в социально-экономической сфере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Создание молодежной общественной организации «Непростая молодеж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развитие молодежны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молодежной общественной организации </w:t>
            </w:r>
          </w:p>
          <w:p>
            <w:pPr>
              <w:pStyle w:val="Style21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простая молодеж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2.Содействие занятости молодежи: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во временном трудоустройстве несовершеннолетних граждан, в том числе трудных подростков;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в стажировке выпускников профессиональных образовательных организаций и организаций высш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ежегодно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Междуреченский центр занятости населения» (по соглас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среднего профессионального образования ХМАО - Югры "Междуреченский агропромышленный колледж (по согласованию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сех форм собственности Кондинского района (по согласованию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воспит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олодежных трудовых отрядах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3.Обеспечение реализации стартовых возможностей молодых граждан в области предпринимательства путем проведения консультационных мероприятий (проведение консультаций приглашенных специалистов, проведение бизнес тренингов, семинаров и т.д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есырьевого сектора экономики и поддержки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Междуреченский центр занятости населения» (по согласованию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-просветитель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4.Проведение профориентационной работы с молодежью (проведение экскурсий на предприят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сех форм собственности Кондинского района (по согласованию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о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Проведение муниципального этапа окружного молодежного проекта «Учеба Для Актива Регион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-патриотиче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о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поддержку молодых семей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Проведение мероприятий направленных на поддержку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ртал (согласно единого реестра мероприятий по реализации молодежной политики запланированных к проведению в городских и сельских поселениях Кондинского райо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молодой семь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Реализация мероприятий по улучшению жилищных условий молодых семей и молодых специалистов, проживающих городских и сельских поселениях Кондин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ородских и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администрации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молодой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просветитель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поддержка реализации Основ государственной молодежной политики Российской Федерации на период до 2025 года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Разработка предложений о создании и развитии молодежных медиаресур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Размещение информации о реализации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«Ев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Оказание поддержки учреждениям, осуществляющим производство (выпуск), распространение и (или) тиражирование социально значимых проектов в области электронных и печатных средств массовой информации, посвященных реализации основных направлений молодежной поли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по работе с молодежью городских и сельских поселений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«Ев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_(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2:00Z</dcterms:created>
  <dc:creator>Лешукова Галина</dc:creator>
  <dc:description/>
  <dc:language>en-US</dc:language>
  <cp:lastModifiedBy>010203</cp:lastModifiedBy>
  <cp:lastPrinted>2016-03-02T15:01:00Z</cp:lastPrinted>
  <dcterms:modified xsi:type="dcterms:W3CDTF">2016-03-15T09:32:00Z</dcterms:modified>
  <cp:revision>2</cp:revision>
  <dc:subject/>
  <dc:title/>
</cp:coreProperties>
</file>