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010"/>
        <w:gridCol w:w="2226"/>
        <w:gridCol w:w="1310"/>
      </w:tblGrid>
      <w:tr>
        <w:trPr/>
        <w:tc>
          <w:tcPr>
            <w:tcW w:w="36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3 марта 2016 года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63-р</w:t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4995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 </w:t>
            </w:r>
          </w:p>
          <w:p>
            <w:pPr>
              <w:pStyle w:val="Normal"/>
              <w:tabs>
                <w:tab w:val="clear" w:pos="709"/>
                <w:tab w:val="left" w:pos="4995" w:leader="none"/>
              </w:tabs>
              <w:ind w:right="175" w:hanging="0"/>
              <w:rPr/>
            </w:pPr>
            <w:r>
              <w:rPr>
                <w:sz w:val="28"/>
                <w:szCs w:val="28"/>
              </w:rPr>
              <w:t xml:space="preserve">порядке выявления и реагирования </w:t>
            </w:r>
          </w:p>
          <w:p>
            <w:pPr>
              <w:pStyle w:val="Normal"/>
              <w:tabs>
                <w:tab w:val="clear" w:pos="709"/>
                <w:tab w:val="left" w:pos="4995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инциденты информационной </w:t>
            </w:r>
          </w:p>
          <w:p>
            <w:pPr>
              <w:pStyle w:val="Normal"/>
              <w:tabs>
                <w:tab w:val="clear" w:pos="709"/>
                <w:tab w:val="left" w:pos="4995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опасности  в администрации </w:t>
            </w:r>
          </w:p>
          <w:p>
            <w:pPr>
              <w:pStyle w:val="Normal"/>
              <w:tabs>
                <w:tab w:val="clear" w:pos="709"/>
                <w:tab w:val="left" w:pos="4995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7 июля 2006 года № 149-ФЗ «Об информации, информационных технологиях и о защите информации», постановлением Правительства Российской Федерации от 03 ноября 1994 года № 1233 «Об утверждении Положения о порядке обращения со служебной информацией ограниченного распространения в федеральных органах исполнительной власти и уполномоченном органе управления использованием атомной энергии», приказом Федеральной службы по техническому и экспортному контролю от 11 февраля 2013 года № 17 «Об утверждении требований о защите информации, не составляющей государственную тайну, содержащихся в государственных информационных системах», с целью </w:t>
      </w:r>
      <w:r>
        <w:rPr>
          <w:rFonts w:eastAsia="Calibri"/>
          <w:color w:val="000000"/>
          <w:sz w:val="28"/>
          <w:szCs w:val="28"/>
          <w:lang w:eastAsia="en-US"/>
        </w:rPr>
        <w:t>установления порядка управления инцидентами, способными привести к сбоям или нарушению функционирования информационных систем или возникновению угроз безопасности конфиденциальной информации администрации Кондинского район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порядке выявления и реагирования на инциденты информационной безопасности  в администрации Кондинского района (приложение).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распоряжения возложить на первого заместителя главы Кондинского район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920"/>
        <w:gridCol w:w="336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ме/Банк документов/Распоряжения 2016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ind w:left="4963" w:hanging="0"/>
        <w:rPr/>
      </w:pPr>
      <w:r>
        <w:rPr/>
        <w:t xml:space="preserve">от 23.03.2016 № 163-р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оложение </w:t>
      </w:r>
      <w:r>
        <w:rPr>
          <w:rFonts w:eastAsia="Calibri"/>
          <w:iCs/>
          <w:sz w:val="28"/>
          <w:szCs w:val="28"/>
          <w:lang w:eastAsia="en-US"/>
        </w:rPr>
        <w:t xml:space="preserve">о порядке выявления и реагирования </w:t>
        <w:br/>
        <w:t xml:space="preserve">на инциденты информационной безопасности в администрации Кондинского района </w:t>
      </w:r>
    </w:p>
    <w:p>
      <w:pPr>
        <w:pStyle w:val="Normal"/>
        <w:jc w:val="center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iCs/>
          <w:sz w:val="28"/>
          <w:szCs w:val="28"/>
          <w:lang w:eastAsia="en-US"/>
        </w:rPr>
        <w:t xml:space="preserve">Статья 1. </w:t>
      </w: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Настоящее Положение о порядке выявления и реагирования на инциденты информационной безопасности в администрации Кондинского района (далее - Положение) устанавливает порядок управления инцидентами (одним событием или группой событий), способными привести к сбоям или нарушению функционирования информационных систем (далее - ИС) администрации Кондинского района  и (или) возникновению угроз безопасности конфиденциальной информации администрации Кондинского района (далее - инциденты ИБ), а также регулирует порядок проведения служебного расследования нарушений режима конфиденциальности (далее - служебное расследование) в администрации Кондинского района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Настоящее Положение разработано в соответствии с Положением о порядке организации и проведения работ по защите конфиденциальной информации в администрации Кондинского района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цесс управления инцидентами ИБ включает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учет и регистрацию инцидентов ИБ;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повещение ответственного лица о возникновении инцидентов ИБ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расследование обнаруженных инцидентов ИБ;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странение причин и последствий инцидентов ИБ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пределение плана корректирующих и превентивных мероприятий.</w:t>
      </w:r>
    </w:p>
    <w:p>
      <w:pPr>
        <w:pStyle w:val="Normal"/>
        <w:numPr>
          <w:ilvl w:val="1"/>
          <w:numId w:val="7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Требования настоящего Положения являются обязательными для выполнения всеми </w:t>
      </w:r>
      <w:r>
        <w:rPr>
          <w:sz w:val="28"/>
          <w:szCs w:val="28"/>
        </w:rPr>
        <w:t>работниками администрации Кондинского района, работниками органов администрации Кондинского района с правами юридического лица и работниками МКУ «Управления МТО ОМС Кондинского района»</w:t>
      </w:r>
      <w:r>
        <w:rPr>
          <w:rFonts w:eastAsia="Calibri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4" w:leader="none"/>
        </w:tabs>
        <w:spacing w:before="120" w:after="120"/>
        <w:ind w:left="14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2. Учет и регистрация инцидентов информационной безопасности 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  <w:vanish/>
          <w:color w:val="000000"/>
          <w:sz w:val="28"/>
          <w:szCs w:val="28"/>
          <w:lang w:eastAsia="en-US"/>
        </w:rPr>
      </w:pPr>
      <w:r>
        <w:rPr>
          <w:rFonts w:eastAsia="Calibri"/>
          <w:vanish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Для выявления инцидентов ИБ должны использоваться встроенные механизмы регистрации и учета событий безопасности операционных систем, систем управления базами данных, прикладного программного обеспечения и средств защиты информации, а также специализированные средства анализа защищенности информационных систем администрации Кондинского района.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бязательном порядке должны регистрироваться следующие события безопасности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пытки входа (выхода) пользователей в операционную систему (из операционной системы)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грузка и инициализация операционной системы и ее программного останова для рабочих станций и серверов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пытка доступа к средствам виртуализации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акт изменения конфигурации средств виртуализации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пуск и остановка служб (системных сервисов) средств виртуализации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пытки подключения к рабочим станциям и серверам мобильных устройств и внешних носителей информации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араметрах регистрации событий безопасности в обязательном порядке должны указываться следующие параметры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тип события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ата и время события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езультат события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сточник события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дентификатор пользователя информационной системы, предъявленный при попытке доступа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ранение информации об инцидентах ИБ должно осуществляться в течение срока, достаточного для проведения служебного расследования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Учет инцидентов ИБ осуществляется администраторами ИС администрации Кондинского района (далее – администраторы ИС), назначенным распоряжением администрации Кондинского района. Допускается ведение учета инцидентов ИБ в электронном виде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и обнаружении инцидента ИБ администратор ИС проводит его классификацию в соответствии с Приложением 1 к настоящему Положению. Инциденты ИБ и их последствия классифицируются по значимости на текущие, значимые и имеющие признаки преступления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709" w:hanging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4" w:leader="none"/>
        </w:tabs>
        <w:spacing w:before="120" w:after="120"/>
        <w:ind w:left="14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3. Порядок оповещения ответственного лица о возникновении инцидентов информационной безопасност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защиты информации должны обеспечивать возможность информирования администратора ИС о критических событиях безопасности в информационной систе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зафиксированный инцидент ИБ был классифицирован как «значимый» или «имеющий признаки компьютерного преступления», администратор ИС обязан незамедлительно сообщить о выявленном инциденте ИБ администратору информационной безопасности в администрации Кондинского района (далее - АИБ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ИБ </w:t>
      </w:r>
      <w:r>
        <w:rPr>
          <w:rFonts w:eastAsia="Calibri"/>
          <w:sz w:val="28"/>
          <w:szCs w:val="28"/>
        </w:rPr>
        <w:t xml:space="preserve">должен провести внеплановый анализ выявленного инцидента ИБ и, в случае необходимости, инициировать процедуру служебного расследования в соответствии с порядком, установленным данным Положением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4" w:leader="none"/>
        </w:tabs>
        <w:spacing w:before="120" w:after="120"/>
        <w:ind w:left="14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4. Порядок расследования обнаруженных инцидентов </w:t>
        <w:br/>
        <w:t xml:space="preserve">информационной безопасности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57" w:leader="none"/>
          <w:tab w:val="left" w:pos="1134" w:leader="none"/>
        </w:tabs>
        <w:spacing w:before="120" w:after="60"/>
        <w:ind w:left="0"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Проведение служебного расследования инициируется первым заместителем главы Кондинского района - ответственным за организацию и руководство работами по защите конфиденциальной информации </w:t>
      </w:r>
      <w:r>
        <w:rPr>
          <w:sz w:val="28"/>
          <w:szCs w:val="28"/>
        </w:rPr>
        <w:t>(далее – ответственный за организацию и руководство работами)</w:t>
      </w:r>
      <w:r>
        <w:rPr>
          <w:color w:val="000000"/>
          <w:sz w:val="28"/>
          <w:szCs w:val="28"/>
        </w:rPr>
        <w:t xml:space="preserve">. В этом же распоряжении устанавливается состав Комиссии для проведения служебного расследования (далее – Комиссия)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57" w:leader="none"/>
          <w:tab w:val="left" w:pos="1134" w:leader="none"/>
        </w:tabs>
        <w:spacing w:before="120" w:after="60"/>
        <w:ind w:left="0"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ебное расследование может быть возбуждено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  <w:tab w:val="left" w:pos="1843" w:leader="none"/>
        </w:tabs>
        <w:ind w:left="0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о решению </w:t>
      </w:r>
      <w:r>
        <w:rPr>
          <w:sz w:val="28"/>
          <w:szCs w:val="28"/>
        </w:rPr>
        <w:t>ответственного за организацию и руководство работами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  <w:tab w:val="left" w:pos="1843" w:leader="none"/>
        </w:tabs>
        <w:ind w:left="0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о инициативе любого работника администрации Кондинского района  на основании служебной записки в произвольной форме на имя </w:t>
      </w:r>
      <w:r>
        <w:rPr>
          <w:sz w:val="28"/>
          <w:szCs w:val="28"/>
        </w:rPr>
        <w:t>ответственного за организацию и руководство работами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  <w:tab w:val="left" w:pos="1843" w:leader="none"/>
        </w:tabs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о устному докладу </w:t>
      </w:r>
      <w:r>
        <w:rPr>
          <w:sz w:val="28"/>
          <w:szCs w:val="28"/>
        </w:rPr>
        <w:t>АИБ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57" w:leader="none"/>
          <w:tab w:val="left" w:pos="1134" w:leader="none"/>
        </w:tabs>
        <w:spacing w:before="120" w:after="60"/>
        <w:ind w:left="0"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В состав Комиссии входят следующие работники администрации </w:t>
      </w:r>
      <w:r>
        <w:rPr>
          <w:sz w:val="28"/>
          <w:szCs w:val="28"/>
        </w:rPr>
        <w:t>Кондинского района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седатель Комиссии – АИБ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тор ИС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необходимости Комиссия вправе привлекать к расследованию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я структурного подразделения, в котором произошел инцидент ИБ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спертов из других структурных подразделений и, при необходимости, представителей сторонних организаци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57" w:leader="none"/>
          <w:tab w:val="left" w:pos="1134" w:leader="none"/>
        </w:tabs>
        <w:spacing w:before="120" w:after="6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миссия для проведения служебного расследования в рабочем порядке в максимально короткие сроки, привлекая все необходимые ресурсы, проводит служебное расследовани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57" w:leader="none"/>
          <w:tab w:val="left" w:pos="1134" w:leader="none"/>
        </w:tabs>
        <w:spacing w:before="120" w:after="60"/>
        <w:ind w:left="0" w:firstLine="709"/>
        <w:jc w:val="both"/>
        <w:outlineLvl w:val="1"/>
        <w:rPr/>
      </w:pPr>
      <w:r>
        <w:rPr>
          <w:color w:val="000000"/>
          <w:sz w:val="28"/>
          <w:szCs w:val="28"/>
        </w:rPr>
        <w:t>Результаты работы Комиссии оформляются в виде аналитического заключения на имя главы Кондинского района, с предложениями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 внесению изменений в организационные и (или) технические меры по защите конфиденциальной информации; 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внесению изменений и улучшений в комплект организационно-распорядительной документации администрации Кондинского района; 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расширению или дополнению списка инцидентов ИБ, установленного данным Положением, если это необходим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аналитическом заключении должен быть приведен перечень ответственных за выполнение запланированных работ и сроки выполнения запланированных рабо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служебного расследования, его выводы и заключения могут быть использованы как основание для реализации уголовной, гражданской, административной или дисциплинарной ответственности, в порядке, определяемом действующим законодательством и локальными правовыми актами администрации Кондинского район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4" w:leader="none"/>
        </w:tabs>
        <w:spacing w:before="120" w:after="120"/>
        <w:ind w:left="14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5. Устранение причин и последствий инцидентов </w:t>
        <w:br/>
        <w:t>информационной безопасности</w:t>
      </w:r>
    </w:p>
    <w:p>
      <w:pPr>
        <w:pStyle w:val="Normal"/>
        <w:tabs>
          <w:tab w:val="clear" w:pos="709"/>
          <w:tab w:val="left" w:pos="993" w:leader="none"/>
          <w:tab w:val="left" w:pos="1843" w:leader="none"/>
        </w:tabs>
        <w:ind w:left="150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Для инициирования работ по устранению причин и последствий инцидентов ИБ </w:t>
      </w:r>
      <w:r>
        <w:rPr>
          <w:sz w:val="28"/>
          <w:szCs w:val="28"/>
        </w:rPr>
        <w:t xml:space="preserve">АИБ </w:t>
      </w:r>
      <w:r>
        <w:rPr>
          <w:rFonts w:eastAsia="Calibri"/>
          <w:color w:val="000000"/>
          <w:sz w:val="28"/>
          <w:szCs w:val="28"/>
          <w:lang w:eastAsia="en-US"/>
        </w:rPr>
        <w:t>направ</w:t>
      </w:r>
      <w:r>
        <w:rPr>
          <w:rFonts w:eastAsia="Calibri"/>
          <w:sz w:val="28"/>
          <w:szCs w:val="28"/>
          <w:lang w:eastAsia="en-US"/>
        </w:rPr>
        <w:t xml:space="preserve">ляет аналитическое заключение </w:t>
      </w:r>
      <w:r>
        <w:rPr>
          <w:sz w:val="28"/>
          <w:szCs w:val="28"/>
        </w:rPr>
        <w:t>ответственному за организацию и руководство работами</w:t>
      </w:r>
      <w:r>
        <w:rPr>
          <w:rFonts w:eastAsia="Calibri"/>
          <w:sz w:val="28"/>
          <w:szCs w:val="28"/>
          <w:lang w:eastAsia="en-US"/>
        </w:rPr>
        <w:t xml:space="preserve"> и ответственным за выполнение запланированных работ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Если ответственный за выполнение запланированных работ не согласен с установленными сроками, он вправе обратиться к АИБ с просьбой о переносе срока с обоснованием причин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изменении сроков реализации действий, АИБ вносит необходимые изменения в заключение и информирует о них ответственного за выполнение запланированных работ и </w:t>
      </w:r>
      <w:r>
        <w:rPr>
          <w:sz w:val="28"/>
          <w:szCs w:val="28"/>
        </w:rPr>
        <w:t>ответственного за организацию и руководство работам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е реализации запланированных работ ответственное лицо должно направить АИБ подтверждение выполнения работ, не позднее срока реализации, установленного в заключени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0"/>
        <w:ind w:left="0"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ИБ вправе запросить у назначенного лица информацию о выполнении в случае, если ему не поступило подтверждение выполнения работ в течение двух рабочих дней с даты, установленной в заключени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0"/>
        <w:ind w:left="0"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ценку результативности предпринятых мер осуществляет АИБ на основании анализа информации, содержащейся в отчетах о проведении служебного расследования и в сводном отчете об инцидентах ИБ.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0"/>
        <w:ind w:left="0"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 результативности предпринятых корректирующих и превентивных мер свидетельствует отсутствие повторных инцидентов ИБ. 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атья 6. Определение плана корректирующих и превентив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 xml:space="preserve">При выявлении инцидентов ИБ  администратор ИС готовит сводный отчет за месяц по инцидентам ИБ, предоставляемый АИБ. </w:t>
      </w:r>
    </w:p>
    <w:p>
      <w:pPr>
        <w:pStyle w:val="Style24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В сводном отчете администратор ИС должен провести анализ выявленных инцидентов ИБ, в качестве приложения к отчету должен быть предложен перечень корректирующих и превентивных мероприятий, направленных на устранение причин и последствий инцидентов ИБ и на предотвращение подобных нарушений в будущем. Данный перечень должен устанавливать сроки реализации и ответственных за проведение указанных мероприятий.</w:t>
      </w:r>
    </w:p>
    <w:p>
      <w:pPr>
        <w:pStyle w:val="Style24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 xml:space="preserve">После согласования указанного перечня с АИБ, данная информация доводится администратором ИС до всех работников, назначенных ответственными за проведение корректирующих и превентивных мероприятий. </w:t>
      </w:r>
    </w:p>
    <w:p>
      <w:pPr>
        <w:pStyle w:val="Style24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Контроль за своевременным и качественным выполнением работ по проведению корректирующих и превентивных мероприятий осуществляет АИ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атья 7. Ответственност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3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Ответственность за проведение служебного расследования и за контроль своевременного и качественного выполнения работ по проведению корректирующих и превентивных мероприятий несет </w:t>
      </w:r>
      <w:r>
        <w:rPr>
          <w:sz w:val="28"/>
          <w:szCs w:val="28"/>
        </w:rPr>
        <w:t>АИБ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624" w:gutter="0" w:header="567" w:top="964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numPr>
          <w:ilvl w:val="0"/>
          <w:numId w:val="3"/>
        </w:numPr>
        <w:tabs>
          <w:tab w:val="clear" w:pos="709"/>
          <w:tab w:val="left" w:pos="1418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ственность за обеспечение своевременной регистрации инцидентов ИБ несет администратор ИС, назначенный распоряжением администрации Кондинского район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4253" w:hanging="0"/>
        <w:outlineLvl w:val="0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  <w:r>
        <w:rPr>
          <w:iCs/>
          <w:sz w:val="28"/>
          <w:szCs w:val="28"/>
        </w:rPr>
        <w:t xml:space="preserve">к Положению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4253" w:hanging="0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 xml:space="preserve">о порядке выявления и реагирования </w:t>
        <w:br/>
        <w:t>на инциденты информационной безопасности в администрации Кон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нцидентов информационной безопасности в администрации Конд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28" w:type="dxa"/>
          <w:right w:w="57" w:type="dxa"/>
        </w:tblCellMar>
      </w:tblPr>
      <w:tblGrid>
        <w:gridCol w:w="680"/>
        <w:gridCol w:w="895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инцидента информационной безопасно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LISTNUM  LegalDefault \l 1 \s 1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Текущие наруш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LISTNUM  LegalDefault \l 2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шибка при регистрации в информационной системе: ввод неправильных персональных регистрационных данных (пароля, имени пользователя и т.п.) менее трех раз подряд (однократная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LISTNUM  LegalDefault \l 2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ие попытки неудачного доступа к объектам: компьютерам, принтерам, файлам, документам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LISTNUM  LegalDefault \l 2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анкционированный перевод времени на рабочей станции либо на других элементах информационной инфраструктуры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LISTNUM  LegalDefault \l 2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изводственных обязанностей с использованием компьютерного оборудования в нерабочее врем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LISTNUM  LegalDefault \l 2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вление работающего (включенного) компьютерного оборудования без запущенного хранителя экрана в нерабочее врем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LISTNUM  LegalDefault \l 2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загрузка рабочей станции при сбоях в работе (однократная), в том числе аварийная перезагрузка путем нажатия кнопки горячей перезагрузки или полного отключения пита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LISTNUM  LegalDefault \l 2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целевое использование элементов информационной инфраструктуры (печать, сервисы сети Интернет, электронная почта, и т.п.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LISTNUM  LegalDefault \l 1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Значимые наруш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LISTNUM  LegalDefault \l 2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ка при регистрации в информационной системе: ввод неправильных персональных регистрационных данных (пароля, имени пользователя и т.п.) более трех раз подряд (многократная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LISTNUM  LegalDefault \l 2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днократное оставление работающего (включенного) компьютерного оборудования без запущенного хранителя экрана в нерабочее врем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LISTNUM  LegalDefault \l 2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ата учтенного магнитного, оптического или иного носителя конфиденциальной информ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LISTNUM  LegalDefault \l 2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ата носителя информации с резервной копие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LISTNUM  LegalDefault \l 2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удачная попытка регистрации в информационной системе под чужими регистрационными данными (именем пользователя, паролем и т.п.) (многократная)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LISTNUM  LegalDefault \l 2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чная попытка регистрации в информационной системе под чужими регистрационными данными (именем пользователя, паролем и т.п.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LISTNUM  LegalDefault \l 2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регламентированная очистка журналов событий безопасности информационных систем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LISTNUM  LegalDefault \l 2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ламентированное подключение неучтенных внутренних и (или) периферийных устройств и носителей информ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LISTNUM  LegalDefault \l 2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регламентированное изменение аппаратной конфигурации компьютерного оборудования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LISTNUM  LegalDefault \l 2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регламентированное копирование информации (файлов) на флеш-накопители или иные внешние носители информации, а также нерегламентированная передача подобной информации с использованием сервисов электронной почты, мгновенных сообщений (</w:t>
            </w:r>
            <w:r>
              <w:rPr>
                <w:sz w:val="28"/>
                <w:szCs w:val="28"/>
                <w:lang w:val="en-US"/>
              </w:rPr>
              <w:t>ICQ</w:t>
            </w:r>
            <w:r>
              <w:rPr>
                <w:sz w:val="28"/>
                <w:szCs w:val="28"/>
              </w:rPr>
              <w:t xml:space="preserve"> и т.п.) и других сервисов сети Интерн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LISTNUM  LegalDefault \l 2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ламентированная установка (удаление) прикладного программного обеспечения, не разрешенного к использованию на рабочих станциях и сервера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LISTNUM  LegalDefault \l 2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ытка получения привилегированного доступа к рабочей станции или к другим ресурсам информационных систем (повышение уровня прав доступа, получение прав на отладку программ и т.п.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LISTNUM  LegalDefault \l 2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жение программного обеспечения рабочих станций и серверов вредоносным кодом (непреднамеренное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LISTNUM  LegalDefault \l 2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ламентированное использование сканирующего (на различные уязвимости) программного обеспеч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LISTNUM  LegalDefault \l 2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ламентированное использование анализаторов протоколов (снифферов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LISTNUM  LegalDefault \l 2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ламентированный просмотр, вывод на печать, передача третьим лицам сведений, содержащих конфиденциальные данные (информацию, подлежащую защите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LISTNUM  LegalDefault \l 2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анкционированное проведение обновления версий системного и прикладного программного обеспечения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LISTNUM  LegalDefault \l 1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Нарушения, имеющие признаки преступл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LISTNUM  LegalDefault \l 2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анкционированное получение привилегированного доступа к любым элементам информационной инфраструктуры администрации Кондинского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LISTNUM  LegalDefault \l 2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анкционированное изменение конфигурации элементов информационной инфраструктуры </w:t>
            </w:r>
            <w:r>
              <w:rPr>
                <w:color w:val="000000"/>
                <w:sz w:val="28"/>
                <w:szCs w:val="28"/>
              </w:rPr>
              <w:t>администрации Кондинского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LISTNUM  LegalDefault \l 2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ата резервных коп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LISTNUM  LegalDefault \l 2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чка конфиденциальной информации (баз данных информационных систем и др.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LISTNUM  LegalDefault \l 2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зрение в умышленном нарушении работоспособности информационной сети, элементов информационной инфраструктуры, системного и прикладного программного обеспечения администрации Кондинского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LISTNUM  LegalDefault \l 2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 необоснованная передача (распространение) конфиденциальной информации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LISTNUM  LegalDefault \l 2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анкционированное внесение изменений в базы данных информационных систем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LISTNUM  LegalDefault \l 2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анкционированное уничтожение конфиденциальной информ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LISTNUM  LegalDefault \l 2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новления версии информационных систем (равно как и другого программного обеспечения), повлекшее за собой потерю конфиденциальной информ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LISTNUM  LegalDefault \l 2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меренное заражение информационных систем </w:t>
            </w:r>
            <w:r>
              <w:rPr>
                <w:color w:val="000000"/>
                <w:sz w:val="28"/>
                <w:szCs w:val="28"/>
              </w:rPr>
              <w:t>администрации Кондинского района</w:t>
            </w:r>
            <w:r>
              <w:rPr>
                <w:sz w:val="28"/>
                <w:szCs w:val="28"/>
              </w:rPr>
              <w:t xml:space="preserve"> вредоносным код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792" w:hanging="432"/>
      </w:pPr>
      <w:rPr>
        <w:rFonts w:ascii="Courier New" w:hAnsi="Courier New" w:cs="Courier New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0"/>
        </w:tabs>
        <w:ind w:left="177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cs="Times New Roman"/>
      <w:sz w:val="24"/>
      <w:szCs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Style13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Знак"/>
    <w:basedOn w:val="Style11"/>
    <w:qFormat/>
    <w:rPr>
      <w:rFonts w:ascii="Courier New" w:hAnsi="Courier New" w:cs="Courier New"/>
    </w:rPr>
  </w:style>
  <w:style w:type="character" w:styleId="11">
    <w:name w:val="Основной текст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75pt">
    <w:name w:val="Основной текст + 7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Style16">
    <w:name w:val="Основной текст + Полужирный;Курсив"/>
    <w:qFormat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5">
    <w:name w:val="Основной текст (15)"/>
    <w:qFormat/>
    <w:rPr/>
  </w:style>
  <w:style w:type="character" w:styleId="151">
    <w:name w:val="Основной текст (15)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7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22:00Z</dcterms:created>
  <dc:creator>Лешукова Галина</dc:creator>
  <dc:description/>
  <cp:keywords/>
  <dc:language>en-US</dc:language>
  <cp:lastModifiedBy>Чернецова Татьяна Анатольевна</cp:lastModifiedBy>
  <cp:lastPrinted>2016-03-23T16:25:00Z</cp:lastPrinted>
  <dcterms:modified xsi:type="dcterms:W3CDTF">2016-03-23T10:27:00Z</dcterms:modified>
  <cp:revision>3</cp:revision>
  <dc:subject/>
  <dc:title> </dc:title>
</cp:coreProperties>
</file>