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марта 2016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4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по организации доступа в помещения администрации Кондинского района, в которых ведется обработка конфиденциаль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shd w:fill="auto" w:val="clear"/>
        <w:tabs>
          <w:tab w:val="clear" w:pos="709"/>
          <w:tab w:val="left" w:pos="-142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 соответствии с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нормативно-методическим документом «Специальные требования и рекомендации по технической защите конфиденциальной информации» (далее - СТР-К), утвержденным приказом Гостехкомиссии России от 30 августа 2002 года № 282, в целях организации доступа в защищаемые помещения администрации Кондинского района: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по организации доступа в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омещения администрации Кондинского района</w:t>
      </w:r>
      <w:r>
        <w:rPr>
          <w:rFonts w:cs="Times New Roman" w:ascii="Times New Roman" w:hAnsi="Times New Roman"/>
          <w:sz w:val="26"/>
          <w:szCs w:val="26"/>
        </w:rPr>
        <w:t>, в которых ведется обработка конфиденциальной информации</w:t>
      </w:r>
      <w:r>
        <w:rPr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</w:rPr>
        <w:t>п</w:t>
      </w:r>
      <w:r>
        <w:rPr>
          <w:sz w:val="26"/>
          <w:szCs w:val="26"/>
        </w:rPr>
        <w:t>риложение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первого заместителя главы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3.03.2016 № 164-р</w:t>
      </w:r>
    </w:p>
    <w:p>
      <w:pPr>
        <w:pStyle w:val="Normal"/>
        <w:ind w:left="4963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ложение по организации доступа в помещения администрации Кондинского района, в которых ведется обработка конфиденциальной информации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/>
        <w:t>Статья 1. Общие положения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>Настоящее Положение по организации доступа в помещения администрации Кондинского района, в которых ведется обработка конфиденциальной информации (далее - Положение), определяет порядок допуска в помещения администрации Кондинского района, предназначенных для обработки конфиденциальной информации, хранения носителей конфиденциальной информации, размещения технических средств автоматизированных систем, предназначенных для обработки конфиденциальной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оложение разработано на основании следующих документов:</w:t>
      </w:r>
    </w:p>
    <w:p>
      <w:pPr>
        <w:pStyle w:val="TextBodyIndent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-142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TextBodyIndent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-142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ого закона от 27 июля 2006 года № 152-ФЗ «О персональных данных»;</w:t>
      </w:r>
    </w:p>
    <w:p>
      <w:pPr>
        <w:pStyle w:val="TextBodyIndent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-142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Постановления Правительства Российской Федерации от 15 сентября 2008 года         № 687 «Об утверждении Положения об особенностях обработки персональных данных, осуществляемой без использования средств автоматизации»; </w:t>
      </w:r>
    </w:p>
    <w:p>
      <w:pPr>
        <w:pStyle w:val="TextBodyIndent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-142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Нормативно-методического документа «Специальные требования и рекомендации по технической защите конфиденциальной информации» (далее - СТР-К), утвержденный приказом Гостехкомиссии России от 30 августа 2002 года № 28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нструкции о пропускном и внутриобъектовом режимах в здании администрации Кондинского района, утвержденная постановлением администрации Кондинского района от 31 июля 2013 года № 163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Требования настоящего Положения распространяется на руководителей структурных подразделений администрации Кондинского района, в том числе органов администрации Кондинского района с правами юридического лица (далее - руководителей) и сотрудников администрации Кондинского района, в том числе органов администрации Кондинского района с правами юридического лица, а так же для работников МКУ «Управления МТО ОМС Кондинского района», осуществляющих обработку конфиденциальной информации администрации Кондинского района (далее - сотрудников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настоящем Положение используются следующие основные термины и определени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фиденциальная информация -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мещения, в которых ведется обработка конфиденциальной информации - помещения (служебные кабинеты, актовые, конференц-залы и т.д.), специально предназначенные для обработки конфиденциальной информ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нтролируемая зона - это пространство (территория, здание, часть здания), в котором исключено неконтролируемое пребывание сотрудников и посетителей, а так же транспортных, технических и иных материальных носителей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татья 2. Требования и рекомендации к помещениям администрации Кондинского района, в которых ведется обработка конфиденциальной информа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омещения, в которых ведется обработка конфиденциальной информации, должны располагаться в пределах контролируемой зоны. При этом рекомендуется размещать их на максимальном удалении от ее границ; ограждающие конструкции помещения не должны являться смежными с помещениями других организаций. Не рекомендуется располагать помещения на первых этаж зданий. Окна помещений рекомендуется закрывать шторами (жалюз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ходные двери помещений должны быть прочными и оборудованы замками, гарантирующими надежную защиту помещении в нерабочее врем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-114" w:firstLine="709"/>
        <w:jc w:val="both"/>
        <w:rPr>
          <w:bCs/>
        </w:rPr>
      </w:pPr>
      <w:r>
        <w:rPr/>
        <w:t>На каждый замок входной двери помещения должно быть не менее 2-х экземпляров ключей. Один экземпляр ключа хранится у дежурного администратора. Эти дубликаты ключей используются только при чрезвычайных ситуациях. Сотрудникам запрещается несанкционированно изготавливать и использовать дубликаты ключей от помещений, а также использовать элементы строительных конструкций холлов и коридоров для хранения ключей во внерабочее врем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-114" w:firstLine="709"/>
        <w:jc w:val="both"/>
        <w:rPr/>
      </w:pPr>
      <w:r>
        <w:rPr/>
        <w:t xml:space="preserve">В случае возникновения необходимости вскрытия помещения, в котором ведется обработка конфиденциальной информации (пожар, затопление и т.п.) право на вскрытие помещения в рабочее время, используя дубликат ключа, имеет руководитель подразделения, эксплуатирующего помещение в присутствии дежурного администратора. </w:t>
      </w:r>
      <w:r>
        <w:rPr>
          <w:bCs/>
        </w:rPr>
        <w:t xml:space="preserve">В нерабочее время в случае чрезвычайной ситуации - дежурный администратор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20" w:firstLine="709"/>
        <w:jc w:val="both"/>
        <w:rPr/>
      </w:pPr>
      <w:r>
        <w:rPr/>
        <w:t>Запрещается передача ключей от помещений лицам, не имеющим права на допуск и вскрытие помещ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20" w:firstLine="709"/>
        <w:jc w:val="both"/>
        <w:rPr/>
      </w:pPr>
      <w:r>
        <w:rPr/>
        <w:t>В случае утери ключа от двери помещения замок от двери должен быть замен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онными или техническими мерами должна быть исключена возможность неконтролируемого проникновения или пребывания в этих помещениях лиц, не имеющих допуска в эти поме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Необходимость сдачи помещений, в которых ведется обработка конфиденциальной информации под охрану в нерабочее время определяется руководителем, эксплуатирующим информационную систему и несущим ответственность за сохранность носителей конфиденциальной информации, по согласованию с ответственным за организацию и руководство работами по защите конфиденциальной информации в администрации Конди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кна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помещения посторонних лиц, необходимо оборудовать металлическими решетками, или ставнями, или охранной сигнализацией, или другими средствами, препятствующими неконтролируемому проникновению в поме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омещения, в которых осуществляется обработка конфиденциальной информации, располагаются в административных зданиях по следующим адресам: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Титова, д. 1а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Титова, д. 21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Титова, д. 24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Титова, д. 26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Гагарина, д. 11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Толстого, д. 29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Сибирская, д. 113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Сибирская, д. 51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Ленина, д. 14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Мира, д. 3а, пгт. Междуреченский, Кондинский района, Ханты-Мансийский автономный округ - Югра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л. Волгоградская, д. 11 пгт. Междуреченский, Кондинский района, Ханты-Мансийский автономный округ - Югра.</w:t>
      </w:r>
    </w:p>
    <w:p>
      <w:pPr>
        <w:pStyle w:val="TextBody"/>
        <w:spacing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/>
        <w:t>Статья 3. Организация допуска в помещения администрации Кондинского района, в которых ведется обработка конфиденциальной информации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>Допуск в административные здания администрации Кондинского района, указанные в п. 2.6 настоящего Положения, осуществляется согласно Инструкции о пропускном и внутриобъектовом режимах в заданиях администрации Кондинского района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опуск в помещения, в которых ведется обработка конфиденциальной информации, разрешается руководителям и сотрудникам, внесенным в список допуска. Список составляется руководителем с учетом необходимости присутствия только лиц, имеющих непосредственное отношение к проводимым в этом помещении работам, согласовывается с администратором информационной безопасности и утверждается ответственным за организацию и руководство работами по защите конфиденциальной информации в администрации Кондинского района. Образец списка лиц, имеющих право на вскрытие и допуск в помещение (приложение 1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писок лиц, допущенных в серверные помещения, составляется администратором информационной безопасности и утверждается ответственным за организацию и руководство работами по защите конфиденциальной информации в администрации Кондинского района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right="40" w:firstLine="709"/>
        <w:jc w:val="both"/>
        <w:rPr/>
      </w:pPr>
      <w:r>
        <w:rPr/>
        <w:t>Двери серверных помещений должны быть постоянно закрыты на замок и могут открывать</w:t>
        <w:softHyphen/>
        <w:t>ся только сотрудниками, допущенными в серверные помещения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right="20" w:firstLine="709"/>
        <w:jc w:val="both"/>
        <w:rPr>
          <w:b/>
          <w:b/>
          <w:i/>
          <w:i/>
          <w:color w:val="FF0000"/>
        </w:rPr>
      </w:pPr>
      <w:r>
        <w:rPr/>
        <w:t>Все работы в серверном помещении должны проводиться сотрудниками, допущен</w:t>
        <w:softHyphen/>
        <w:t>ными в серверное помещение, либо при его постоянном присутствии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right="20" w:firstLine="709"/>
        <w:jc w:val="both"/>
        <w:rPr/>
      </w:pPr>
      <w:r>
        <w:rPr/>
        <w:t>Хранение и выдачу ключа от двери серверного помещения осуществляет дежурный администратор. Ключ вы</w:t>
        <w:softHyphen/>
        <w:t>дается только лицам, допускаемым в серверные помещения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right="20" w:firstLine="709"/>
        <w:jc w:val="both"/>
        <w:rPr/>
      </w:pPr>
      <w:r>
        <w:rPr/>
        <w:t>Сетевое оборудование, предназначенное для обработки, хранения и передачи конфиденциальной информации, может размещаться в серверном помещении и в других помещениях, в которых ведется обработка конфиденциальной информации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right="20" w:firstLine="709"/>
        <w:jc w:val="both"/>
        <w:rPr/>
      </w:pPr>
      <w:r>
        <w:rPr/>
        <w:t>В случае размещения сетевого оборудования предназначенное для обработки, хранения и передачи конфиденциальной информации, в иных помещениях, активное сетевое обору</w:t>
        <w:softHyphen/>
        <w:t>дование должно размещаться в запираемых шкафах, дверцы шкафов с сетевым обо</w:t>
        <w:softHyphen/>
        <w:t>рудованием должны быть постоянно закрыты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20" w:firstLine="709"/>
        <w:jc w:val="both"/>
        <w:rPr>
          <w:color w:val="FF0000"/>
        </w:rPr>
      </w:pPr>
      <w:r>
        <w:rPr/>
        <w:t>Ключи от шкафов с сетевым оборудованием должны храниться у системного администратора.</w:t>
      </w:r>
      <w:r>
        <w:rPr>
          <w:i/>
          <w:color w:val="FF000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right="20" w:firstLine="709"/>
        <w:jc w:val="both"/>
        <w:rPr/>
      </w:pPr>
      <w:r>
        <w:rPr/>
        <w:t>Уборка помещений, в которых ведется обработка конфиденциальной информации, техническое обслуживание оборудования, установка\модификация программного обеспечения и другие профилактические работы должны проводиться под контролем сотрудников, внесенных в список допуска в помещение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right="20" w:firstLine="709"/>
        <w:jc w:val="both"/>
        <w:rPr/>
      </w:pPr>
      <w:r>
        <w:rPr/>
        <w:t>Нахождение в помещениях, в которых ведется обработка конфиденциальной информации, иных сотрудников администрации района и посетителей допускается по служебной необходимости в присутствии и под контролем сотрудников, внесенных в список допуска в помещение. На момент присутствия посторонних лиц в помещениях, должны быть приняты меры по недопущению ознакомления посторонних лиц с конфиденциальной информацией (например: мониторы повёрнуты в сторону от посетителей, документы убраны в стол, либо находятся в непрозрачной папке или накрыты чистыми листами бумаги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>Установка и замена оборудования, ремонт помещения, в которых ведется обработка конфиденциальной информации, должны производиться только по согласованию с ответственным за организацию и руководство работами по защите конфиденциальной информации и под контролем администратора информационной безопасност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татья 4. Порядок закрытия (вскрытия) помещений администрации Кондинского района, в которых ведется обработка конфиденциальной информации</w:t>
      </w:r>
    </w:p>
    <w:p>
      <w:pPr>
        <w:pStyle w:val="Normal"/>
        <w:tabs>
          <w:tab w:val="clear" w:pos="709"/>
          <w:tab w:val="left" w:pos="1276" w:leader="none"/>
        </w:tabs>
        <w:ind w:firstLine="42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Для постановки помещения под охрану сотрудник, сдающий помещение, обяз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закрыть окна, форточки и внутренние двери, надежно зафиксировав их запорными устройств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закрыть на замки и опечатать сейфы и другие хранилищ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выключить технические средства (кроме постоянно действующей техники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убедиться, что датчики охранных и пожарных систем не перекрыты посторонними предмета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ри выходе из помещения запереть входную двер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оставить помещение на охранную сигнализацию (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сдать установленным порядком ключ от входной двери помеще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/>
        <w:t>Перед вскрытием помещения необходим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получить установленным порядком ключ от входной две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нешним осмотром убедиться в целостности двери и зам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снять помещение с охранной сигнализации (при наличии) и вскрыть дверь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татья 5. Действия во внештатных ситуация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ри обнаружении повреждения двери, запирающих устройств сотрудник, вскрывающий помещение, в котором ведется обработка конфиденциальной информации, с разрешения руководителя, в его присутствии и присутствии дежурного администратора вскрывает помещение и производит осмотр помещения. Данное событие и результат осмотра документируются Актом о вскрытии помещения (приложение 2). Акт составляется в двух экземплярах: первый экземпляр остается в структурном подразделении, второй - направляется администратору информационной безопасности администрации Кондинского райо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ри выявлении фактов вскрытия помещения, оборудованного охранной сигнализацией и сданного под охрану, посторонними лицами, в том числе и</w:t>
      </w:r>
      <w:r>
        <w:rPr>
          <w:iCs/>
        </w:rPr>
        <w:t xml:space="preserve"> </w:t>
      </w:r>
      <w:r>
        <w:rPr/>
        <w:t>по разрешению лиц, ответственных за открытие и закрытие этих помещений, проводится служебное расследование, к виновным принимаются меры дисциплинарного воздейств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возникновения неисправностей, препятствующих постановке помещения, оборудованного охранной сигнализацией, под охрану, сотрудник, закрывающий помещение, совместно с дежурным администратором должен установить причину и предпринять попытку для ее устранения: повторно произвести подготовку помещения к сдаче под охрану (закрыть окна, форточки, внутренние двери и т.д.). При отрицательном результате сотрудник, закрывающий помещение, должен обратиться к дежурному администратору для вызова электромонтера и решения вопроса о применении особых вариантов охраны помещения.</w:t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bookmark5"/>
      <w:bookmarkStart w:id="1" w:name="bookmark5"/>
    </w:p>
    <w:p>
      <w:pPr>
        <w:pStyle w:val="13"/>
        <w:keepNext w:val="true"/>
        <w:keepLines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b w:val="false"/>
          <w:b w:val="false"/>
          <w:sz w:val="24"/>
          <w:szCs w:val="24"/>
        </w:rPr>
      </w:pPr>
      <w:bookmarkStart w:id="2" w:name="bookmark5"/>
      <w:r>
        <w:rPr>
          <w:b w:val="false"/>
          <w:sz w:val="24"/>
          <w:szCs w:val="24"/>
        </w:rPr>
        <w:t>Статья 6. Ответственность</w:t>
      </w:r>
      <w:bookmarkEnd w:id="2"/>
    </w:p>
    <w:p>
      <w:pPr>
        <w:pStyle w:val="13"/>
        <w:keepNext w:val="true"/>
        <w:keepLines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20" w:firstLine="709"/>
        <w:jc w:val="both"/>
        <w:rPr/>
      </w:pPr>
      <w:r>
        <w:rPr/>
        <w:t>Руководители и сотрудники несут ответственность за безопасность помещений, в которые они до</w:t>
        <w:softHyphen/>
        <w:t>пущен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20" w:firstLine="709"/>
        <w:jc w:val="both"/>
        <w:rPr/>
      </w:pPr>
      <w:r>
        <w:rPr/>
        <w:t>Администратор информационной безопасности осуществляет контроль выполнения Поло</w:t>
        <w:softHyphen/>
        <w:t>жения в соответствии с ежегодным планом проведения проверок в администрации Кондинского района.</w:t>
      </w:r>
    </w:p>
    <w:p>
      <w:pPr>
        <w:pStyle w:val="Normal"/>
        <w:ind w:left="709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820" w:hanging="0"/>
        <w:rPr/>
      </w:pPr>
      <w:r>
        <w:rPr/>
        <w:t>Приложение 1 к Положению по организации доступа в помещения администрации Кондинского района, в которых ведется обработка конфиденциальной информации</w:t>
      </w:r>
    </w:p>
    <w:p>
      <w:pPr>
        <w:pStyle w:val="TextBodyIndent"/>
        <w:ind w:left="5529" w:hanging="360"/>
        <w:rPr/>
      </w:pPr>
      <w:r>
        <w:rPr/>
      </w:r>
    </w:p>
    <w:p>
      <w:pPr>
        <w:pStyle w:val="TextBodyIndent"/>
        <w:ind w:left="4820" w:hanging="0"/>
        <w:rPr/>
      </w:pPr>
      <w:r>
        <w:rPr/>
        <w:t>УТВЕРЖДАЮ</w:t>
      </w:r>
    </w:p>
    <w:p>
      <w:pPr>
        <w:pStyle w:val="TextBodyIndent"/>
        <w:ind w:left="4820" w:hanging="0"/>
        <w:rPr/>
      </w:pPr>
      <w:r>
        <w:rPr/>
        <w:t xml:space="preserve">Ответственный за организацию и руководство работами по защите конфиденциальной информации в администрации Кондинского района, </w:t>
      </w:r>
    </w:p>
    <w:p>
      <w:pPr>
        <w:pStyle w:val="TextBodyIndent"/>
        <w:ind w:left="4820" w:hanging="0"/>
        <w:rPr/>
      </w:pPr>
      <w:r>
        <w:rPr/>
        <w:t xml:space="preserve">первый заместитель главы Кондинского района </w:t>
      </w:r>
    </w:p>
    <w:p>
      <w:pPr>
        <w:pStyle w:val="TextBodyIndent"/>
        <w:ind w:left="4820" w:hanging="0"/>
        <w:rPr/>
      </w:pPr>
      <w:r>
        <w:rPr/>
        <w:t>_______________ И.О. Фамилия</w:t>
      </w:r>
    </w:p>
    <w:p>
      <w:pPr>
        <w:pStyle w:val="TextBodyIndent"/>
        <w:ind w:left="4820" w:hanging="0"/>
        <w:rPr/>
      </w:pPr>
      <w:r>
        <w:rPr/>
        <w:t>___ ____________ 20 ___ года</w:t>
      </w:r>
    </w:p>
    <w:p>
      <w:pPr>
        <w:pStyle w:val="TextBodyIndent"/>
        <w:ind w:left="5529" w:hanging="360"/>
        <w:rPr/>
      </w:pPr>
      <w:r>
        <w:rPr/>
      </w:r>
    </w:p>
    <w:p>
      <w:pPr>
        <w:pStyle w:val="TextBodyIndent"/>
        <w:ind w:left="0" w:hanging="360"/>
        <w:jc w:val="center"/>
        <w:rPr/>
      </w:pPr>
      <w:r>
        <w:rPr/>
        <w:t>Список лиц, имеющих право на вскрытие и допуск в помещение № 222, расположенное по адресу: ул. Титова, д. 21, пгт. Междуреченский, Кондинский район, Ханты-Мансийский автономный округ - Югра.</w:t>
      </w:r>
    </w:p>
    <w:p>
      <w:pPr>
        <w:pStyle w:val="TextBodyIndent"/>
        <w:ind w:left="0" w:hanging="360"/>
        <w:rPr/>
      </w:pPr>
      <w:r>
        <w:rPr/>
      </w:r>
    </w:p>
    <w:p>
      <w:pPr>
        <w:pStyle w:val="TextBodyIndent"/>
        <w:widowControl w:val="false"/>
        <w:numPr>
          <w:ilvl w:val="0"/>
          <w:numId w:val="11"/>
        </w:numPr>
        <w:shd w:fill="auto" w:val="clear"/>
        <w:tabs>
          <w:tab w:val="left" w:pos="709" w:leader="none"/>
        </w:tabs>
        <w:ind w:left="0" w:firstLine="360"/>
        <w:rPr/>
      </w:pPr>
      <w:r>
        <w:rPr/>
        <w:t>Главный специалист управления внутренней политики администрации Кондинского района И.И. Иванов</w:t>
      </w:r>
    </w:p>
    <w:p>
      <w:pPr>
        <w:pStyle w:val="TextBodyIndent"/>
        <w:widowControl w:val="false"/>
        <w:numPr>
          <w:ilvl w:val="0"/>
          <w:numId w:val="11"/>
        </w:numPr>
        <w:shd w:fill="auto" w:val="clear"/>
        <w:tabs>
          <w:tab w:val="left" w:pos="709" w:leader="none"/>
        </w:tabs>
        <w:ind w:left="0" w:firstLine="360"/>
        <w:rPr/>
      </w:pPr>
      <w:r>
        <w:rPr/>
        <w:t>Эксперт отдела по организации закупок МКУ «Управление МТО ОМС Кондинского района» П.П. Петров, в период отсутствия главного специалиста управления внутренней политики администрации Кондинского района И.И. Иван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360"/>
        <w:rPr/>
      </w:pPr>
      <w:r>
        <w:rPr/>
      </w:r>
    </w:p>
    <w:p>
      <w:pPr>
        <w:pStyle w:val="TextBodyIndent"/>
        <w:ind w:left="0" w:hanging="360"/>
        <w:rPr/>
      </w:pPr>
      <w:r>
        <w:rPr/>
        <w:t xml:space="preserve">Начальник управления </w:t>
      </w:r>
    </w:p>
    <w:p>
      <w:pPr>
        <w:pStyle w:val="TextBodyIndent"/>
        <w:ind w:left="0" w:hanging="360"/>
        <w:rPr/>
      </w:pPr>
      <w:r>
        <w:rPr/>
        <w:t>внутренней политик подпись И.О. Фамилия</w:t>
      </w:r>
    </w:p>
    <w:p>
      <w:pPr>
        <w:pStyle w:val="TextBodyIndent"/>
        <w:ind w:left="0" w:hanging="360"/>
        <w:rPr/>
      </w:pPr>
      <w:r>
        <w:rPr/>
      </w:r>
    </w:p>
    <w:p>
      <w:pPr>
        <w:pStyle w:val="TextBodyIndent"/>
        <w:ind w:left="0" w:hanging="360"/>
        <w:rPr/>
      </w:pPr>
      <w:r>
        <w:rPr/>
      </w:r>
    </w:p>
    <w:p>
      <w:pPr>
        <w:pStyle w:val="TextBodyIndent"/>
        <w:ind w:left="0" w:hanging="360"/>
        <w:rPr/>
      </w:pPr>
      <w:r>
        <w:rPr/>
      </w:r>
    </w:p>
    <w:p>
      <w:pPr>
        <w:pStyle w:val="TextBodyIndent"/>
        <w:ind w:left="0" w:hanging="360"/>
        <w:rPr/>
      </w:pPr>
      <w:r>
        <w:rPr/>
        <w:t>СОГЛАСОВАНО</w:t>
      </w:r>
    </w:p>
    <w:p>
      <w:pPr>
        <w:pStyle w:val="TextBodyIndent"/>
        <w:ind w:left="0" w:hanging="360"/>
        <w:rPr/>
      </w:pPr>
      <w:r>
        <w:rPr/>
        <w:t>Администратор информационной безопасности</w:t>
      </w:r>
    </w:p>
    <w:p>
      <w:pPr>
        <w:pStyle w:val="TextBodyIndent"/>
        <w:ind w:left="0" w:hanging="360"/>
        <w:rPr/>
      </w:pPr>
      <w:r>
        <w:rPr/>
        <w:t>Администрации Кондинского района,</w:t>
      </w:r>
    </w:p>
    <w:p>
      <w:pPr>
        <w:pStyle w:val="TextBodyIndent"/>
        <w:ind w:left="0" w:hanging="360"/>
        <w:rPr/>
      </w:pPr>
      <w:r>
        <w:rPr/>
        <w:t>Главный специалист специального отдела</w:t>
      </w:r>
    </w:p>
    <w:p>
      <w:pPr>
        <w:pStyle w:val="TextBodyIndent"/>
        <w:ind w:left="0" w:hanging="360"/>
        <w:rPr/>
      </w:pPr>
      <w:r>
        <w:rPr/>
        <w:t>____________ И.О. Фамилия</w:t>
      </w:r>
    </w:p>
    <w:p>
      <w:pPr>
        <w:pStyle w:val="TextBodyIndent"/>
        <w:ind w:left="0" w:hanging="360"/>
        <w:rPr/>
      </w:pPr>
      <w:r>
        <w:rPr/>
        <w:t>___ ________ 2015 года</w:t>
      </w:r>
    </w:p>
    <w:p>
      <w:pPr>
        <w:pStyle w:val="TextBodyIndent"/>
        <w:ind w:left="5387" w:hanging="360"/>
        <w:rPr/>
      </w:pPr>
      <w:r>
        <w:rPr/>
      </w:r>
    </w:p>
    <w:p>
      <w:pPr>
        <w:pStyle w:val="TextBodyIndent"/>
        <w:ind w:left="5387" w:hanging="360"/>
        <w:rPr/>
      </w:pPr>
      <w:r>
        <w:rPr/>
      </w:r>
    </w:p>
    <w:p>
      <w:pPr>
        <w:pStyle w:val="TextBodyIndent"/>
        <w:ind w:left="5387" w:hanging="360"/>
        <w:rPr/>
      </w:pPr>
      <w:r>
        <w:rPr/>
      </w:r>
    </w:p>
    <w:p>
      <w:pPr>
        <w:pStyle w:val="TextBodyIndent"/>
        <w:ind w:left="5387" w:hanging="360"/>
        <w:rPr/>
      </w:pPr>
      <w:r>
        <w:rPr/>
      </w:r>
    </w:p>
    <w:p>
      <w:pPr>
        <w:pStyle w:val="TextBodyIndent"/>
        <w:ind w:left="5103" w:hanging="0"/>
        <w:rPr/>
      </w:pPr>
      <w:r>
        <w:rPr/>
        <w:t>Приложение 2 к Положению по организации доступа в помещения администрации Кондинского района, в которых ведется обработка конфиденциальной информации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360"/>
        <w:jc w:val="center"/>
        <w:rPr/>
      </w:pPr>
      <w:r>
        <w:rPr/>
        <w:t xml:space="preserve">Акт вскрытия помещения администрации Кондинского района, в котором ведется обработка конфиденциальной информации </w:t>
      </w:r>
    </w:p>
    <w:p>
      <w:pPr>
        <w:pStyle w:val="TextBodyIndent"/>
        <w:ind w:left="0" w:hanging="360"/>
        <w:rPr/>
      </w:pPr>
      <w:r>
        <w:rPr/>
      </w:r>
    </w:p>
    <w:p>
      <w:pPr>
        <w:pStyle w:val="TextBodyIndent"/>
        <w:ind w:left="0" w:hanging="360"/>
        <w:rPr/>
      </w:pPr>
      <w:r>
        <w:rPr/>
        <w:t>___ ____________20____года пгт. Междуреченский</w:t>
      </w:r>
    </w:p>
    <w:p>
      <w:pPr>
        <w:pStyle w:val="TextBodyIndent"/>
        <w:ind w:left="0" w:hanging="360"/>
        <w:rPr/>
      </w:pPr>
      <w:r>
        <w:rPr/>
      </w:r>
    </w:p>
    <w:p>
      <w:pPr>
        <w:pStyle w:val="TextBodyIndent"/>
        <w:ind w:left="0" w:hanging="360"/>
        <w:rPr/>
      </w:pPr>
      <w:r>
        <w:rPr/>
        <w:t>Мы, нижеподписавшиеся:</w:t>
      </w:r>
    </w:p>
    <w:p>
      <w:pPr>
        <w:pStyle w:val="TextBodyIndent"/>
        <w:ind w:left="0" w:hanging="360"/>
        <w:rPr/>
      </w:pPr>
      <w:r>
        <w:rPr/>
        <w:t>дежурный администратор______________________________________________</w:t>
      </w:r>
    </w:p>
    <w:p>
      <w:pPr>
        <w:pStyle w:val="TextBodyIndent"/>
        <w:ind w:left="0" w:hanging="360"/>
        <w:rPr/>
      </w:pPr>
      <w:r>
        <w:rPr/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left="0" w:hanging="360"/>
        <w:rPr/>
      </w:pPr>
      <w:r>
        <w:rPr/>
        <w:t>руководитель структурного подразделения _______________________________</w:t>
      </w:r>
    </w:p>
    <w:p>
      <w:pPr>
        <w:pStyle w:val="TextBodyIndent"/>
        <w:ind w:left="0" w:hanging="360"/>
        <w:rPr/>
      </w:pPr>
      <w:r>
        <w:rPr/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left="0" w:hanging="360"/>
        <w:rPr/>
      </w:pPr>
      <w:r>
        <w:rPr/>
        <w:t>____________________________________________________________________</w:t>
      </w:r>
    </w:p>
    <w:p>
      <w:pPr>
        <w:pStyle w:val="TextBodyIndent"/>
        <w:ind w:left="0" w:hanging="360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TextBodyIndent"/>
        <w:ind w:lef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360"/>
        <w:rPr/>
      </w:pPr>
      <w:r>
        <w:rPr/>
        <w:t>составили настоящий акт о вскрытии помещения №_____, расположенного по адресу:</w:t>
      </w:r>
    </w:p>
    <w:p>
      <w:pPr>
        <w:pStyle w:val="TextBodyIndent"/>
        <w:ind w:left="0" w:hanging="360"/>
        <w:rPr/>
      </w:pPr>
      <w:r>
        <w:rPr/>
        <w:t>____________________________________________________________________________ в «____» ч. «____» мин.</w:t>
      </w:r>
    </w:p>
    <w:p>
      <w:pPr>
        <w:pStyle w:val="TextBodyIndent"/>
        <w:ind w:left="0" w:hanging="360"/>
        <w:rPr/>
      </w:pPr>
      <w:r>
        <w:rPr/>
        <w:t xml:space="preserve"> </w:t>
      </w:r>
      <w:r>
        <w:rPr/>
        <w:t>Для вскрытия использованы ключи (коды), находящиеся на КПП у дежурного администратора.</w:t>
      </w:r>
    </w:p>
    <w:p>
      <w:pPr>
        <w:pStyle w:val="TextBodyIndent"/>
        <w:ind w:left="0" w:hanging="360"/>
        <w:rPr/>
      </w:pPr>
      <w:r>
        <w:rPr/>
        <w:t xml:space="preserve"> </w:t>
      </w:r>
      <w:r>
        <w:rPr/>
        <w:t>Вскрытие помещения произведено в связи с тем, что_________________________________________________________________</w:t>
      </w:r>
    </w:p>
    <w:p>
      <w:pPr>
        <w:pStyle w:val="TextBodyIndent"/>
        <w:ind w:left="0" w:hanging="36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вскрытия)</w:t>
      </w:r>
    </w:p>
    <w:p>
      <w:pPr>
        <w:pStyle w:val="TextBodyIndent"/>
        <w:ind w:left="0" w:hanging="360"/>
        <w:rPr/>
      </w:pPr>
      <w:r>
        <w:rPr/>
        <w:t>Перед вскрытием помещения целость и исправность запоров проверена. Нарушений целости запоров или других признаков, указывающих на возможное проникновение в эти помещения посторонних лиц ____________________________________________________________________</w:t>
      </w:r>
    </w:p>
    <w:p>
      <w:pPr>
        <w:pStyle w:val="TextBodyIndent"/>
        <w:ind w:left="0" w:hanging="360"/>
        <w:jc w:val="center"/>
        <w:rPr>
          <w:sz w:val="20"/>
          <w:szCs w:val="20"/>
        </w:rPr>
      </w:pPr>
      <w:r>
        <w:rPr>
          <w:sz w:val="20"/>
          <w:szCs w:val="20"/>
        </w:rPr>
        <w:t>(не выявлено, если выявлено, то указать характер этих повреждений)</w:t>
      </w:r>
    </w:p>
    <w:p>
      <w:pPr>
        <w:pStyle w:val="TextBodyIndent"/>
        <w:ind w:left="0" w:hanging="360"/>
        <w:rPr/>
      </w:pPr>
      <w:r>
        <w:rPr/>
      </w:r>
    </w:p>
    <w:p>
      <w:pPr>
        <w:pStyle w:val="TextBodyIndent"/>
        <w:ind w:left="0" w:hanging="360"/>
        <w:rPr/>
      </w:pPr>
      <w:r>
        <w:rPr/>
        <w:t>Руководитель структурного подразделения ________________________________</w:t>
      </w:r>
    </w:p>
    <w:p>
      <w:pPr>
        <w:pStyle w:val="TextBodyIndent"/>
        <w:ind w:left="0" w:hanging="360"/>
        <w:rPr/>
      </w:pPr>
      <w:r>
        <w:rPr/>
        <w:t xml:space="preserve"> </w:t>
      </w:r>
      <w:r>
        <w:rPr>
          <w:sz w:val="20"/>
          <w:szCs w:val="20"/>
        </w:rPr>
        <w:t xml:space="preserve">(подпись, инициалы и фамилия) </w:t>
      </w:r>
    </w:p>
    <w:p>
      <w:pPr>
        <w:pStyle w:val="TextBodyIndent"/>
        <w:ind w:left="0" w:hanging="360"/>
        <w:rPr/>
      </w:pPr>
      <w:r>
        <w:rPr/>
        <w:t xml:space="preserve">Дежурный администратор________________________________________________ </w:t>
      </w:r>
    </w:p>
    <w:p>
      <w:pPr>
        <w:pStyle w:val="TextBodyIndent"/>
        <w:ind w:left="0" w:hanging="360"/>
        <w:rPr/>
      </w:pPr>
      <w:r>
        <w:rPr/>
        <w:t xml:space="preserve"> </w:t>
      </w:r>
      <w:r>
        <w:rPr>
          <w:sz w:val="20"/>
          <w:szCs w:val="20"/>
        </w:rPr>
        <w:t xml:space="preserve">(подпись, инициалы и фамилия) </w:t>
      </w:r>
    </w:p>
    <w:p>
      <w:pPr>
        <w:pStyle w:val="Normal"/>
        <w:ind w:left="4963" w:hanging="0"/>
        <w:rPr/>
      </w:pPr>
      <w:r>
        <w:rPr/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12">
    <w:name w:val="Заголовок №1_"/>
    <w:basedOn w:val="Style11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ind w:hanging="440"/>
      <w:jc w:val="both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1:00Z</dcterms:created>
  <dc:creator>Лешукова Галина</dc:creator>
  <dc:description/>
  <cp:keywords/>
  <dc:language>en-US</dc:language>
  <cp:lastModifiedBy>Чернецова Татьяна Анатольевна</cp:lastModifiedBy>
  <cp:lastPrinted>2016-03-23T16:50:00Z</cp:lastPrinted>
  <dcterms:modified xsi:type="dcterms:W3CDTF">2016-03-23T10:51:00Z</dcterms:modified>
  <cp:revision>2</cp:revision>
  <dc:subject/>
  <dc:title> </dc:title>
</cp:coreProperties>
</file>