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прел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ндинского района           от 05 июля 2011 года № 840-р «О создании межведомственной комиссии по проблемам оплаты труд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решением Думы Кондинского района от 15 марта              2016 года № 74 «Об утверждении структуры администрации Кондинского района», распоряжением администрации Кондинского района от 01 апреля  2016 года № 196-р «Об организационно-штатных мероприятия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ндинского района от 05 июля 2011 года № 840-р «О создании межведомственной комиссии по проблемам оплаты тру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2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48"/>
        <w:gridCol w:w="3330"/>
      </w:tblGrid>
      <w:tr>
        <w:trPr/>
        <w:tc>
          <w:tcPr>
            <w:tcW w:w="41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ы района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 Распоряжения 2016</w:t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07.04.2016 №  219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жведомственной комиссии по проблемам оплаты труда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ондинского района, курирующий вопросы экономики и финансов,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сперт по охране труда отдела по труду комитета экономического развития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экономического развития администрации Кондинского района, член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труду комитета экономического развития администрации Кондинского района, член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 и налоговой политике администрации Кондинского района, член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 Совета первичных профсоюзных организаций и районных организаций профсоюзов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Кондинского района, председатель постоянной комиссии по социальным вопросам и правопорядку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Руководитель Межрайонной инспекции Федеральной налоговой службы России № 2 по Ханты-Мансийскому автономному округу - Югр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енсионного фонда Российской Федерации в Кондинском районе Ханты-Мансийского автономного округа - Югры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частковых уполномоченных полиции и по делам несовершеннолетних отдела Министерства внутренних дел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Консультант-руководитель группы работы со страхователями № 3 государственного учреждения Регионального отделения Фонда социального страхования Российской Федерации по Ханты-Мансийскому автономному округу - Югр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екоммерческого партнерства «Союз предпринимателей Кондинского района» (по согласованию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20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9"/>
    <w:qFormat/>
    <w:pPr>
      <w:spacing w:lineRule="auto" w:line="276"/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9:00Z</dcterms:created>
  <dc:creator>Лешукова Галина</dc:creator>
  <dc:description/>
  <cp:keywords/>
  <dc:language>en-US</dc:language>
  <cp:lastModifiedBy>Чернецова Татьяна Анатольевна</cp:lastModifiedBy>
  <cp:lastPrinted>2016-04-07T10:07:00Z</cp:lastPrinted>
  <dcterms:modified xsi:type="dcterms:W3CDTF">2016-04-07T04:10:00Z</dcterms:modified>
  <cp:revision>1</cp:revision>
  <dc:subject/>
  <dc:title> </dc:title>
</cp:coreProperties>
</file>