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59"/>
        <w:gridCol w:w="2114"/>
        <w:gridCol w:w="1244"/>
      </w:tblGrid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мая 2016 год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8-р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е изменений в распоря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он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30 марта 2016 года № 192-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плана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х мероприят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ревизионным отдел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Конд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 квартал 2016 год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реализации полномочий по внутреннему муниципальному финансовому контролю, руководствуясь статьей 17.1 Федерального закона от 06 октября 2003 года                 № 131-ФЗ «Об общих принципах организации местного самоуправления в Российской Федерации», статьей 269.2 Бюджетного кодекса Российской Федерации», в соответствии с Положением о контрольно-ревизионном отделе, утвержденным распоряжением администрации Кондинского района от 20 февраля 2015 года № 124-р «Об утверждении Положения о контрольно-ревизионном отделе администрации Кондинского района» и Порядком осуществления контрольно-ревизионным отделом администрации Кондинского района внутреннего муниципального финансового контроля и контроля в сфере закупок, утвержденным постановлением администрации Кондинского района от 16 марта 2015 года № 301 «О порядке осуществления контрольно-ревизионным отделом администрации Кондинского района внутреннего муниципального финансового контроля и контроля в сфере закупок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аспоряжение администрации Кондинского района от 30 марта 2016 года № 192-р «Об утверждении плана проведения контрольных мероприятий контрольно-ревизионным отделом администрации Кондинского района на 2 квартал 2016 года» следующие измен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 изложить в новой редакции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Style23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1.05.2016 № 288-р </w:t>
      </w:r>
    </w:p>
    <w:p>
      <w:pPr>
        <w:pStyle w:val="Normal"/>
        <w:ind w:left="9926" w:hanging="0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трольных мероприятий специалистами контрольно-ревизионного отдела администрации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динского района на 2 квартал 2016 год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88"/>
        <w:gridCol w:w="4353"/>
        <w:gridCol w:w="1626"/>
        <w:gridCol w:w="1543"/>
        <w:gridCol w:w="21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контрольных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5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аконности, результативности, эффективности и целевого использования средств бюджета муниципального образования Кондинский рай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14-31.03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/>
            </w:pPr>
            <w:r>
              <w:rPr/>
              <w:t>ООО «Акцент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условий, целей и порядка предоставления субсидий, целевого использования субсидий получателями субсидий при реализации инвестиционных проектов и выполнения мероприятий в рамках муниципальных программ Конд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4-31.03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рта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цент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условий, целей и порядка предоставления субсидий, целевого использования субсидий получателями субсидий и выполнения мероприятий в рамках муниципальных программ Конд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5-31.03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условий, целей и порядка предоставления субсидий при реализации  муниципальной программы «Развитие малого и среднего предпринимательства в Кондинском районе на 2014-2016 годы и на период до 2020 го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» пгт. Междуреченск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нормативно-правовых актов Российской Федерации и муниципального образования Кондинский района, регулирующих деятельность муниципальных учреждений Конд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нормативно-правовых актов Российской Федерации и муниципального образования Кондинский района, регулирующих деятельность муниципальных учреждений Конд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4-30.04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арымское строительно-коммунальное предприятие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условий, целей и порядка предоставления субсидий, целевого использования субсидий получателями субсидий при реализации инвестиционных проектов и выполнения мероприятий в рамках муниципальных программ Конд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4-31.05.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Центр обеспечения функционирования и развития образовательных учреждений Кондинского район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нормативно-правовых актов Российской Федерации и муниципального образования Кондинский района, регулирующих деятельность муниципальных учреждений Кондин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14-30.04.2016</w:t>
            </w:r>
            <w:bookmarkStart w:id="0" w:name="_GoBack"/>
            <w:bookmarkEnd w:id="0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99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5:00Z</dcterms:created>
  <dc:creator>Лешукова Галина</dc:creator>
  <dc:description/>
  <dc:language>en-US</dc:language>
  <cp:lastModifiedBy>010203</cp:lastModifiedBy>
  <cp:lastPrinted>2016-05-11T09:31:00Z</cp:lastPrinted>
  <dcterms:modified xsi:type="dcterms:W3CDTF">2016-05-12T05:15:00Z</dcterms:modified>
  <cp:revision>2</cp:revision>
  <dc:subject/>
  <dc:title/>
</cp:coreProperties>
</file>