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18 ма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 проведении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На основании постановления администрации Кондинского района от 16 мая 2016 года № 743 «Об утверждении Положения о проведении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 на 2014-2016 годы и на период до 2020 года» (далее - Положение)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овести конкурс по предоставлению грантов некоммерческим общественным организациям Кондинского района на реализацию мероприятий в области социальной политики по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циальная адаптация инвалидов и их семей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держание объектов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- Поддержка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межрегиональн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и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межконфессионального сотруднич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-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 Заявки на участие в конкурсе с приложением документов, указанных в статье 2 Положения направляются с 23 мая по 23 июня 2016 года в отдел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митету по финансам и налоговой политике администрации Кондинского района обеспечить финансирование грантов на реализацию мероприятий в области социаль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8:00Z</dcterms:created>
  <dc:creator>Лешукова Галина</dc:creator>
  <dc:description/>
  <cp:keywords/>
  <dc:language>en-US</dc:language>
  <cp:lastModifiedBy>010303</cp:lastModifiedBy>
  <cp:lastPrinted>2016-05-18T14:28:00Z</cp:lastPrinted>
  <dcterms:modified xsi:type="dcterms:W3CDTF">2016-05-18T08:28:00Z</dcterms:modified>
  <cp:revision>2</cp:revision>
  <dc:subject/>
  <dc:title> </dc:title>
</cp:coreProperties>
</file>