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 июня </w:t>
            </w:r>
            <w:r>
              <w:rPr/>
              <w:t>2016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3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ind w:right="10" w:hanging="0"/>
              <w:rPr/>
            </w:pPr>
            <w:r>
              <w:rPr/>
              <w:t>О внесении изменений в распоряжение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 xml:space="preserve">от 11 февраля 2015 года № 97-р 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 xml:space="preserve">«Об утверждении Плана мероприятий 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 xml:space="preserve">(дорожной карте) внедрения Стандарта 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>деятельности органов местного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 xml:space="preserve">самоуправления по обеспечению 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 xml:space="preserve">благоприятного инвестиционного 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>климата в муниципальном образовании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>Кондин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2" w:firstLine="720"/>
        <w:jc w:val="both"/>
        <w:rPr/>
      </w:pPr>
      <w:r>
        <w:rPr/>
        <w:t>В целях актуализации Плана мероприятий (дорожной карты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right="-2" w:hanging="0"/>
        <w:jc w:val="both"/>
        <w:rPr/>
      </w:pPr>
      <w:r>
        <w:rPr/>
        <w:tab/>
        <w:t>Внести в распоряжение администрации Кондинского района от 11 февраля                   2015 года № 97-р «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 следующие изменения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right="-2" w:hanging="0"/>
        <w:jc w:val="both"/>
        <w:rPr/>
      </w:pPr>
      <w:r>
        <w:rPr/>
        <w:tab/>
        <w:t>1. По всему тексту распоряжения и приложения к нему слова «комитет экономического развития и инвестиционной деятельности администрации Кондинского района» заменить словами «комитет экономического развития администрации Кондинского района» в соответствующих падежах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right="-2" w:hanging="0"/>
        <w:jc w:val="both"/>
        <w:rPr/>
      </w:pPr>
      <w:r>
        <w:rPr/>
        <w:tab/>
        <w:t>2. В приложении к распоряжению строки 8, 10, 23 таблицы изложить в следующей редакции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right="51"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1"/>
        <w:gridCol w:w="2491"/>
        <w:gridCol w:w="1406"/>
        <w:gridCol w:w="18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right="51" w:hanging="0"/>
              <w:jc w:val="both"/>
              <w:rPr/>
            </w:pPr>
            <w:r>
              <w:rPr/>
              <w:t>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right="51" w:hanging="0"/>
              <w:jc w:val="both"/>
              <w:rPr/>
            </w:pPr>
            <w:r>
              <w:rPr/>
              <w:t>Утверждение Инвестиционного паспорта муниципального образования Кондинский райо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полностью</w:t>
            </w:r>
          </w:p>
          <w:p>
            <w:pPr>
              <w:pStyle w:val="Normal"/>
              <w:rPr/>
            </w:pPr>
            <w:r>
              <w:rPr/>
              <w:t>Постановление администрации Кондинского района от 28 апреля 2016 года № 677 «Об утверждении Инвестиционного паспорта муниципального образования Кондинского райо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right="51" w:hanging="0"/>
              <w:jc w:val="both"/>
              <w:rPr/>
            </w:pPr>
            <w:r>
              <w:rPr/>
              <w:t>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вестиционного паспорта муниципального образования Кондинский район на официальном сайте органов местного самоуправления муниципального образования Кондинский район в разделе «Инвестиционная деятельност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полностью</w:t>
            </w:r>
          </w:p>
          <w:p>
            <w:pPr>
              <w:pStyle w:val="Normal"/>
              <w:rPr/>
            </w:pPr>
            <w:r>
              <w:rPr/>
              <w:t>Документ размещен на официальном сайте органов местного самоуправления муниципального образования Кондинский район в разделе «Инвестиционная деятельность» инвестиционн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right="51" w:hanging="0"/>
              <w:jc w:val="both"/>
              <w:rPr/>
            </w:pPr>
            <w:r>
              <w:rPr/>
              <w:t>23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вестиционных площадок с максимальным обеспечением их инженерной инфраструктур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проведения аукционов земельных участков для реализации инвестиционных проект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администрации Кондинского района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6 год выполнено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роведения аукционов земельных участков для реализации инвестиционных проектов на 2016 год утвержден постановлением администрации Кондинского района от 31 марта 2016 года № 525 «Об утверждении плана-графика проведения аукционов земельных участков для реализации инвестиционных проектов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right="51" w:hanging="0"/>
        <w:jc w:val="right"/>
        <w:rPr/>
      </w:pPr>
      <w:r>
        <w:rPr/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9:00Z</dcterms:created>
  <dc:creator>Лешукова Галина</dc:creator>
  <dc:description/>
  <cp:keywords/>
  <dc:language>en-US</dc:language>
  <cp:lastModifiedBy>010303</cp:lastModifiedBy>
  <cp:lastPrinted>2016-06-10T14:30:00Z</cp:lastPrinted>
  <dcterms:modified xsi:type="dcterms:W3CDTF">2016-06-10T08:30:00Z</dcterms:modified>
  <cp:revision>4</cp:revision>
  <dc:subject/>
  <dc:title> </dc:title>
</cp:coreProperties>
</file>