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июня 2016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7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6 мая 2016 года № 331-р «О предоставлении бюджетных кредитов на муниципальную финансовую поддержку досрочного завоза продукции нефтепродуктов (ГСМ) в навигацию 2016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фактическим получением объема нефтепродуктов в навигацию 2016 года, на основании подписанного акта реализации поставки к договору от 02 июня 2016 года на поставку нефтепродуктов № У02-16/27130/00560/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Кондинского района от 26 мая 2016 года № 331-р «О предоставлении бюджетных кредитов на муниципальную финансовую поддержку досрочного завоза продукции нефтепродуктов (ГСМ) в навигацию 2016 год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48"/>
        <w:gridCol w:w="3330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 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rPr/>
      </w:pPr>
      <w:r>
        <w:rPr/>
        <w:t>к распоряжению администрации района</w:t>
      </w:r>
    </w:p>
    <w:p>
      <w:pPr>
        <w:pStyle w:val="Normal"/>
        <w:ind w:left="5245" w:hanging="0"/>
        <w:rPr/>
      </w:pPr>
      <w:r>
        <w:rPr/>
        <w:t>от 16.06.2016 № 377-р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бюджетных кредитов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6091"/>
        <w:gridCol w:w="2705"/>
      </w:tblGrid>
      <w:tr>
        <w:trPr>
          <w:trHeight w:val="61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бюджетного кредит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бюджетного кредита, рублей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ондаавиа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8 004,0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кцепт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54 946,2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олчары торг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1 587,80</w:t>
            </w:r>
          </w:p>
        </w:tc>
      </w:tr>
      <w:tr>
        <w:trPr>
          <w:trHeight w:val="32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44 538,08</w:t>
            </w:r>
          </w:p>
        </w:tc>
      </w:tr>
    </w:tbl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20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9"/>
    <w:qFormat/>
    <w:pPr>
      <w:spacing w:lineRule="auto" w:line="276"/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7:00Z</dcterms:created>
  <dc:creator>Лешукова Галина</dc:creator>
  <dc:description/>
  <cp:keywords/>
  <dc:language>en-US</dc:language>
  <cp:lastModifiedBy>Чернецова Татьяна Анатольевна</cp:lastModifiedBy>
  <cp:lastPrinted>2016-06-16T10:45:00Z</cp:lastPrinted>
  <dcterms:modified xsi:type="dcterms:W3CDTF">2016-06-16T04:47:00Z</dcterms:modified>
  <cp:revision>2</cp:revision>
  <dc:subject/>
  <dc:title> </dc:title>
</cp:coreProperties>
</file>