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 30 июня </w:t>
            </w:r>
            <w:r>
              <w:rPr>
                <w:szCs w:val="26"/>
              </w:rPr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40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б основных мероприятиях </w:t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 xml:space="preserve">на </w:t>
            </w:r>
            <w:r>
              <w:rPr>
                <w:szCs w:val="26"/>
                <w:lang w:val="en-US"/>
              </w:rPr>
              <w:t xml:space="preserve">III </w:t>
            </w:r>
            <w:r>
              <w:rPr>
                <w:szCs w:val="26"/>
              </w:rPr>
              <w:t>квартал 2016 год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 xml:space="preserve">Руководствуясь решением Думы района от 15 марта 2016 года № 74 «Об утверждении структуры администрации Кондинского района», распоряжениями администрации Кондинского района от 29 декабря 2015 года № 671-р «О распределении обязанностей между заместителями главы Кондинского района», от 12 апреля 2016 года № </w:t>
      </w:r>
      <w:r>
        <w:rPr>
          <w:color w:val="000000"/>
          <w:szCs w:val="26"/>
        </w:rPr>
        <w:t>229-р</w:t>
      </w:r>
      <w:r>
        <w:rPr>
          <w:szCs w:val="26"/>
        </w:rPr>
        <w:t xml:space="preserve"> «О внесении изменений в распоряжение администрации Кондинского района от 29 декабря 2015 года № 671-р «О распределении обязанностей между заместителями главы Кондинского района», на основании предложений заместителей главы района, управлений, комитетов, отдело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квартал 2016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2. Заместителям главы Кондинского района обеспечить выполнение мероприятий, утвержденных настоящим распоряжением и до 25 сентября 2016 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 xml:space="preserve">2.1. Запланированных н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квартал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 xml:space="preserve">2.2. Невыполненных ранее или перенесенных н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квартал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 xml:space="preserve">3. Структурным подразделениям администрации Кондинского района сдать на бумажных и магнитных носителях утвержденные планы работ н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16 года в срок до 20 сентября 2016 года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Контроль за выполнением распоряжения возложить на заместителя главы района, курирующего общие вопросы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30.06.2016 № 408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</w:rPr>
        <w:t xml:space="preserve"> </w:t>
      </w:r>
      <w:r>
        <w:rPr>
          <w:bCs/>
        </w:rPr>
        <w:t>План основны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II</w:t>
      </w:r>
      <w:r>
        <w:rPr>
          <w:bCs/>
        </w:rPr>
        <w:t xml:space="preserve"> квартал 2016 год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Рассмотреть вопросы контрольно-ревизионного отде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53"/>
        <w:gridCol w:w="1617"/>
        <w:gridCol w:w="3600"/>
      </w:tblGrid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проведения контрольных мероприятий контрольно-ревизионным отделом администрации Кондинского район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Шилкина - начальник контрольно-ревизион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оверок, согласно плану проведения контрольных мероприяти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комплексных проверк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 принятии ежеквартального отч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едоставлении сводной отчетности в Службу контроля Ханты-Мансийского автономного округа - Ю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/>
        <w:t xml:space="preserve">2. </w:t>
      </w:r>
      <w:r>
        <w:rPr>
          <w:bCs/>
        </w:rPr>
        <w:t xml:space="preserve">Рассмотреть вопросы у первого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Алексея Анатольевича Яковл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50"/>
        <w:gridCol w:w="1702"/>
        <w:gridCol w:w="3522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ыполнению Федерального закона от 04 июля 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,</w:t>
            </w:r>
          </w:p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едении реестра и контроле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ликвидируемыми (банкротами) предприятиями: </w:t>
            </w:r>
          </w:p>
          <w:p>
            <w:pPr>
              <w:pStyle w:val="Normal"/>
              <w:rPr/>
            </w:pPr>
            <w:r>
              <w:rPr/>
              <w:t>общества с ограниченной ответственностью «Морткинское ЖКК», районного муниципального унитарного предприятия «Тепловодокан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ов купли-продажи, мены с гражданами по целевым жилищным программам: ликвидация ветхого, аварийного жилого фонда и жилого фонда с неблагоприятными экологическими характерист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б обеспечении жильем молодых семей и молодых специалистов в рамках постановления Правительства Ханты-Мансийского автономного округа - Югры от 09 октября 2013 года № 420-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округе - Югре на 2014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20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4-2016 годы и на период до 2020 года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программой по переселению граждан, находящихся в зоне берегоразрушения и зато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 федеральной целевой программы «Жилище» на 2011-2015 годы, утвержденной </w:t>
            </w:r>
            <w:r>
              <w:rPr>
                <w:bCs/>
                <w:color w:val="000000"/>
                <w:kern w:val="2"/>
              </w:rPr>
              <w:t>Постановлением Правительства РФ от 17 сентября 2001 года               № 675 «О федеральной целевой программе «Жилище» на 2002 - 2010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О признании жилых помещений аварийными  в соответствии </w:t>
            </w:r>
            <w:r>
              <w:rPr>
                <w:bCs/>
                <w:color w:val="000000"/>
              </w:rPr>
              <w:t xml:space="preserve"> с </w:t>
            </w:r>
            <w:r>
              <w:rPr>
                <w:bCs/>
                <w:color w:val="000000"/>
                <w:lang w:val="en-US"/>
              </w:rPr>
              <w:t>g</w:t>
            </w:r>
            <w:r>
              <w:rPr>
                <w:bCs/>
                <w:color w:val="000000"/>
              </w:rPr>
              <w:t xml:space="preserve">остановлением Правительства Российской федерации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8 января 2006 года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ализации программы по переселению граждан из аварийного жилищного фонда на 2014-2015 годы, снос жилых д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работе с многодетными семьями по включению в список претендентов  по мероприятию </w:t>
            </w:r>
            <w:r>
              <w:rPr>
                <w:lang w:val="en-US" w:eastAsia="en-US"/>
              </w:rPr>
              <w:t>«Предоставление гражданам, имеющих трех и более детей, социальной поддержки по обеспечению жилыми помещениями взамен предоставления им земельного участка в собственность бесплатн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мониторинге реестра жилых помещений признанных непригодными для прожи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ведении мероприятий по планированию, строительству жилых помещ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деревянном исполнен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амках программы  </w:t>
            </w:r>
            <w:r>
              <w:rPr>
                <w:bCs/>
                <w:color w:val="000000"/>
              </w:rPr>
              <w:t>«Обеспечение доступным и комфортным жильем жителей Кондинского района на 2014-2016 годы и на период до              2020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: рассмотрение заявок, подготовка приказов, проектов-постановлений, договоров купли-продажи, проведение аукцио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м учете и регистрации земельных участков: ведение кадастровых планов, постановка земельных участков на кадастровый учет, проведение государственной регистрации прав на 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сведений из государственного кадастра недвижимости – обновление кадастровых планов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поступлением земельных платежей и использованием зем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еплановой проверки по предписанию в отношении физического лица в пгт. Междурече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</w:t>
            </w:r>
          </w:p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претензионной, исковой, договор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филактике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Об исполнении Плана комплексных мероприятий по профилактике терро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сфере межэтнических и этноконфессиональ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дел об административных правонарушениях и ведении реестра дел, поступающих на рассмотрение в административную комисс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>О ведении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результатах мониторинга и оценки эффективности и результативности  закупочной деятельности в Кондинском район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заявок заказчиков на проведение запросов котировок, запроса предложений формирование и размещение на официальном сайте извещений о проведении запроса котировок, запроса предложений, документации о запросе предложений на поставки товаров (работ, услуг), проток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экономии бюджетных ассигнований по итогам осуществления закупок товаров, работ, услуг для обеспечения муниципальных нужд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задолженностью и расчетами по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льчук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етензионной работы с организациями жилищно-коммунального хозяйства по взысканию задолженности за выделенное топливо из аварийного запаса на возвратной осн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 муниципальных программ: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комплекса и повышение  энергетической эффективности  в Кондинском районе  на 2014-2016 годы и на период до 2020 года»,</w:t>
            </w:r>
          </w:p>
          <w:p>
            <w:pPr>
              <w:pStyle w:val="Normal"/>
              <w:rPr/>
            </w:pPr>
            <w:r>
              <w:rPr/>
              <w:t>«Обеспечение экологической безопасности Кондинского района на 2014-2016 годы и на период до 2020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проведением санитарной очистки и ликвидацией несанкционированных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актическом использовании средств бюджета автономного округа на возмещение газораспределительным организациям  разницы  в тарифах, возникающих в связи с реализацией населению сжиженного газа по социально-ориентированным тариф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биторской и кредиторской задолженности предприятий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финансово-хозяйственной деятельности предприятий ЖКХ (доходы и расходы, финансовый результа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сведений о задолженности предприятий и организаций за оказанные жилищно-коммунальные услуги и предприятий жилищно-коммунального хозяйства за поставленные энергорес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емах потребления газа  населением, размере недополученных  доходов газораспределительных организаций, осуществляющих реализацию населению сжиженного  газа для бытовых нужд по социально ориентированным  тариф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чете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, водоснабжения и водоотведения   на территории Конд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титеррористическ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тинаркотическ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филактике правонарушений  при администрации 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дминистративной комисси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жилищным вопросам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эропортов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емоч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бронированию граждан в Кондинском райо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риему-передаче докум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технической защите информации, не составляющей государственную тайну, в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защите государственной тайны в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комисс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актуализации перечня объектов кадастровой оцен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 xml:space="preserve">3. Рассмотреть вопросы у заместителя главы Кондинского района </w:t>
      </w:r>
    </w:p>
    <w:p>
      <w:pPr>
        <w:pStyle w:val="Normal"/>
        <w:ind w:left="720" w:hanging="0"/>
        <w:jc w:val="center"/>
        <w:rPr/>
      </w:pPr>
      <w:r>
        <w:rPr/>
        <w:t>Веры Владимировны Першиной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71"/>
        <w:gridCol w:w="1609"/>
        <w:gridCol w:w="3594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 детей-сирот,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недееспособных гражд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формы устройства и обеспечения устройства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недееспособных гражд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ер социальной поддержки и дополнительных гарант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сельских, городских поселениях (согласно графику плановых выездов в поселения):</w:t>
            </w:r>
          </w:p>
          <w:p>
            <w:pPr>
              <w:pStyle w:val="Normal"/>
              <w:rPr/>
            </w:pPr>
            <w:r>
              <w:rPr/>
              <w:t>- проверка материально-бытовых условий жизни детей, взятых под опеку, в приемную семью, в семьи усыновителей;</w:t>
            </w:r>
          </w:p>
          <w:p>
            <w:pPr>
              <w:pStyle w:val="Normal"/>
              <w:rPr/>
            </w:pPr>
            <w:r>
              <w:rPr/>
              <w:t xml:space="preserve">- работа с учебными заведениями о предоставлении сведений о здоровье, успеваемости детей находящихся в замещающих семьях; </w:t>
            </w:r>
          </w:p>
          <w:p>
            <w:pPr>
              <w:pStyle w:val="Normal"/>
              <w:rPr/>
            </w:pPr>
            <w:r>
              <w:rPr/>
              <w:t>- работа с администрациями поселений по защите имущественных прав детей-сир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здоровления детей-сирот и детей, оставшихся без попечения род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спортивн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Аюпов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летней оздоровительной кампа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sz w:val="24"/>
                <w:szCs w:val="24"/>
              </w:rPr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разовательных учреждений к проведению государственной итоговой аттес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 xml:space="preserve">О подготовке учреждений культуры к работе в осенне- зимний перио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sz w:val="24"/>
                <w:szCs w:val="24"/>
              </w:rPr>
              <w:t>Г.В. Крылов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результатах реализации программы летнего отдыха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одготовке учреждений дополнительного образования детей к новому учебному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ходе реализации программы «Развитие культуры, туризма и архивного дела в Кондинском районе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положение об Управлении культуры администрации Кондин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я актов гражданского состоя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аче повторных свидетельств и справ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записи актов гражданского состоя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еремены име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Архивного фонда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ежегодного мониторинга предоставления муниципальных услуг в сфере архивного дела, для выявления уровня удовлетворённости граждан качеством предоставления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дрении информационных технологий и развитии информационно-поисковых систем внедр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дрении в работу отдела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номенклатур дел, упорядочении и передаче документов в архивный отдел администрации Кондин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 итогах организации занятости несовершеннолетних, состоящих на учете в комиссии по делам несовершеннолетних в летний период 2016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 Никитина -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й:</w:t>
            </w:r>
          </w:p>
          <w:p>
            <w:pPr>
              <w:pStyle w:val="Normal"/>
              <w:rPr/>
            </w:pPr>
            <w:r>
              <w:rPr/>
              <w:t>по борьбе с социально-значимыми заболеваниями;</w:t>
            </w:r>
          </w:p>
          <w:p>
            <w:pPr>
              <w:pStyle w:val="Normal"/>
              <w:rPr/>
            </w:pPr>
            <w:r>
              <w:rPr/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rPr/>
            </w:pPr>
            <w:r>
              <w:rPr/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совет по гражданскому и патриотическому воспитанию, подготовке граждан к военной служ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4. Рассмотреть вопросы у заместителя главы Кондинского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альи Юрьевны Максим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3"/>
        <w:gridCol w:w="1702"/>
        <w:gridCol w:w="3458"/>
      </w:tblGrid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муниципального образования Кондинский район на 2016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А. Мостовых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бюджета муниципального образования Кондинский район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й программе «Повышение эффективности предоставления финансовой помощи городским и сельским поселениям Кондинского района на 2014-2016 годы и на период до 2020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планов мероприятий по росту доходов и оптимизации расходов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исполнении наказов избирателей депутатам Думы Ханты-Мансийского автономного округа - Югры за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 2016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расходной части бюджета на 2017 год и на плановый период  2018-</w:t>
            </w:r>
          </w:p>
          <w:p>
            <w:pPr>
              <w:pStyle w:val="Normal"/>
              <w:rPr/>
            </w:pPr>
            <w:r>
              <w:rPr/>
              <w:t>2019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реализации муниципальных программ:  «Социально-экономическое развитие коренных малочисленных народов Севера Кондинского района на 2014-2016 годы и на период до 2020 года», </w:t>
            </w:r>
          </w:p>
          <w:p>
            <w:pPr>
              <w:pStyle w:val="Normal"/>
              <w:rPr/>
            </w:pPr>
            <w:r>
              <w:rPr/>
              <w:t>«Развитие малого и среднего предпринимательства в Кондинском районе на 2014-</w:t>
            </w:r>
          </w:p>
          <w:p>
            <w:pPr>
              <w:pStyle w:val="Normal"/>
              <w:rPr/>
            </w:pPr>
            <w:r>
              <w:rPr/>
              <w:t xml:space="preserve">2016 годы и на период до </w:t>
            </w:r>
          </w:p>
          <w:p>
            <w:pPr>
              <w:pStyle w:val="Normal"/>
              <w:rPr/>
            </w:pPr>
            <w:r>
              <w:rPr/>
              <w:t>2020 года», «Развитие агропромышленного комплекса и рынков сельскохозяйственной продукции, сырья и продовольствия в Кондинском   районе на 2014-2016 годы и на период до 2020 года», «Комплексное социально-экономическое развитие   Кондинского   района на 2014-2016 годы и на период до 2020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в рамках исполнения отдельных государственных полномочий Ханты-Мансийского автономного округа - Югры  по подготовке проведения  Всероссийской сельскохозяйственной переписи 2016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лощадки «Развитие муниципальных образований и малого предпринимательства через брендинг территорий» на </w:t>
            </w:r>
            <w:r>
              <w:rPr>
                <w:lang w:val="en-US"/>
              </w:rPr>
              <w:t>I</w:t>
            </w:r>
            <w:r>
              <w:rPr/>
              <w:t xml:space="preserve"> инвестиционном Форуме Кондинского района «Ресурсный потенциал - новые возможности экономики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 о развитии в Кондинском районе: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ной отрасли;</w:t>
            </w:r>
          </w:p>
          <w:p>
            <w:pPr>
              <w:pStyle w:val="Normal"/>
              <w:rPr/>
            </w:pPr>
            <w:r>
              <w:rPr/>
              <w:t>агропромышленного комплекса;</w:t>
            </w:r>
          </w:p>
          <w:p>
            <w:pPr>
              <w:pStyle w:val="Normal"/>
              <w:rPr/>
            </w:pPr>
            <w:r>
              <w:rPr/>
              <w:t>коренных малочисленных народов Се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по мониторингу проведенных проверок, выявленных нарушений субъектов несырьевого сектора экономики, малого и среднего предпринимательства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рректировке и подтверждение объемов досрочного завоза горюче-смазочных материалов в навигацию 2017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оизводственную программу пассажирских перевоз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реализации муниципальной программы «Развитие транспортной системы Кондинского района на 2014-2016 годы и на период до 2020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ходом ремонта внутрипоселковых дорог </w:t>
            </w:r>
          </w:p>
          <w:p>
            <w:pPr>
              <w:pStyle w:val="Normal"/>
              <w:rPr/>
            </w:pPr>
            <w:r>
              <w:rPr/>
              <w:t xml:space="preserve">в пгт. Междуреченский, </w:t>
            </w:r>
          </w:p>
          <w:p>
            <w:pPr>
              <w:pStyle w:val="Normal"/>
              <w:rPr/>
            </w:pPr>
            <w:r>
              <w:rPr/>
              <w:t>пгт. Кондинское, с. Леуш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ведении предварительных итогов социально-экономического развития Кондинского района за 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спшицкая -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точненного прогноза социально-экономического развития Кондинского района на 2017- 2019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8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/>
              <w:t>Об исполнении плана мероприятий по мобилизации доходов в 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/>
              <w:t xml:space="preserve">Исполнение мероприятий по обеспечению устойчивого развития экономики и социальной стабильности в Кондинском районе на 2015 год и период 2016 и 2017 г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/>
              <w:t>О корректировке Стратегии социально-экономического развития Кондинского района на период и Комплексного инвестиционного плана развития муниципального образования Кондинский район Ханты-Мансийского автономного округа - Югры на период до 203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показателей  эффективности деятельности администрации   Конд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муниципальной программы Кондинского района  «Комплексное социально-экономическое развитие Кондинского района на 2014-2016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ониторинге розничных цен на товары первой необходимости в разрезе городских и сельских поселений Кондин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ониторинге цен на нефтепродукты по Кондинскому району в разрезе торговых пред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firstLine="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экспертизе инвестиционных проектов, представленных инвесторами, претендующих на получение поддержки в формах, предусмотренных муниципальными программ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мероприятий по улучшению работы в сфере легализации трудов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 выполнении плана мероприятий по обеспечению устойчивого  развития  экономики и социальной стабильности в Кондинском районе на 2015 год и на период 2016 и 2017 г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адресной инвестицион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О реализации мероприятий по муниципальной программе «Информационное общество Кондинского района на 2014-    2016 годы и на период до               2020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000000"/>
              </w:rPr>
            </w:pPr>
            <w:r>
              <w:rPr/>
              <w:t>О развитии и наполнение контентом официального сайта органов местного самоуправления Конд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б администрировании информационных сис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 работе по информационному взаимодействию через Территориальную информационную систему Ханты-Мансийского автономного округа - Ю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корректировке Стратегии социально-экономического развития Кондинского района на период  2030 и в Стратегию социально-экономического развития Ханты-Мансийского автономного округа - Югры </w:t>
            </w:r>
          </w:p>
          <w:p>
            <w:pPr>
              <w:pStyle w:val="Normal"/>
              <w:snapToGrid w:val="false"/>
              <w:rPr/>
            </w:pPr>
            <w:r>
              <w:rPr/>
              <w:t>по разделу «Связь и информационные 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беспечении и администрировании работы локально-вычислительных сетей и коммуникационного оборудования, предоставление доступа к общим информационным ресур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О вводе в промышленную эксплуатацию системы показателей экономической эффективности деятельности органов местного самоуправления </w:t>
            </w:r>
            <w:r>
              <w:rPr>
                <w:lang w:val="en-US"/>
              </w:rPr>
              <w:t>KPI</w:t>
            </w:r>
            <w:r>
              <w:rPr/>
              <w:t xml:space="preserve"> </w:t>
            </w:r>
            <w:r>
              <w:rPr>
                <w:lang w:val="en-US"/>
              </w:rPr>
              <w:t>mon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 xml:space="preserve">Т.В. Каспшицкая - председатель комитета экономического развития 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rPr/>
            </w:pPr>
            <w:r>
              <w:rPr/>
              <w:t>по охране труда;</w:t>
            </w:r>
          </w:p>
          <w:p>
            <w:pPr>
              <w:pStyle w:val="Normal"/>
              <w:rPr/>
            </w:pPr>
            <w:r>
              <w:rPr/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существлению закупок товаров, работ, услуг для обеспечения муниципальных 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сохранения 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по проведению Всероссийской сельскохозяйственной переписи 2016 года на территор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 вопросам привлечения и использования иностранных работни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 Ханты-Мансийского автономного округа - Югры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5. Рассмотреть вопросы у заместителя главы Кондинского района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Андрея Александровича Мухина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4"/>
        <w:gridCol w:w="1503"/>
        <w:gridCol w:w="3467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содействии в организации заседания Совета при Губернаторе Ханты-Мансийского автономного округа - Югры  по развитию местного самоуправления в Ханты-Мансийском автономном округе - Югре, Постоянной комиссии Совета при Губернаторе Ханты-Мансийского автономного округа - Югры  по развитию местного самоуправления в Ханты-Мансийском автономном округе - Юг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ривоногов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рганизации подготовки и проведения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подготовки и проведения расширенного аппаратного совещания при главе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ю выборов депутатов Государственной Думы Российской Федерации 7 созыва, депутатов Думы Ханты-Мансийского автономног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руга - Югры 6 созыва, депутатов Тюменской областной Думы 6 созыва, главы городского поселения Мор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дополнительных соглашений по передаче осуществления 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я муниципальной программы Кондинского района «Развитие гражданского общества на 2014-2016 годы и на период до 2020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едения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 части полномочий по решению вопросов местного значения органов местного самоуправления городских и сельских поселений Кондинского района на 2016-</w:t>
            </w:r>
          </w:p>
          <w:p>
            <w:pPr>
              <w:pStyle w:val="Normal"/>
              <w:rPr/>
            </w:pPr>
            <w:r>
              <w:rPr/>
              <w:t>2018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Плана работы по профилактике коррупционных и иных правонарушений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мониторинге реализации органами местного самоуправления мер по противодействию корруп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ведении реестра муниципальных служащих администрации Кондинского района и органов администрации Кондинского района с правами юридического л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 с правами юридического лица согласно утвержденному плану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учебной тренировки по вручению удостоверений об отсрочке от призыва на военную службу в период мобилизации и военное врем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Обеспечение прав и законных интересов населения Кондинского района в отдельных сферах жизнедеятельности на 2014-2016 годы и на период до 2020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>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ригоренко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едении Реестра действующих нормативных правовых актов администрации Кондинского района согласно постановлению администрации Кондинского района от 08 февраля 2012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 «Об утверждении Порядка представления сведений, подлежащих включению в регистр муниципальных нормативных правовых актов Ханты-Мансийского автономного округа - Югр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мониторинга муниципальных нормативных правовых актов для Управления государственной регистрации Аппарата Губернатора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- Юг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VI</w:t>
            </w:r>
            <w:r>
              <w:rPr/>
              <w:t xml:space="preserve"> квартал 2016 года, проекта распоряжения  «Об основных мероприятиях администрации Кондинского района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вартал 2016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а и представление руководству материалов об исполнительской дисципли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«О награжд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держании в актуальном состоянии базы «АРМ Муниципа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разработке программы профориентации школьников и молодежи в соответствии с концепцией развития системы профессиональной ориентации Ханты-Мансийского автономного округа - Юг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содействия в формировании нового штатного расписания муниципального автономного учреждения «Районный центр молодежных инициатив «Ориенти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Молодежных трудовых отрядов и лагерей труда и отдых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серии мероприятий, направленных на увеличение явки молодежи в возрасте от 18 до </w:t>
            </w:r>
          </w:p>
          <w:p>
            <w:pPr>
              <w:pStyle w:val="Normal"/>
              <w:rPr/>
            </w:pPr>
            <w:r>
              <w:rPr/>
              <w:t>30 лет в избирательной кампании «Осень 2016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информации о реализации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кции «Мобильный репортер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ключении молодежи в базу данных талантливой молодежи «Молодые таланты Конды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ё соста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соблюдению требований к служебному поведению муниципальных служащих и урегулированию конфлик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следованию мест (объектов) массового пребывания людей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ind w:left="900" w:hanging="0"/>
        <w:jc w:val="center"/>
        <w:rPr/>
      </w:pPr>
      <w:r>
        <w:rPr>
          <w:bCs/>
        </w:rPr>
        <w:t>Сергея Александровича Боенко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4"/>
        <w:gridCol w:w="1107"/>
        <w:gridCol w:w="3460"/>
      </w:tblGrid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проведения публичных слушаний по предоставлению разрешений на условно разрешенный вид земельных участков и объектов капитального строительств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Гаранин - начальник управления архитектуры и градостроительства администрации Кондинского района - главный архитектор 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проведения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внесению изменений в Правила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контроле </w:t>
            </w:r>
            <w:r>
              <w:rPr/>
              <w:t>соответствия строительства выданной градостроительной документации по населенным пунктам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выдаче разрешений на установку рекламных конструкций, подготовка предписаний по демонтажу самовольно установленных рекламных констру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и утверждении градостроительных планов земельных участ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контроле исполнительных схем сдаваемых в эксплуатацию зданий и соору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месячника безопасности на водных объект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Шишкин - исполняющий обязанности начальника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уществлении постоянного мониторинга и прогнозирования паводковой и пожароопасной обстановки с привлечением   </w:t>
            </w:r>
            <w:r>
              <w:rPr>
                <w:bCs/>
              </w:rPr>
              <w:t>территориального подразделения Федеральной службы по гидрометеорологии и мониторингу окружающей среды, Урайского, Луговского и Ханты-Мансийского авиаотделений  бюджетного учреждения Ханты-Мансийского автономного округа - Югры «База авиационной и наземной охраны лесов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мероприятиях, запланированных в 2016 году муниципальной программой Кондинского района </w:t>
            </w:r>
            <w:r>
              <w:rPr>
                <w:bCs/>
              </w:rPr>
              <w:t>«</w:t>
            </w:r>
            <w:r>
              <w:rPr/>
              <w:t xml:space="preserve">Защита населения и территорий о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резвычайных ситуаций, обеспечение пожарной безопасности в Кондинском районе на 2014-2016 годы и на период до 2020 года</w:t>
            </w:r>
            <w:r>
              <w:rPr>
                <w:bCs/>
              </w:rPr>
              <w:t>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обретении средств индивидуальной защиты для нужд спасательных служб Кондин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ниях с органами управления и силами муниципального звена Кондинского района территориальной подсистемы РСЧС Ханты-Мансийского автономного округа - Югры (гп. Междуреченский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одготовке правил землепользования и застройки  муниципальных образований городских и сельских поселений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ведение конференций, семинаров, совещаний</w:t>
      </w:r>
    </w:p>
    <w:p>
      <w:pPr>
        <w:pStyle w:val="Heading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2"/>
        <w:gridCol w:w="1439"/>
        <w:gridCol w:w="3411"/>
      </w:tblGrid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по теме: «Изменение в бухгалтерском учете и отчетности в 2016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Мостовых -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 по реализации политики в интересах семьи и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собрания приемных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»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мероприятия для замещающих семей к Дню семьи, любви и вер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»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С. Никитина - начальник отдела по организации деятельности комиссии </w:t>
            </w:r>
          </w:p>
          <w:p>
            <w:pPr>
              <w:pStyle w:val="Normal"/>
              <w:rPr/>
            </w:pPr>
            <w:r>
              <w:rPr/>
              <w:t>по делам несовершеннолетних и защите их пра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>Районное совещание работников системы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муниципальных образовательных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«День открытых двер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/>
            </w:pPr>
            <w:r>
              <w:rPr/>
              <w:t>А.В. Кривоногов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районного клуба молодых семей в рамках участия в спортивных гонках «Кондинские забав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/>
            </w:pPr>
            <w:r>
              <w:rPr/>
              <w:t>С.И. Непомнящих - начальник отдела молодежной политики администрации Кондинского райо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45"/>
        <w:gridCol w:w="1503"/>
        <w:gridCol w:w="3326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учший муниципальный служащий Кондинского района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звание «Лучший орган местного самоуправления  муниципального образования в области обеспечения безопасности жизнедеятельности» проводимом Главным управлением МЧС России по Ханты-Мансийскому автономному округу - Юг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Шишкин - исполняющий обязанности начальника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гражданской защит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«Школа безопасности» между учащимися образовательных учреждений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Шишкин - исполняющий обязанности начальника управления гражданской защиты населения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«Дню знан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реди начинающих предпринимателей Кондинского района получение грантовой поддержки по муниципальной программе Кондинского района </w:t>
            </w:r>
          </w:p>
          <w:p>
            <w:pPr>
              <w:pStyle w:val="Normal"/>
              <w:rPr/>
            </w:pPr>
            <w:r>
              <w:rPr/>
              <w:t>«Развитие малого и среднего предпринимательства в Кондинском районе на 2014-</w:t>
            </w:r>
          </w:p>
          <w:p>
            <w:pPr>
              <w:pStyle w:val="Normal"/>
              <w:rPr/>
            </w:pPr>
            <w:r>
              <w:rPr/>
              <w:t xml:space="preserve">2016 годы и на период </w:t>
            </w:r>
          </w:p>
          <w:p>
            <w:pPr>
              <w:pStyle w:val="Normal"/>
              <w:rPr/>
            </w:pPr>
            <w:r>
              <w:rPr/>
              <w:t>до 2020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Фестиваль туризма в Кондинском районе «Край чистых ро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жмуниципальный конкурс профессионального мастерства "Мастер машинного доения кор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на получение премии в сфере «Образование» Кондинского района (по номинация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Школа безопасно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росс «Золотая осень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окружного конкурса «Олимпиада начинается в школе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5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День семьи, любви и вер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ию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В. Крылов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ень коренных малочисленных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народов Сев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День флага Росс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Реализация программы «Каждый день лета, как праздни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2" w:hanging="0"/>
              <w:rPr>
                <w:lang w:eastAsia="en-US"/>
              </w:rPr>
            </w:pPr>
            <w:r>
              <w:rPr>
                <w:lang w:eastAsia="en-US"/>
              </w:rPr>
              <w:t>июль - 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в рамках программы летнего отдыха дете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2" w:hanging="0"/>
              <w:rPr>
                <w:lang w:eastAsia="en-US"/>
              </w:rPr>
            </w:pPr>
            <w:r>
              <w:rPr>
                <w:lang w:eastAsia="en-US"/>
              </w:rPr>
              <w:t>июль - 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летнего оздоровительного лагеря «Олимп»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.Ф. Аюпов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летнего оздоровительного лагеря «Спартак»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тнего оздоровительного лагеря «Спартак», п. Яг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тнего оздоровительного лагеря «Спартак», с. Болча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тнего оздоровительного лагеря «Олимп», пгт. Мор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портивно-массовое мероприятие «Кондинские забав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рограмма, посвящённая Дню семьи, любви и верности «Радуга улыбок»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(турниры </w:t>
            </w:r>
          </w:p>
          <w:p>
            <w:pPr>
              <w:pStyle w:val="Normal"/>
              <w:rPr/>
            </w:pPr>
            <w:r>
              <w:rPr/>
              <w:t xml:space="preserve">по футболу, волейболу), </w:t>
            </w:r>
          </w:p>
          <w:p>
            <w:pPr>
              <w:pStyle w:val="Normal"/>
              <w:rPr/>
            </w:pPr>
            <w:r>
              <w:rPr/>
              <w:t>пгт. Кондинск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(викторины, спортивные и танцевальные конкурсы), Кум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амый-самый» (эстафеты), п. Яг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ондинского района по мини-футбо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ондинского района по парковому волейбо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венство округа по летнему биатлону (2002-2003 гг.р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гу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летнего оздоровительного лагеря «Олимп»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летнего оздоровительного лагеря «Югорские надежды»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молодежи России по дзюдо, по назнач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массовые мероприятия в рамках празднования Дня физкультурника, городские и сельские поселения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личному баскетболу «Стрит-бол», посвященные  Году  детства в Ханты-Мансийском автономном округе - Югре,  п. Яг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урнир по бильярду на Кубок Крылова «Триатлон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игровым видам спорта (пляжный футбол, волейбол), с. Болча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ондинского района северному многоборью,  Юмас, озеро Глух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нь бега «Кросс Нации - 2016», </w:t>
            </w:r>
          </w:p>
          <w:p>
            <w:pPr>
              <w:pStyle w:val="Normal"/>
              <w:rPr/>
            </w:pPr>
            <w:r>
              <w:rPr/>
              <w:t>гп.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ондинского района по легкоатлетическому кроссу среди школьников «Золотая осень» </w:t>
            </w:r>
          </w:p>
          <w:p>
            <w:pPr>
              <w:pStyle w:val="Normal"/>
              <w:rPr/>
            </w:pPr>
            <w:r>
              <w:rPr/>
              <w:t>(2-11 кл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ондинского района по легкоатлетическому кроссу среди школьников «Золотая осень» </w:t>
            </w:r>
          </w:p>
          <w:p>
            <w:pPr>
              <w:pStyle w:val="Normal"/>
              <w:rPr/>
            </w:pPr>
            <w:r>
              <w:rPr/>
              <w:t>(2-11 кл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арафон среди любителей ходь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Фестиваль спорта «Поверь в себя»  в рамках Года детства в Югре, </w:t>
            </w:r>
          </w:p>
          <w:p>
            <w:pPr>
              <w:pStyle w:val="Normal"/>
              <w:rPr>
                <w:spacing w:val="90"/>
              </w:rPr>
            </w:pPr>
            <w:r>
              <w:rPr/>
              <w:t>пгт.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pacing w:val="90"/>
              </w:rPr>
            </w:pPr>
            <w:r>
              <w:rPr>
                <w:b/>
                <w:spacing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туристический слет,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 Кондинского района  по северному многоборью,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ко Дню поселка, пгт. Кум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эффективности проводимой работы с несовершеннолетними и семьями, находящимися в социально опасном положен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 Никитина -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зысканию административных штрафов с несовершеннолетних, родителей (опекунов, попечителей), иных 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единого реестра семей, находящихся в социально опасном положен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отребности трудоустройства несовершеннолетних, находящихся в трудной жизненной ситуации, в том числе несовершеннолетних, вернувшихся из воспитательных коло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вопросов защиты прав ребенка, имеющихся проблем и принимаемых мер по преодолению детской безнадзорности и преступности, разъяснение положений Конвенции о правах ребен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адебных юбилеев, торжественных имянаречений, по заявкам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регистраций брака в День семьи, любви и вер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1" w:hanging="0"/>
              <w:rPr/>
            </w:pPr>
            <w:r>
              <w:rPr/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Сентюрина - начальник архивного отдел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рганов государственной власти и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гитарной музыки «Таежный роман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«Готов к труду и обороне» среди представителей первичных объединений  Молодой гвардии «Единая Россия», сторонников партии «Единая Росс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йонная акция «Наш двор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август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ристический слет трудовой молодеж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волонтерский с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работе северных молодежных десантов на территориях городских и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август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молодежных мероприятиях в рамках празднования Дня Росс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9">
    <w:name w:val="Подзаголовок Знак"/>
    <w:basedOn w:val="Style9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Style9"/>
    <w:qFormat/>
    <w:rPr>
      <w:shd w:fill="FFFFFF" w:val="clear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Основной текст_"/>
    <w:basedOn w:val="Style9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28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27"/>
    <w:qFormat/>
    <w:pPr>
      <w:spacing w:lineRule="auto" w:line="276"/>
      <w:ind w:firstLine="709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5"/>
    </w:pPr>
    <w:rPr>
      <w:sz w:val="20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2:00Z</dcterms:created>
  <dc:creator>Лешукова Галина</dc:creator>
  <dc:description/>
  <dc:language>en-US</dc:language>
  <cp:lastModifiedBy>010203</cp:lastModifiedBy>
  <cp:lastPrinted>2011-12-30T14:26:00Z</cp:lastPrinted>
  <dcterms:modified xsi:type="dcterms:W3CDTF">2016-07-05T11:32:00Z</dcterms:modified>
  <cp:revision>2</cp:revision>
  <dc:subject/>
  <dc:title/>
</cp:coreProperties>
</file>