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7 сентября 2016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7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Об организации проведения районного конкурса</w:t>
            </w:r>
          </w:p>
          <w:p>
            <w:pPr>
              <w:pStyle w:val="Normal"/>
              <w:rPr/>
            </w:pPr>
            <w:r>
              <w:rPr/>
              <w:t>бизнес-проектов «Создай свое будущее» среди учащихся и студентов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целях реализации муниципальной программы «Развитие малого и среднего предпринимательства в Кондинском районе в 2014-2016 годах и на период до 2020 года», утвержденной постановлением администрации Кондинского района от 02 февраля 2015 года № 127 «О муниципальной программе Кондинского района «Развитие малого и среднего предпринимательства в Кондинском районе на 2014-2016 годы и на период до 2020 года», содействия развития предпринимательской активности учащихся и студентов Кондинского района, создания условий для реализации предпринимательской инициативы среди молодежи:</w:t>
      </w:r>
    </w:p>
    <w:p>
      <w:pPr>
        <w:pStyle w:val="Normal"/>
        <w:ind w:firstLine="709"/>
        <w:jc w:val="both"/>
        <w:rPr/>
      </w:pPr>
      <w:r>
        <w:rPr/>
        <w:t>1. Утвердить положение о проведении районного конкурса бизнес-проектов «Создай свое будущее» среди учащихся и студентов Кондинского района (приложение).</w:t>
      </w:r>
    </w:p>
    <w:p>
      <w:pPr>
        <w:pStyle w:val="Normal"/>
        <w:ind w:firstLine="709"/>
        <w:jc w:val="both"/>
        <w:rPr/>
      </w:pPr>
      <w:r>
        <w:rPr/>
        <w:t>2. Комитету несырьевого сектора экономики и поддержки предпринимательства администрации Кондинского района, управлению образования администрации Кондинского района организовать в IV квартале проведение районного конкурса бизнес-проектов «Создай свое будущее» среди учащихся и студентов Кондинского района.</w:t>
      </w:r>
    </w:p>
    <w:p>
      <w:pPr>
        <w:pStyle w:val="Normal"/>
        <w:ind w:firstLine="709"/>
        <w:jc w:val="both"/>
        <w:rPr/>
      </w:pPr>
      <w:r>
        <w:rPr/>
        <w:t>3. Муниципальному унитарному предприятию «Информационно-издательский центр «Евра» обеспечить освещение проведения районного конкурса бизнес-проектов «Создай свое будущее» среди учащихся и студентов Кондинского района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4. 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, а также на сайте управления образова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5. Контроль за выполнением распоряжения возложить на заместителя главы района, курирующего вопросы комитета несырьевого сектора экономики и поддержки предприним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вг/Банк документов/Распоряжения 2016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7.09.2016 № 578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rStyle w:val="StrongEmphasis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районного конкурса бизнес-проектов «Создай свое будуще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еди учащихся и студентов Кондин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Районный конкурс бизнес-проектов «Создай свое будущее» среди учащихся и студентов Кондинского района (далее – Конкурс) проводится в рамках реализации мероприятий муниципальной программы Кондинского района «Развитие малого и среднего предпринимательства в Кондинском районе в 2014-2016 годах и на период до 2020 года», (далее – Программа).</w:t>
      </w:r>
    </w:p>
    <w:p>
      <w:pPr>
        <w:pStyle w:val="Normal"/>
        <w:ind w:firstLine="709"/>
        <w:jc w:val="both"/>
        <w:rPr/>
      </w:pPr>
      <w:r>
        <w:rPr/>
        <w:t>1.2. Положение о Конкурсе (далее – Положение) определяет порядок организации и проведения Конкурса, подведения итогов и награждения победителей Конкурса.</w:t>
      </w:r>
    </w:p>
    <w:p>
      <w:pPr>
        <w:pStyle w:val="Normal"/>
        <w:ind w:firstLine="709"/>
        <w:jc w:val="both"/>
        <w:rPr/>
      </w:pPr>
      <w:r>
        <w:rPr/>
        <w:t>1.3. Организатором Конкурса, осуществляющим руководство и контроль за проведением Конкурса, является комитет несырьевого сектора экономики и поддержки предпринимательства администрации Кондинского района (628200, Ханты-Мансийский автономный округ – Югра, Кондинский район, пгт. Междуреченский, ул. Титова, 21, kns@admkonda.ru) (далее – Организатор).</w:t>
      </w:r>
    </w:p>
    <w:p>
      <w:pPr>
        <w:pStyle w:val="Normal"/>
        <w:ind w:firstLine="709"/>
        <w:jc w:val="both"/>
        <w:rPr/>
      </w:pPr>
      <w:r>
        <w:rPr/>
        <w:t>1.4. Для оценки представленных конкурсных материалов создается экспертная комиссия (приложение 1).</w:t>
      </w:r>
    </w:p>
    <w:p>
      <w:pPr>
        <w:pStyle w:val="Normal"/>
        <w:ind w:firstLine="709"/>
        <w:jc w:val="both"/>
        <w:rPr/>
      </w:pPr>
      <w:r>
        <w:rPr/>
        <w:t>1.5. В Конкурсе принимают участие учащиеся 8-11 классов общеобразовательных учреждений Кондинского района и студенты бюджетного учреждения среднего профессионального образования Ханты-Мансийского автономного округа – Югры «Междуреченский агропромышленный колледж» (далее – Участни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Цели и задачи Конкур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Основная цель Конкурса – содействие развитию предпринимательской активности учащихся и студентов Кондинского района, создание условий для реализации предпринимательской инициативы среди молодежи.</w:t>
      </w:r>
    </w:p>
    <w:p>
      <w:pPr>
        <w:pStyle w:val="Normal"/>
        <w:ind w:firstLine="709"/>
        <w:jc w:val="both"/>
        <w:rPr/>
      </w:pPr>
      <w:r>
        <w:rPr/>
        <w:t>2.2. Задачи Конкурс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ть резерв креативно, экономически мыслящей молодежи, обладающей высоким уровнем профессиональной компетентности и мобильности, способной реализовать инновационные проекты в условиях высокой конкурен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действовать практической реализации лучших бизнес-проек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сить экономическую грамотность учащихся и студентов Кондинского район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оставить молодежи возможности развивать собственные предпринимательские инициативы и поддерживать наиболее перспективные бизнес-иде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Выдвижение материалов на конкурс и предъявляемые треб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Предусматривается командная (до 5 человек) и индивидуальная форма участия в конкурсе. От одного участника (команды участников) принимается одна заявка.</w:t>
      </w:r>
    </w:p>
    <w:p>
      <w:pPr>
        <w:pStyle w:val="Normal"/>
        <w:ind w:firstLine="709"/>
        <w:jc w:val="both"/>
        <w:rPr/>
      </w:pPr>
      <w:r>
        <w:rPr/>
        <w:t>3.2. Для участия в конкурсе участник (команда) должен представить Организатору:</w:t>
      </w:r>
    </w:p>
    <w:p>
      <w:pPr>
        <w:pStyle w:val="Normal"/>
        <w:ind w:firstLine="709"/>
        <w:jc w:val="both"/>
        <w:rPr/>
      </w:pPr>
      <w:r>
        <w:rPr/>
        <w:t>а) заявку (приложение 2 к положению);</w:t>
      </w:r>
    </w:p>
    <w:p>
      <w:pPr>
        <w:pStyle w:val="Normal"/>
        <w:ind w:firstLine="709"/>
        <w:jc w:val="both"/>
        <w:rPr/>
      </w:pPr>
      <w:r>
        <w:rPr/>
        <w:t>б) бизнес-проект;</w:t>
      </w:r>
    </w:p>
    <w:p>
      <w:pPr>
        <w:pStyle w:val="Normal"/>
        <w:ind w:firstLine="709"/>
        <w:jc w:val="both"/>
        <w:rPr/>
      </w:pPr>
      <w:r>
        <w:rPr/>
        <w:t>в) электронную версию презентации к бизнес-проекту.</w:t>
      </w:r>
    </w:p>
    <w:p>
      <w:pPr>
        <w:pStyle w:val="Normal"/>
        <w:ind w:firstLine="709"/>
        <w:jc w:val="both"/>
        <w:rPr/>
      </w:pPr>
      <w:r>
        <w:rPr/>
        <w:t>3.3. Бизнес-проект представляется в печатном и электронном видах (технические требования к оформлению: шрифт Times New Roman, размер шрифта: 14, междустрочный интервал: 1,5).</w:t>
      </w:r>
    </w:p>
    <w:p>
      <w:pPr>
        <w:pStyle w:val="Normal"/>
        <w:ind w:firstLine="709"/>
        <w:jc w:val="both"/>
        <w:rPr/>
      </w:pPr>
      <w:r>
        <w:rPr/>
        <w:t>3.4. Бизнес-проект должен включать в себя следующие раздел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итульный лист (название компании, бренд, слоган, логотип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исание компании (полное и сокращенное название организации, организационно-правовая форма, характер собственности, сфера деятельности, учредители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исание идеи, положенной в основу бизнес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исание планируемой к производству продукции/услуг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нализ внешней среды (анализ потребителей; анализ конкурентов; анализ конъюнктуры рынка и тенденций на нем; анализ общих условий сбыта и организации продвижения продукции на рынок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аркетинговый план (цена, сбыт, продажа, рекламная компания, стимулирование сбыта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правление предприятием (структура, материально-техническая база, расчет заработной платы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чет рентабельности бизнес-идеи.</w:t>
      </w:r>
    </w:p>
    <w:p>
      <w:pPr>
        <w:pStyle w:val="Normal"/>
        <w:ind w:firstLine="709"/>
        <w:jc w:val="both"/>
        <w:rPr/>
      </w:pPr>
      <w:r>
        <w:rPr/>
        <w:t xml:space="preserve">3.5. Конкурсные материалы предоставляются Организатору в срок до 25 ноября 2016 года. Электронная версия и презентация предоставляется по электронному адресу: </w:t>
      </w:r>
      <w:hyperlink r:id="rId3">
        <w:r>
          <w:rPr>
            <w:rStyle w:val="InternetLink"/>
            <w:color w:val="000000"/>
          </w:rPr>
          <w:t>kns@admkonda.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Критерий оценки рабо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Оценка конкурсных работ осуществляется на основе следующих критерие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алистичность разработки бизнес-проект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циальная значимость, актуальность, осмысленность и обоснованность поднимаемых проблем, соответствие задачам социально-экономического развития Кондинского район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стребованность внедрения проекта и ожидаемых социальных или коммерческих результа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нновационность, направленность проекта на повышение конкурентоспособности или создание нового вида продукции или услуг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нтабельность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Сроки проведения Конкур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Конкурс проводится в несколько этап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1 этап – разработка бизнес-проектов (с 15 сентября 2016 года по 15 октября 2016 года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2 этап – прием конкурсных работ, экспертная оценка бизнес-проектов (с 16 ноября 2016 года по 25 ноября 2016 года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3 этап – защита бизнес-проектов, определение победителей конкурса и награждение (02 декабря 2016 года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6. Подведение итогов Конкурса и награждение победителей Конкур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По результатам выполнения заданий Конкурса экспертная комиссия по подведению итогов Конкурса оценивает Участников по указанным в пункте 4 настоящего Положения критериям по пятибалльной системе. Итоги Конкурса оформляются протоколом, который подписывается председателем экспертной комиссии и его членами. Решение экспертной комиссии пересмотру не подлежит.</w:t>
      </w:r>
    </w:p>
    <w:p>
      <w:pPr>
        <w:pStyle w:val="Normal"/>
        <w:ind w:firstLine="709"/>
        <w:jc w:val="both"/>
        <w:rPr/>
      </w:pPr>
      <w:r>
        <w:rPr/>
        <w:t>6.2. Победителем Конкурса признается Участник, набравший наибольшее количество баллов.</w:t>
      </w:r>
    </w:p>
    <w:p>
      <w:pPr>
        <w:pStyle w:val="Normal"/>
        <w:ind w:firstLine="709"/>
        <w:jc w:val="both"/>
        <w:rPr/>
      </w:pPr>
      <w:r>
        <w:rPr/>
        <w:t>6.3. В случае если два и более Участника получили одинаковое количество баллов, решение о победителе Конкурса принимается экспертной комиссией простым большинством голосов.</w:t>
      </w:r>
    </w:p>
    <w:p>
      <w:pPr>
        <w:pStyle w:val="Normal"/>
        <w:ind w:firstLine="709"/>
        <w:jc w:val="both"/>
        <w:rPr/>
      </w:pPr>
      <w:r>
        <w:rPr/>
        <w:t>6.4. Участники, лауреаты и победители конкурса награждаются ценными подарками, а также дипломами, благодарственными письмами главы Кондинского района.</w:t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1 к положени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ЭКСПЕР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конкурса бизнес-проектов «Создай свое будуще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и студентов Конд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.Ю. Максимова – заместитель главы района, председатель эксперт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П. Кулиниченко – председатель комитета несырьевого сектора экономики и поддержки предпринимательства администрации Кондинского района, заместитель председателя эксперт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С. Зольников – главный специалист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,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В. Балина – заместитель председателя комитета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С. Камышева – главный бухгалтер общества с ограниченной ответственностью «Уют», председатель Совета некоммерческого партнерства «Союз предпринимателей Кондинского района»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А. Новоселов – директор общества с ограниченной ответственностью «РегионК», член некоммерческого партнерства «Союз предпринимателей Кондинского района»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А. Рощина – индивидуальный предприниматель, член некоммерческого партнерства «Союз предпринимателей Кондинского района»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И. Суслова – начальник управления образования администрации Кондинского района.</w:t>
      </w:r>
      <w:r>
        <w:br w:type="page"/>
      </w:r>
    </w:p>
    <w:p>
      <w:pPr>
        <w:pStyle w:val="Normal"/>
        <w:jc w:val="right"/>
        <w:rPr/>
      </w:pPr>
      <w:r>
        <w:rPr>
          <w:bCs/>
          <w:color w:val="000000"/>
        </w:rPr>
        <w:t>Приложение 2 к положению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районном конкурсе бизнес-проектов «Создай свое будуще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и студентов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20"/>
        <w:gridCol w:w="496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(ов) (полностью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места жительства, телефон (подробно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ебного заведения, телефон, электронный адрес (подробно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, ИНН, место прописки, контактные телефон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научного руководителя (полностью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ек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проекте (краткое описание цели и задачи проекта, описание предполагаемого положительного эффекта от проекта для Кондинского района, организации, поддерживающие представленную на конкурс работу, общий бюджет проект (указать в рублях), сроки реализации и окупаемости проекта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color w:val="000000"/>
        </w:rPr>
        <w:t>________________________________________(Ф.И.О. участника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ns@admkond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6:00Z</dcterms:created>
  <dc:creator>Лешукова Галина</dc:creator>
  <dc:description/>
  <dc:language>en-US</dc:language>
  <cp:lastModifiedBy>Зайчикова Ольга Владимировна</cp:lastModifiedBy>
  <cp:lastPrinted>2016-09-27T15:22:00Z</cp:lastPrinted>
  <dcterms:modified xsi:type="dcterms:W3CDTF">2016-09-29T09:26:00Z</dcterms:modified>
  <cp:revision>2</cp:revision>
  <dc:subject/>
  <dc:title/>
</cp:coreProperties>
</file>