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3 октября 2016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94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сентября 2016 года № 570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лане мероприятий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держке доступа немуниципальных организаций (коммерческих, некоммерческих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едоставлению услуг в социальной сфер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6-2020 годы»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распоряжение администрации Кондинского района </w:t>
        <w:br/>
        <w:t>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таблицы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ые показател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мс/Банк документов/Распоряж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2:00Z</dcterms:created>
  <dc:creator>Лешукова Галина</dc:creator>
  <dc:description/>
  <dc:language>en-US</dc:language>
  <cp:lastModifiedBy>Миронов Сергей Сергеевич</cp:lastModifiedBy>
  <cp:lastPrinted>2011-12-30T14:26:00Z</cp:lastPrinted>
  <dcterms:modified xsi:type="dcterms:W3CDTF">2016-10-03T04:12:00Z</dcterms:modified>
  <cp:revision>2</cp:revision>
  <dc:subject/>
  <dc:title/>
</cp:coreProperties>
</file>