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4 октября 2016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8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right="742" w:hanging="0"/>
              <w:rPr/>
            </w:pPr>
            <w:r>
              <w:rPr>
                <w:sz w:val="28"/>
                <w:szCs w:val="28"/>
              </w:rPr>
              <w:t xml:space="preserve">Об организации проведения районной олимпиады школьников «Основы предпринимательской деятельности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я «Развитие молодежного предпринимательства» муниципальной программы «Развитие малого и среднего предпринимательства в Кондинском районе в 2014-2016 годах и на период до 2020 года», утвержденной постановлением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действия развитию предпринимательской активности</w:t>
      </w:r>
      <w:r>
        <w:rPr>
          <w:sz w:val="28"/>
          <w:szCs w:val="28"/>
        </w:rPr>
        <w:t xml:space="preserve"> учащихся Кондинского района</w:t>
      </w:r>
      <w:r>
        <w:rPr>
          <w:bCs/>
          <w:sz w:val="28"/>
          <w:szCs w:val="28"/>
        </w:rPr>
        <w:t>, создания условий для реализации предпринимательской инициативы среди молод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у несырьевого сектора экономики и поддержки предпринимательства администрации Кондинского района, управлению образования администрации Кондинского района организовать проведение 11 ноября 2016 года районной олимпиады школьников «Основы предпринимательск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районной олимпиады школьников «Основы предпринимательской деятельности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жюри районной олимпиады школьников «Основы предпринимательской деятельности» (приложение 2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Состав организационного комитета по проведению районной олимпиады школьников «Основы предпринимательской деятельности»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унитарному предприятию «Информационно-издательский центр «Евра» обеспечить освещение проведения районной олимпиады школьников «Основы предпринимательской деятельности» в средствах массовой информаци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 и сайте управления образования администрации Конд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6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10.2016 № 598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районной олимпиады школьников </w:t>
      </w:r>
    </w:p>
    <w:p>
      <w:pPr>
        <w:pStyle w:val="Normal"/>
        <w:jc w:val="center"/>
        <w:rPr/>
      </w:pPr>
      <w:r>
        <w:rPr/>
        <w:t xml:space="preserve">«Основы предпринимательской деятельности» 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условия организации и проведения районной олимпиады школьников «Основы предпринимательской деятельности»</w:t>
      </w:r>
      <w:r>
        <w:rPr>
          <w:lang w:eastAsia="en-US"/>
        </w:rPr>
        <w:t xml:space="preserve"> </w:t>
      </w:r>
      <w:r>
        <w:rPr/>
        <w:t>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ind w:firstLine="709"/>
        <w:jc w:val="both"/>
        <w:rPr/>
      </w:pPr>
      <w:r>
        <w:rPr/>
        <w:t>2. Основными целями Олимпиады являются: формирование ключевых компетенций, профессионально-значимых качеств личности и мотивации к практическому применению предметных знаний, создание необходимых условий для поддержки творчески одаренных детей, распространение и популяризация научных знани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Основными задачами Олимпиады являются привлечение внимания подрастающего поколения к изучению основ предпринимательской деятельности, расширение познавательного интереса, а также создание условий для формирования активной жизненной позиции.</w:t>
      </w:r>
    </w:p>
    <w:p>
      <w:pPr>
        <w:pStyle w:val="Normal"/>
        <w:ind w:firstLine="709"/>
        <w:jc w:val="both"/>
        <w:rPr/>
      </w:pPr>
      <w:r>
        <w:rPr/>
        <w:t>4. Организаторами Олимпиады являются комитет несырьевого сектора экономики и поддержки предпринимательства администрации Кондинского района (далее - Комитет) и управление образования администрации Кондинского района (далее - Управление).</w:t>
      </w:r>
    </w:p>
    <w:p>
      <w:pPr>
        <w:pStyle w:val="Normal"/>
        <w:ind w:firstLine="709"/>
        <w:jc w:val="both"/>
        <w:rPr/>
      </w:pPr>
      <w:r>
        <w:rPr/>
        <w:t xml:space="preserve">5. Общее руководство проведением Олимпиады и ее организационное обеспечение осуществляет муниципальный оргкомитет Олимпиады (далее - оргкомитет Олимпиады). </w:t>
      </w:r>
    </w:p>
    <w:p>
      <w:pPr>
        <w:pStyle w:val="Normal"/>
        <w:ind w:firstLine="709"/>
        <w:jc w:val="both"/>
        <w:rPr/>
      </w:pPr>
      <w:r>
        <w:rPr/>
        <w:t>6. Состав оргкомитета Олимпиады формируется из числа специалистов Комитета и Управления, членов муниципального общественного Совета по дошкольному, общему и дополнительному образованию, руководителей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7. Оргкомитет Олимпиа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оординирующим органом по подготовке, организации и проведению Олимпиады;</w:t>
      </w:r>
    </w:p>
    <w:p>
      <w:pPr>
        <w:pStyle w:val="Normal"/>
        <w:ind w:firstLine="709"/>
        <w:jc w:val="both"/>
        <w:rPr/>
      </w:pPr>
      <w:r>
        <w:rPr/>
        <w:t>осуществляет организационное обеспечение Олимпиа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ставу жюри Олимпиа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46" w:leader="none"/>
        </w:tabs>
        <w:autoSpaceDE w:val="false"/>
        <w:ind w:firstLine="709"/>
        <w:jc w:val="both"/>
        <w:rPr/>
      </w:pPr>
      <w:r>
        <w:rPr/>
        <w:t>рассматривает заявки на участие в Олимпиаде; конфликтные ситуации, возникшие при проведении Олимпиад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/>
      </w:pPr>
      <w:r>
        <w:rPr/>
        <w:tab/>
        <w:t>организует награждение победителей и призеров Олимпиа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, обобщает итоги Олимпиады и осуществляет ее информационную поддержку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проведения Олимпиады: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проведения Олимпиады являются образовательные организации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Олимпиады организатором формируется жюри, состав которого формируется из числа специалистов Комитета и Управления, членов муниципального общественного Совета по дошкольному, общему и дополнительному образованию, руководителей образовательных организаций, педагогов школ района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лимпиады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олимпиадные задания, критерии их оценива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оверку и оценку работ участник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 рейтинговые таблицы по результатам выполнения заданий и итоговый рейтинг участников Олимпиады, представляющий собой ранжированный список участников, расположенных по мере убывания набранных ими балл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бедителей и призеров Олимпиады в соответствии с квотой для победителей и призеров заключительного этапа Олимпиады, утвержденной настоящим Полож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формляет протокол заседания по определению победителей и призеров Олимпиады (приложение 1 к Положению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готовит отчет об итогах проведения Олимпиады (приложение 2 к Положению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персональную ответственность за сохранение конфиденциальности информации, связанной с проверкой работ участников Олимпиады и качество проверки выполнения олимпиадных заданий участниками Олимпиад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контроля за соблюдением порядка проведения Олимпиады назначаются уполномоченные представители Управления (далее - уполномоченные представители). Состав уполномоченных представителей утверждается приказом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ый представитель:</w:t>
      </w:r>
    </w:p>
    <w:p>
      <w:pPr>
        <w:pStyle w:val="Normal"/>
        <w:ind w:firstLine="709"/>
        <w:jc w:val="both"/>
        <w:rPr/>
      </w:pPr>
      <w:r>
        <w:rPr/>
        <w:t>- проверяет готовность места проведения Олимпиады: кабинеты, материально-технические средства, необходимые для проведения олимпиады;</w:t>
      </w:r>
    </w:p>
    <w:p>
      <w:pPr>
        <w:pStyle w:val="Normal"/>
        <w:ind w:firstLine="709"/>
        <w:jc w:val="both"/>
        <w:rPr/>
      </w:pPr>
      <w:r>
        <w:rPr/>
        <w:t>- проводит перед началом Олимпиады и после ее проведения организационные собрания с участниками Олимпиады;</w:t>
      </w:r>
    </w:p>
    <w:p>
      <w:pPr>
        <w:pStyle w:val="Normal"/>
        <w:ind w:firstLine="709"/>
        <w:jc w:val="both"/>
        <w:rPr/>
      </w:pPr>
      <w:r>
        <w:rPr/>
        <w:t>- контролирует объективность проведения олимпиады;</w:t>
      </w:r>
    </w:p>
    <w:p>
      <w:pPr>
        <w:pStyle w:val="Normal"/>
        <w:ind w:firstLine="709"/>
        <w:jc w:val="both"/>
        <w:rPr/>
      </w:pPr>
      <w:r>
        <w:rPr/>
        <w:t>- передает в оргкомитет Олимпиады отчетную документацию по итогам проведения олимпиады.</w:t>
      </w:r>
    </w:p>
    <w:p>
      <w:pPr>
        <w:pStyle w:val="Bodytext1"/>
        <w:shd w:fill="auto" w:val="clear"/>
        <w:spacing w:lineRule="auto" w:line="240"/>
        <w:ind w:right="20" w:firstLine="709"/>
        <w:jc w:val="both"/>
        <w:rPr/>
      </w:pPr>
      <w:r>
        <w:rPr>
          <w:sz w:val="24"/>
          <w:szCs w:val="24"/>
        </w:rPr>
        <w:t xml:space="preserve">12. С целью соблюдения объективности при проведении Олимпиады привлекаются общественные наблюдатели из числа представителей школьных управляющих советов, родительских комитетов. </w:t>
      </w:r>
    </w:p>
    <w:p>
      <w:pPr>
        <w:pStyle w:val="Normal"/>
        <w:ind w:firstLine="709"/>
        <w:jc w:val="both"/>
        <w:rPr/>
      </w:pPr>
      <w:r>
        <w:rPr/>
        <w:t>13. Олимпиада проводится 11 ноября 2016 года в образовательных учреждениях Кондинского района по заданиям, подготовленным Комитетом.</w:t>
      </w:r>
    </w:p>
    <w:p>
      <w:pPr>
        <w:pStyle w:val="Normal"/>
        <w:ind w:firstLine="709"/>
        <w:jc w:val="both"/>
        <w:rPr/>
      </w:pPr>
      <w:r>
        <w:rPr/>
        <w:t xml:space="preserve">14. Олимпиада включает тестовые задания </w:t>
      </w:r>
      <w:r>
        <w:rPr>
          <w:spacing w:val="4"/>
        </w:rPr>
        <w:t xml:space="preserve">в рамках заявленной темы. Используются «закрытые» тесты (с заданными вариантами ответа). 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15. </w:t>
      </w:r>
      <w:r>
        <w:rPr/>
        <w:t>Участником олимпиады на добровольной основе может быть любой обучающийся 3-11 классов образовательных организаций Кондинского района.</w:t>
      </w:r>
      <w:r>
        <w:rPr>
          <w:spacing w:val="4"/>
        </w:rPr>
        <w:t xml:space="preserve"> </w:t>
      </w:r>
      <w:r>
        <w:rPr/>
        <w:t xml:space="preserve">Для участия в Олимпиаде Образовательная организация направляет в оргкомитет Олимпиады заявки на участие (приложение 3 к Положению) в срок до 24 октября 2016 года в отдел по общему и дошкольному образованию на бланке образовательного учреждения в электронном вариан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ynetdinovai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ko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В случае непредставления заявок в установленный срок, обучающиеся не допускаются до участия в Олимпиаде.</w:t>
      </w:r>
    </w:p>
    <w:p>
      <w:pPr>
        <w:pStyle w:val="Normal"/>
        <w:ind w:right="57" w:firstLine="709"/>
        <w:jc w:val="both"/>
        <w:rPr/>
      </w:pPr>
      <w:r>
        <w:rPr/>
        <w:t>16. Во время выполнения заданий не допускается использование участниками сотовых телефонов и других средств связи, а также ресурсов сети «Интернет», инструктивных и справочных материалов, если это не предусмотрено инструкцией Олимпиады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17. </w:t>
      </w:r>
      <w:r>
        <w:rPr/>
        <w:t>По итогам Олимпиады определяются победители (1, 2, 3 место) среди обучающихся 3-4 классов, 5-6 классов, 7-9 классов, 10-11 классов в каждой образовательной организации. Список победителей Олимпиады, сформированный на основании протокола жюри, утверждается приказом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Приложение 1 к Положению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седания жюри по подведению итог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йонной олимпиады школьник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сновы предпринимательской деятельности»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«____» _______________ 2016 г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присутствовали ____ членов жюри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 районной олимпиады 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едпринимательской 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  году;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списка победителей и призеро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ыступи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седатель жюри (заслушан доклад по итогам проведения туров (конкурсов) муниципального этапа олимпиады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лены жюри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Голосование</w:t>
      </w:r>
      <w:r>
        <w:rPr>
          <w:rFonts w:cs="Times New Roman" w:ascii="Times New Roman" w:hAnsi="Times New Roman"/>
          <w:sz w:val="24"/>
        </w:rPr>
        <w:t xml:space="preserve"> членов жюр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 _____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_____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шение</w:t>
      </w:r>
      <w:r>
        <w:rPr>
          <w:rFonts w:cs="Times New Roman" w:ascii="Times New Roman" w:hAnsi="Times New Roman"/>
          <w:sz w:val="24"/>
        </w:rPr>
        <w:t xml:space="preserve">: предложить оргкомитету Олимпиады утвердить список победителей и призеров районной олимпиады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едпринимательской деятельности»</w:t>
      </w:r>
      <w:r>
        <w:rPr>
          <w:rFonts w:cs="Times New Roman" w:ascii="Times New Roman" w:hAnsi="Times New Roman"/>
          <w:sz w:val="24"/>
        </w:rPr>
        <w:t xml:space="preserve"> (прилагается).</w:t>
      </w:r>
    </w:p>
    <w:p>
      <w:pPr>
        <w:pStyle w:val="Style16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жю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09"/>
        <w:gridCol w:w="3984"/>
      </w:tblGrid>
      <w:tr>
        <w:trPr>
          <w:trHeight w:val="398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Style16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Style16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жю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09"/>
        <w:gridCol w:w="3984"/>
      </w:tblGrid>
      <w:tr>
        <w:trPr>
          <w:trHeight w:val="322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Style16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Style16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Style16"/>
              <w:snapToGrid w:val="false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Приложение 2 к Положению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жюри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й олимпиады </w:t>
      </w:r>
      <w:r>
        <w:rPr>
          <w:rFonts w:cs="Times New Roman" w:ascii="Times New Roman" w:hAnsi="Times New Roman"/>
          <w:b/>
        </w:rPr>
        <w:t xml:space="preserve">школьник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сновы предпринимательской деятельности»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«____» _______________ 2016 г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left="0"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олимпиада школьников «Основы предпринимательской деятельности» проводилась в соответствии со следующими нормативными документами:</w:t>
      </w:r>
    </w:p>
    <w:p>
      <w:pPr>
        <w:pStyle w:val="Style16"/>
        <w:ind w:left="0" w:firstLine="5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 </w:t>
      </w:r>
    </w:p>
    <w:p>
      <w:pPr>
        <w:pStyle w:val="Style16"/>
        <w:ind w:left="0" w:firstLine="565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Cs/>
          <w:sz w:val="24"/>
          <w:u w:val="single"/>
        </w:rPr>
        <w:t>Кондинском районе</w:t>
      </w:r>
      <w:r>
        <w:rPr>
          <w:rFonts w:cs="Times New Roman" w:ascii="Times New Roman" w:hAnsi="Times New Roman"/>
          <w:sz w:val="24"/>
        </w:rPr>
        <w:t xml:space="preserve"> «_____» ____________ 2016 г.</w:t>
      </w:r>
    </w:p>
    <w:p>
      <w:pPr>
        <w:pStyle w:val="Style16"/>
        <w:ind w:left="0" w:firstLine="565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проведения олимпиады предусматривала </w:t>
      </w:r>
      <w:r>
        <w:rPr>
          <w:rFonts w:cs="Times New Roman" w:ascii="Times New Roman" w:hAnsi="Times New Roman"/>
          <w:iCs/>
          <w:sz w:val="24"/>
          <w:u w:val="single"/>
        </w:rPr>
        <w:t>(перечислить конкурсные и внеконкурсные мероприятия).</w:t>
      </w:r>
      <w:r>
        <w:rPr>
          <w:rFonts w:cs="Times New Roman" w:ascii="Times New Roman" w:hAnsi="Times New Roman"/>
          <w:sz w:val="24"/>
        </w:rPr>
        <w:t xml:space="preserve"> Все мероприятия выполнены успешно, серьезных происшествий и ситуаций не зафиксировано </w:t>
      </w:r>
      <w:r>
        <w:rPr>
          <w:rFonts w:cs="Times New Roman" w:ascii="Times New Roman" w:hAnsi="Times New Roman"/>
          <w:iCs/>
          <w:sz w:val="24"/>
          <w:u w:val="single"/>
        </w:rPr>
        <w:t>(другое)</w:t>
      </w:r>
      <w:r>
        <w:rPr>
          <w:rFonts w:cs="Times New Roman" w:ascii="Times New Roman" w:hAnsi="Times New Roman"/>
          <w:sz w:val="24"/>
        </w:rPr>
        <w:t xml:space="preserve">. Все возникающие проблемы своевременно решались организаторами олимпиады </w:t>
      </w:r>
      <w:r>
        <w:rPr>
          <w:rFonts w:cs="Times New Roman" w:ascii="Times New Roman" w:hAnsi="Times New Roman"/>
          <w:iCs/>
          <w:sz w:val="24"/>
          <w:u w:val="single"/>
        </w:rPr>
        <w:t>(другое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before="0" w:after="0"/>
        <w:ind w:left="0" w:firstLine="56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 участию в олимпиаде школьников были допущены _____ участников из _____ образовательных учреждений.</w:t>
      </w:r>
    </w:p>
    <w:p>
      <w:pPr>
        <w:pStyle w:val="Normal"/>
        <w:ind w:firstLine="565"/>
        <w:jc w:val="both"/>
        <w:rPr/>
      </w:pPr>
      <w:r>
        <w:rPr/>
        <w:t xml:space="preserve">Из них учащихся   3 класса _____, 4 класса ______, 5 класса _______, </w:t>
        <w:br/>
        <w:t>6 класса _______, 7 класса _______, 8 класса _______, 9 класса ______, 10 класса ______, 11 класса ______.</w:t>
      </w:r>
    </w:p>
    <w:p>
      <w:pPr>
        <w:pStyle w:val="Normal"/>
        <w:ind w:firstLine="5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5"/>
        <w:jc w:val="both"/>
        <w:rPr/>
      </w:pPr>
      <w:r>
        <w:rPr>
          <w:bCs/>
        </w:rPr>
        <w:t>Максимально возможное количество баллов олимпиады (определенное оргкомитетом) __________</w:t>
      </w:r>
    </w:p>
    <w:p>
      <w:pPr>
        <w:pStyle w:val="Normal"/>
        <w:ind w:firstLine="565"/>
        <w:jc w:val="both"/>
        <w:rPr/>
      </w:pPr>
      <w:r>
        <w:rPr/>
        <w:t>Итоги выполнения заданий: (количество баллов, набранных участниками, количество не справившихся).</w:t>
      </w:r>
    </w:p>
    <w:p>
      <w:pPr>
        <w:pStyle w:val="Normal"/>
        <w:ind w:firstLine="565"/>
        <w:jc w:val="both"/>
        <w:rPr/>
      </w:pPr>
      <w:r>
        <w:rPr/>
        <w:t>По итогам выполнения заданий в соответствии с балльным рейтингом жюри предложило Оргкомитету признать победителями _____ участников и призерами _____ участников.</w:t>
      </w:r>
    </w:p>
    <w:p>
      <w:pPr>
        <w:pStyle w:val="Normal"/>
        <w:ind w:firstLine="565"/>
        <w:jc w:val="both"/>
        <w:rPr/>
      </w:pPr>
      <w:r>
        <w:rPr/>
        <w:t>Темы и вопросы, вызвавшие наибольшие затруднения  участников Олимпиады (перечислить подробно).</w:t>
      </w:r>
    </w:p>
    <w:p>
      <w:pPr>
        <w:pStyle w:val="Normal"/>
        <w:ind w:firstLine="565"/>
        <w:jc w:val="both"/>
        <w:rPr/>
      </w:pPr>
      <w:r>
        <w:rPr/>
        <w:t>Общий вывод, предложения, рекомендации  членов жюр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Жю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93"/>
        <w:gridCol w:w="4399"/>
      </w:tblGrid>
      <w:tr>
        <w:trPr>
          <w:trHeight w:val="429" w:hRule="atLeast"/>
        </w:trPr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3" w:type="dxa"/>
            <w:tcBorders/>
          </w:tcPr>
          <w:p>
            <w:pPr>
              <w:pStyle w:val="Style16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Style16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Жюр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94"/>
        <w:gridCol w:w="4399"/>
      </w:tblGrid>
      <w:tr>
        <w:trPr>
          <w:trHeight w:val="322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Style16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Style16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8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10.2016 № 598-р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жюр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йонной  олимпиады школь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сновы предпринимательской деятельности»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Н.Ю. Максимова - заместитель главы Кондинского района,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Е.С. Камышева - председатель некоммерческого партнерства «Союз предпринимателей Конди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С.П. Кулиниченко - 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Г.П. Мелехина - член Муниципального общественного Совета по дошкольному, общему и дополнительному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И.А. Свяжина - главный специалист отдела по общему и дошкольному образованию управления образования администрации Конд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Л.В. Федосимова - учитель экономики МБОУ Междуреченская средняя общеобразовательная школа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10.2016 № 598-р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районной  олимпиады школь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сновы предпринимательской деятельности»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И.Г. Айнетдинова - начальник отдела по дошкольному и общему образованию Управления образования администрации Кондинского района,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В.В. Балина -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А.В. Ефимов - эксперт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С.П. Росляков - директор МБОУ Междуреченская  средняя общеобразовательная школы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netdinovaig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6:00Z</dcterms:created>
  <dc:creator>Лешукова Галина</dc:creator>
  <dc:description/>
  <dc:language>en-US</dc:language>
  <cp:lastModifiedBy>Зайчикова Ольга Владимировна</cp:lastModifiedBy>
  <cp:lastPrinted>2011-12-30T14:26:00Z</cp:lastPrinted>
  <dcterms:modified xsi:type="dcterms:W3CDTF">2016-10-05T05:26:00Z</dcterms:modified>
  <cp:revision>2</cp:revision>
  <dc:subject/>
  <dc:title/>
</cp:coreProperties>
</file>