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октя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андартов качества предоставления муниципальных усл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выполнения работ в сфере молодежной политик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/>
      </w:pPr>
      <w:r>
        <w:rPr>
          <w:sz w:val="28"/>
          <w:szCs w:val="28"/>
        </w:rPr>
        <w:t>В соответствии с постановлением администрации Кондинского района  от 08 сентября 2016 года № 1380 «Об утверждении Положения о стандартах качества предоставления муниципальных услуг (выполнения работ)»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1. Утвердить Стандарты качества предоставления муниципальных услуг и выполнения работ в сфере молодежной политики (приложения 1-4).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>3. Распоряжение вступает в силу после ег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подписания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>4. Контроль за выполнением распоряжения возложить на заместителя главы района, курирующего вопросы молодеж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31.10.2016 № 65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ОРГАНИЗАЦИЯ ОТДЫХА ДЕТЕЙ И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04"/>
        <w:gridCol w:w="1608"/>
        <w:gridCol w:w="443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Молодежная политик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 детей и молодеж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дети, подростки, молодежь от 6 до 18 лет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от 09 июня </w:t>
              <w:br/>
              <w:t>2015 года № 662 «Об утверждении реестра муниципальных услуг муниципального образования Кондинский район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предоставляется организацией выполняющей свою деятельность в сфере молодежной поли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для получения услуги представляются заявителем специалисту, ответственному за прием документов, не позднее, чем за один месяц до срока открытия лагеря, площад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и регистрации заявлений в летние оздоровительные лагер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ткрытия лагеря определяется начальником лагеря, не позднее 3-х дней после подписания акта приемки лагеря к работе и получения письменного заключения-разрешения «Роспотребнадзора» на прием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зрешительных  документов на открытие оздоровительной организации: 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Главного управления МЧС России по  автономному округу;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Управления Роспотребнадзора по автономному округу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включении ребенка в список детей для посещения лагеря дневного пребывания принимается руководителем учреждения в момент получения всех необходимых документов от заявителя, сообщается заявителю лично или по телефону, указанному в заявл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детей направленных на отдых и оздоровление детей в лагерь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олжна быть обеспечена помещениями, сооружениями, необходимыми для организации быта, отдыха, проведения массовых, в т.ч. спортивных, мероприятий, оказания медицинской помощи, организации питания, хозяйственно-бытового и санитарно-гигиенического обслуживания получателей муниципальной услуги, отвечающими требованиям санитарно-эпидемиологических правил и нор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хнический паспорт здания (ежегодно, перед началом и во время организации летней оздоровительной кампании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но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кт визуального обследования (ежегодно, перед началом и во время организации летней оздоровительной кампании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альный вход в здание оборудован вывеской, содержащей информацию о наименовании учреждений, режиме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ерритории организации предусматриваются зоны с площадками для отдыха и занятия физкультур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, перед началом и во время организации летней оздоровительной кампании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лжна быть укомплектована квалифицированными специалистами в соответствии со штатным расписа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атное расписание учреждения</w:t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рудовой деятельности не допускаются лица:</w:t>
            </w:r>
          </w:p>
          <w:p>
            <w:pPr>
              <w:pStyle w:val="Normal"/>
              <w:jc w:val="both"/>
              <w:rPr/>
            </w:pPr>
            <w:r>
              <w:rPr/>
              <w:t>- 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jc w:val="both"/>
              <w:rPr/>
            </w:pPr>
            <w:r>
              <w:rPr/>
      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меющие неснятую или непогашенную судимость за умышленные тяжкие и особо тяжкие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-признанные недееспособными в установленном федеральным зако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аличии (отсутствии) судимости и «или» факта уголовного пре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Личная медицинская книжка</w:t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 (или) профессиональным стандар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о повышении квалификац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знакомления поступающего и его родителей (законных представителей) с уставом Организации, внутренними локальными актами, правилами внутреннего распорядка, организация должна разместить указанные документы на официальном сайте в сети «Интернет», а также на информационном стенде орган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визуального обследования (ежегодно, перед началом и во время организации летней оздоровительной кампании)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фициальный сайт органов местного самоуправления Кондинский район в разделе «отдел молодежной политики» http://www.admkonda.ru/otdel-molodezhnoy-politiki.html, в социальной сети «</w:t>
            </w:r>
            <w:r>
              <w:rPr>
                <w:lang w:val="en-US"/>
              </w:rPr>
              <w:t>VKONTAKTE</w:t>
            </w:r>
            <w:r>
              <w:rPr/>
              <w:t>» в группе «МАУ «РЦМИ «Ориентир» https://vk.com/centr_orienti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информации о муниципальной услуге должны быть включены:</w:t>
            </w:r>
          </w:p>
          <w:p>
            <w:pPr>
              <w:pStyle w:val="Normal"/>
              <w:jc w:val="both"/>
              <w:rPr/>
            </w:pPr>
            <w:r>
              <w:rPr/>
              <w:t>- настоящий Стандарт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условиях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возможности влияния получателей муниципальной услуги на качество услуг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возможности оценки качества муниципальной услуги со стороны получателя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, перед началом и во время организации летней оздоровительной кампании)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фициальный сайт органов местного самоуправления Кондинский район в разделе «отдел молодежной политики» http://www.admkonda.ru/otdel-molodezhnoy-politiki.html, в социальной сети «VKONTAKTE» в группе «МАУ «РЦМИ «Ориентир» https://vk.com/centr_orientir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предоставляется ежегодно в течение летней оздоровительной камп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лан мероприятий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31.10.2016 № 651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>СТАНДАРТ КАЧЕСТВА ВЫПОЛНЕНИЯ МУНИЦИПАЛЬНОЙ РАБОТЫ</w:t>
      </w:r>
    </w:p>
    <w:p>
      <w:pPr>
        <w:pStyle w:val="Normal"/>
        <w:jc w:val="center"/>
        <w:rPr/>
      </w:pPr>
      <w:r>
        <w:rPr/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624"/>
        <w:gridCol w:w="44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выполнения муницип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выполнения работы: Молодежная политик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работы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лодежь в возрасте от 14 до 30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мероприят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выполнения муниципальной работы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работа предоставляется организацией,  выполняющей свою деятельность в сфере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 потребителей качеством выполняем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обеспечена помещениями, сооружениями, необходимыми для организац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наличии спортивная площадка (корт) для проведения мероприятий по летним и зимни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льтимедиа оборудование, звуковая апп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жарно-охранная сигнализация и средства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нажерный зал для занятий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выполняющего муниципальную работу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должна быть укомплектована квалифицированными специалист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учреждения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рудовой деятельности не допускаются лица:</w:t>
            </w:r>
          </w:p>
          <w:p>
            <w:pPr>
              <w:pStyle w:val="Normal"/>
              <w:jc w:val="both"/>
              <w:rPr/>
            </w:pPr>
            <w:r>
              <w:rPr/>
              <w:t>- 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jc w:val="both"/>
              <w:rPr/>
            </w:pPr>
            <w:r>
              <w:rPr/>
      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меющие неснятую или непогашенную судимость за умышленные тяжкие и особо тяжкие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признанные недееспособными в установленном федеральным зако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аличии (отсутствии) судимости и «или» факта уголовного пре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Личная медицинская книжка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 (или) профессиона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о повышении квалифика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работ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лнота и достоверность освещения мероприятий в рамках исполнения работы (размещение информации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органов местного самоуправления Кондинский район в разделе «отдел молодежной политики» http://www.admkonda.ru/otdel-molodezhnoy-politiki.html</w:t>
            </w:r>
            <w:r>
              <w:rPr>
                <w:rStyle w:val="InternetLink"/>
                <w:color w:val="000000"/>
                <w:u w:val="none"/>
              </w:rPr>
              <w:t>,</w:t>
            </w:r>
            <w:r>
              <w:rPr>
                <w:rStyle w:val="InternetLink"/>
                <w:u w:val="none"/>
              </w:rPr>
              <w:t xml:space="preserve"> </w:t>
            </w:r>
            <w:r>
              <w:rPr/>
              <w:t>в социальной сети «</w:t>
            </w:r>
            <w:r>
              <w:rPr>
                <w:lang w:val="en-US"/>
              </w:rPr>
              <w:t>VKONTAKTE</w:t>
            </w:r>
            <w:r>
              <w:rPr/>
              <w:t>» в группе «МАУ «РЦМИ «Ориентир» https://vk.com/centr_orientir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Кондинский вестник, новостной выпуск телерадиокампании «Конда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чатных информационных материалов (брошюры, буклет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выполнения муниципальной работ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работа предоставляется 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лан мероприятий в рамках выполнения муниципального задан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31.10.2016 № 651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>СТАНДАРТ КАЧЕСТВА ВЫПОЛНЕНИЯ МУНИЦИПАЛЬНОЙ РАБОТЫ</w:t>
      </w:r>
    </w:p>
    <w:p>
      <w:pPr>
        <w:pStyle w:val="Normal"/>
        <w:jc w:val="center"/>
        <w:rPr/>
      </w:pPr>
      <w:r>
        <w:rPr/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04"/>
        <w:gridCol w:w="1608"/>
        <w:gridCol w:w="443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выполнения работы: Молодежная политик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работ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в возрасте от 14 до 30 лет включи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мероприят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выполнения муниципальной работ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работа выполняется организацией выполняющей свою деятельность в сфере молодежной полити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а помещениями, сооружениями, необходимыми для организации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ого «Тира» для выполнения упражнений из пневматических винтово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льтимедиа оборудование, звуковая аппа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жарно-охранная сигнализация и средства пожароту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йнтбольное обору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енно-полевая кух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выполняющего муниципальную работу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лжна быть укомплектована квалифицированными специалистами в соответствии со штатным расписа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учреждения</w:t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рудовой деятельности не допускаются лица:</w:t>
            </w:r>
          </w:p>
          <w:p>
            <w:pPr>
              <w:pStyle w:val="Normal"/>
              <w:jc w:val="both"/>
              <w:rPr/>
            </w:pPr>
            <w:r>
              <w:rPr/>
              <w:t>- 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jc w:val="both"/>
              <w:rPr/>
            </w:pPr>
            <w:r>
              <w:rPr/>
      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меющие неснятую или непогашенную судимость за умышленные тяжкие и особо тяжкие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признанные недееспособными в установленном федеральным зако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аличии (отсутствии) судимости и «или» факта уголовного пре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Личная медицинская книжка</w:t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 (или) профессиональным стандарт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о повышении квалификац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лнота и достоверность освещения мероприятий в рамках исполнения работы (размещение информации)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ти Интер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органов местного самоуправления Кондинский район в разделе «отдел молодежной политики» http://www.admkonda.ru/otdel-molodezhnoy-</w:t>
            </w:r>
            <w:r>
              <w:rPr>
                <w:color w:val="000000"/>
              </w:rPr>
              <w:t>politiki.html</w:t>
            </w:r>
            <w:r>
              <w:rPr>
                <w:rStyle w:val="InternetLink"/>
                <w:color w:val="000000"/>
                <w:u w:val="none"/>
              </w:rPr>
              <w:t>,</w:t>
            </w:r>
            <w:r>
              <w:rPr>
                <w:rStyle w:val="InternetLink"/>
                <w:u w:val="none"/>
              </w:rPr>
              <w:t xml:space="preserve"> </w:t>
            </w:r>
            <w:r>
              <w:rPr/>
              <w:t>в социальной сети «</w:t>
            </w:r>
            <w:r>
              <w:rPr>
                <w:lang w:val="en-US"/>
              </w:rPr>
              <w:t>VKONTAKTE</w:t>
            </w:r>
            <w:r>
              <w:rPr/>
              <w:t>» в группе «МАУ «РЦМИ «Ориентир» https://vk.com/centr_orienti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массовой информ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Кондинский вестник, новостной выпуск телерадиокомпании «Конд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чатных информационных материалов (брошюры, буклеты и т.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выполнения муниципальной работ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работа предоставляется круглогодич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лан мероприятий в рамках выполнения муниципального задан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31.10.2016 № 651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>СТАНДАРТ КАЧЕСТВА ВЫПОЛНЕНИЯ МУНИЦИПАЛЬНОЙ РАБОТЫ</w:t>
      </w:r>
    </w:p>
    <w:p>
      <w:pPr>
        <w:pStyle w:val="Normal"/>
        <w:jc w:val="center"/>
        <w:rPr/>
      </w:pPr>
      <w:r>
        <w:rPr/>
        <w:t>«ОРГАНИЗАЦИЯ ДОСУГА ДЕТЕЙ, ПОДРОСТКОВ И МОЛОДЕЖ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04"/>
        <w:gridCol w:w="1608"/>
        <w:gridCol w:w="443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выполнения работы: Молодежная политик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работ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в возрасте от 14 до 30 лет (включитель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мероприятия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выполнения муниципальной работ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работа предоставляется организацией выполняющей свою деятельность в сфере молодежной полити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а помещениями, сооружениями, необходимыми для организации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льтимедиа оборудование, звуковая аппа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жарно-охранная сигнализация и средства пожароту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. Требования к квалификации персонала, выполняющего муниципальную работу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лжна быть укомплектована квалифицированными специалистами в соответствии со штатным расписа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учреждения</w:t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рудовой деятельности не допускаются лица:</w:t>
            </w:r>
          </w:p>
          <w:p>
            <w:pPr>
              <w:pStyle w:val="Normal"/>
              <w:jc w:val="both"/>
              <w:rPr/>
            </w:pPr>
            <w:r>
              <w:rPr/>
              <w:t>- 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jc w:val="both"/>
              <w:rPr/>
            </w:pPr>
            <w:r>
              <w:rPr/>
      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меющие неснятую или непогашенную судимость за умышленные тяжкие и особо тяжкие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признанные недееспособными в установленном федеральным зако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аличии (отсутствии) судимости и «или» факта уголовного пре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Личная медицинская книжка</w:t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 (или) профессиональным стандарт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о повышении квалификац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лнота и достоверность освещения мероприятий в рамках исполнения работы (размещение информации)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ти Интер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органов местного самоуправления Кондинский район в разделе «отдел молодежной политики» http://www.admkonda.ru/otdel-molodezhnoy-politiki.html</w:t>
            </w:r>
            <w:r>
              <w:rPr>
                <w:rStyle w:val="InternetLink"/>
                <w:color w:val="000000"/>
                <w:u w:val="none"/>
              </w:rPr>
              <w:t>,</w:t>
            </w:r>
            <w:r>
              <w:rPr>
                <w:rStyle w:val="InternetLink"/>
                <w:u w:val="none"/>
              </w:rPr>
              <w:t xml:space="preserve"> </w:t>
            </w:r>
            <w:r>
              <w:rPr/>
              <w:t>в социальной сети «</w:t>
            </w:r>
            <w:r>
              <w:rPr>
                <w:lang w:val="en-US"/>
              </w:rPr>
              <w:t>VKONTAKTE</w:t>
            </w:r>
            <w:r>
              <w:rPr/>
              <w:t>» в группе «МАУ «РЦМИ «Ориентир» https://vk.com/centr_orienti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массовой информ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Кондинский вестник, новостной выпуск телерадиокампании «Конд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чатных информационных материалов (брошюры, буклеты и т.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работ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работа предоставляется круглогодич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лан мероприятий в рамках выполнения муниципального задан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5:00Z</dcterms:created>
  <dc:creator>Лешукова Галина</dc:creator>
  <dc:description/>
  <dc:language>en-US</dc:language>
  <cp:lastModifiedBy>Зайчикова Ольга Владимировна</cp:lastModifiedBy>
  <cp:lastPrinted>2016-10-31T14:29:00Z</cp:lastPrinted>
  <dcterms:modified xsi:type="dcterms:W3CDTF">2016-11-01T08:25:00Z</dcterms:modified>
  <cp:revision>2</cp:revision>
  <dc:subject/>
  <dc:title/>
</cp:coreProperties>
</file>