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ноябр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плексе мер («дорожной карте»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жилищно-коммун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июля 2007 года </w:t>
        <w:br/>
        <w:t>№ 185-ФЗ «О Фонде содействия реформированию жилищно-коммунального хозяйства», распоряжением Правительства Ханты-Мансийского автономного округа - Югры от 23 января 2015 года № 12-рп «О комплексе мер («дорожной карте») по развитию жилищно-коммунального комплекса Ханты-Мансийского автономного округа - Югры», в целях развития жилищно-коммунального комплекса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комплекс мер («дорожную карту») по развитию жилищно-коммунального комплекса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тветственным исполнителям администрации Кондинского района ежеквартально до 15 числа, следующего за отчетным периодом, предоставлять в управление жилищно-коммунального хозяйства администрации Кондинского района информацию о ходе реализации комплекса мер («дорожной карты») по развитию жилищно-коммунального комплекса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района, курирующего вопросы управления жилищно-коммунального хозя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6</w:t>
      </w:r>
    </w:p>
    <w:p>
      <w:pPr>
        <w:pStyle w:val="Normal"/>
        <w:shd w:fill="FFFFFF" w:val="clear"/>
        <w:autoSpaceDE w:val="false"/>
        <w:ind w:left="9217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217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217" w:hanging="0"/>
        <w:rPr/>
      </w:pPr>
      <w:r>
        <w:rPr/>
        <w:t>от 22.11.2016 № 685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56"/>
        <w:gridCol w:w="2154"/>
        <w:gridCol w:w="2156"/>
        <w:gridCol w:w="2042"/>
        <w:gridCol w:w="1741"/>
        <w:gridCol w:w="1916"/>
      </w:tblGrid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реализации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ониторинга соблюдения ресурсоснабжающими организациями требований Постановления Правительства Российской Федерации от 28 декабря               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зрачности и подконтрольности жилищно-коммунального хозяйства (далее - ЖКХ) для граждан, органов государственной и муниципальной власти, общественных организаций; повышение эффективности работы ресурсоснабжающих организа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Правительства Ханты-Мансийского автоном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га - Югр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6 декабр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ода № 535-п «Об утверждении Порядка осуществления мониторинга технического состояния многоквартирных домов, расположенных на территории Ханты-Мансийского автоном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га - Югр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личество (%, шт.) поставщиков, предоставляющих информацию, к общему количеству поставщиков информации.                   2. Количест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%, шт.) поставщиков, предоставивших частично информацию, к общему количеству поставщиков информации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срок до 01 октября года, в котором он осуществляется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щественного совета Кондинского района по вопросам ЖК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администрации Кондинского района в осуществлении муниципального жилищного контроля; вовлечение общественности в общественный контроль в ЖК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 от 02 марта № 251 «О создании общественного совета Кондинского района по вопросам жилищно-коммунального хозяйств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личие общественного совета по вопросам ЖКХ при администрации Кондинского района                                             2. Количество ежеквартальных заседаний общественных сов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раткосрочного плана капитального ремонта общего имущества многоквартирных домах по муниципальному образованию, согласно плана реализации региональной программы капитального ремо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проживания граждан;  улучшение состояния многоквартирных до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лана реализации региональной программы капитального ремо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олнения капитального ремонта многоквартирных дом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Управление капитального строительства Кондинского района», администрации городских и сельских поселений Конд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реестра аварийного жилищного фон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работы по дальнейшему переселению граждан из аварийного жилищного фон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реестра аварийного жилищного фон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личие реестра аварийного жилищного фонда;                            2. Объем существующего аварийного жилищного фонда в Кондинском райо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администрации Кондинского района, администрации городских и сельских поселений Конд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 комплексного развития систем коммунальной инфраструктуры городских и сельских поселений Кондинского района (далее ПК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 и водоотведения городских и сельских поселений Кондинск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авовые акты администраций городских и сельских поселений Кондин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КР в городских и сельских поселениях Кондин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июля 2017 года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выявлению бесхозяйных объектов жилищно-коммунального комплекса, постановке на учет бесхозяйных недвижимых объектов, признании права муниципальной собственности на недвижимые и движимые объекты, и государственной регистрации права муниципальной собственности на бесхозяйные недвижимые объе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информации об объектах жилищно-коммунального комплек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авовые акты администраций городских и сельских поселений Кондинского района, комитета по управлению муниципальным имуществом администрации Кондин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ичество выявленных бесхозяйных объектов жилищно-коммунального комплекса - по факту выявления на конец отчетного года                               2. Количество (шт.) выявленных бесхозяйных объектов жилищно-коммунального комплекса, права собственности на которые зарегистрированы, по факту регистрации на конец отчетного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администрации Кондинского района, администрации городских и сельских поселений Конд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 и водоотведения населенных пунктов Кондинск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привлечения инвестиций в сферы теплоснабжения, водоснабжения и водоотведения; оптимизация расходов на реализацию схем теплоснабжения, водоснабжения и водоотведения населенных пунктов Кондинского район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авовые акты администраций городских и сельских поселений Кондин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ля актуализированных схем водоснабжения и водоотведения                2. Доля актуализированных схем теплоснаб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ачества предоставления услуг по водоснабжению на территории Кондинск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населения Кондинского района качественной услугой водоснабже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ресурсоснабжающих организация Кондинского района о количестве жалоб, поступивших от населения, о состоянии качества услуг водоснабж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ля проб питьевой воды не соответствующих установленным нормативным требованиям по качеству в общем объеме про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мунального хозяйства администрации Кондинского района, предприятия жилищно-коммунального комплекса Конд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 до 20-го числа, следующего за отчетным периодом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ого обследования централизованных систем водоснабжения и водоотведения населенных пунктов Кондинск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информации о состоянии систем централизованного водоснабжения и водоотведения населенных пунктов Кондинск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строя России от 05 августа 2014 года № 437-пр «Об утверждении Требований к проведению технического обследования централизованных систем горячего водоснабжения, холодного водоснабжения и (или) водоотведения, в том числе определение показателей технико-экономического состояния систем водоснабжения и водоотведения, включая показатели физического износа и энергетической эффективности объектов централизованных систем горячего водоснабжения, холодного водоснабжения и (или) водоотведения, объектов нецентрализованных систем холодного и горячего водоснабжения, и порядка осуществления мониторинга таких показател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рганизаций жилищно-коммунального комплекса Кондинского района, проводивших техническое обследование систем водоснабжения и водоотве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мунального хозяйства администрации Кондинского района, предприятия жилищно-коммунального комплекса Конд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финансового состояния ресурсоснабжающих организаций, осуществляющих деятельность в сфере теплоснабжения, холодного водоснабжения и водоот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информации о состоянии ресурсоснабжающих организаций в сфере теплоснабжения, водоснабжения и водоот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справка по результатам мониторинга финансового состояния ресурсоснабжающих организаций в сфере теплоснабжения, водоснабжения и водоотве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быль (убыток) по основной деятельности (% от выручки)                2. Уровень собираемости платежей (%)                                                  3. Дебиторская задолженность (тыс. рублей, %)                                    4. Кредиторская задолженность (тыс. рублей, %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до 01 июня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, утверждение и реализация инвестиционных программ РСО в сфере теплоснабжения на территории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объектов жилищно-коммунального комплекса;</w:t>
              <w:br/>
              <w:t xml:space="preserve">создание условий </w:t>
              <w:br/>
              <w:t>для привлечения инвестиций в сферу теплоснабжения района;</w:t>
              <w:br/>
              <w:t>повышение качества коммунальных услу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задания, принятые схемы теплоснабжения для разработки и реализации инвестиционных програм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личест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шт., %) РСО в сфере теплоснабжения, утвердивших инвестиционные программы по отношению к общему количеству РСО в сфере теплоснабжения, осуществляющих деятельность на территории района.</w:t>
              <w:br/>
              <w:t>2. Объем (шт., %, руб.) реализованных мероприятий инвестиционных программ РСО в сфере теплоснабжения по отношению к общему количеству мероприятий, запланированных инвестиционными программ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жилищно-коммунального комплекса Кондинск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 годы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28:00Z</dcterms:created>
  <dc:creator>Лешукова Галина</dc:creator>
  <dc:description/>
  <dc:language>en-US</dc:language>
  <cp:lastModifiedBy>Зайчикова Ольга Владимировна</cp:lastModifiedBy>
  <cp:lastPrinted>2016-11-22T15:34:00Z</cp:lastPrinted>
  <dcterms:modified xsi:type="dcterms:W3CDTF">2016-11-23T04:28:00Z</dcterms:modified>
  <cp:revision>2</cp:revision>
  <dc:subject/>
  <dc:title/>
</cp:coreProperties>
</file>