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1887"/>
        <w:gridCol w:w="155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ноября  2016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9 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Конкурса на формировани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, ведущей групп, учреждаемых для выполнения функции «Руководитель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3 Федерального закона от 02 марта 2007 года</w:t>
        <w:br/>
        <w:t>№ 25-ФЗ «О муниципальной службе в Российской Федерации», руководствуясь постановлением администрации Кондинского района от 11 апреля 2013 года</w:t>
        <w:br/>
        <w:t>№ 770 «Об утверждении Положения о порядке формирования и подготовке резерва управленческих кадров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, ведущей групп, учреждаемых для выполнения функции «Руководитель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е образование 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3" w:hanging="0"/>
        <w:rPr/>
      </w:pPr>
      <w:r>
        <w:rPr/>
        <w:t xml:space="preserve">к распоряжению администрации Кондинского района  от 30.11.2016 № 699 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Конкурса на формировани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 и ведущей групп, учреждаемых для выполнения функции «Руководитель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объявляет о проведении конкурса на формирование резерва управленческих кадров для замещения должностей муниципальной службы высшей, главной и ведущей групп, учреждаемых для выполнения функции «Руковод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1"/>
        <w:gridCol w:w="1687"/>
        <w:gridCol w:w="1643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/>
              <w:t>должносте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ервый заместитель главы Конд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главы Кондин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управления внутренней поли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управления гражданской защиты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управления жилищно-ком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Начальник управления культур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Начальник управления опеки и попечительств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юридическо-правового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редседатель комитета по информационным технологиям и связ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редседатель комитета по финансам и налоговой поли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Председатель комитета экономического развит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редседатель комитета несырьевого сектора экономики и поддержки предприним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Председатель комитета физической культуры и спорт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начальника управления архитектуры и градостроительства – начальник градостроительного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Заместитель начальника управления внутренней политики – начальник отдела муниципальной службы и кадровой политик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начальника управления гражданской защиты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начальника управления жилищно-ком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Заместитель начальника управления культур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начальника управления образования - главный бухгалт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председателя комитета по информационным технологиям и связ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председателя комитета по финансам и налоговой поли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председателя комитета по финансам и налоговой политики – начальник отдела учета и отчет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Заместитель председателя комитета экономического развит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председателя комитета экономического развития – начальник отдела социально-экономического разви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председателя комитета несырьевого сектора экономики и поддержки предпринимательства 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архивного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бщего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записи актов гражданского состоя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FF0000"/>
              </w:rPr>
            </w:pPr>
            <w:r>
              <w:rPr/>
              <w:t>3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бухгалтерскому учету – главный бухгалт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молодежной поли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FF0000"/>
              </w:rPr>
            </w:pPr>
            <w:r>
              <w:rPr/>
              <w:t>3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специального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вопросам местного самоуправления управления внутренней поли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делам гражданской обороны, чрезвычайным ситуациям и пожарной безопас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планово-экономического отдела управления жилищно-ком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производственно-технического отдела управления жилищно-ком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FF0000"/>
              </w:rPr>
            </w:pPr>
            <w:r>
              <w:rPr/>
              <w:t>4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дополнительного образования и технологий воспитания управления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организационно-правового обеспечения управления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общему и дошкольному образованию управления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вопросам опеки и попечительства управления опеки и попечи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защите личных и имущественных прав управления опеки и попечи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правовым вопросам юридически-правового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Начальник отдела по организации деятельности комиссий юридическо-правового управ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организации закупок юридическо-правового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бухгалтерского учета и отчетности комитета по управлению муниципальным имуще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Начальник отдела земельных отношений комитета по управлению муниципальным имущество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по управлению муниципальным имуществом комитета по управлению муниципальным имуще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жилищной политики комитета по управлению муниципальным имуще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бюджетного планирования комитета по финансам и налоговой поли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доходов, долговой политики и межбюджетных отношений комитета по финансам и налоговой поли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казначейства комитета по финансам и налоговой поли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Начальник отдела программно-целевого планирования комитета экономического развит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Начальник отдела по труду комитета экономического развит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Начальник отдела административной реформы комитета экономического развит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субсидий комитета несырьевого сектора экономики и поддержки предприним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чальник отдела физической культуры и спорта комитета физической культуры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Заместитель начальника отдела по вопросам местного самоуправления управления внутренней политик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Заместитель начальника отдела по организации закупок юридическо-правового управ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начальника архивного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начальника отдела по бухгалтерскому уче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меститель начальника учета и отчетности комитета по финансам и налоговой поли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Заведующий сектором учета и отчетности управления культур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ведующий сектором по учету и отчетности комитета физической культуры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ведующий сектором по учету и отчетности управления жилищно-ком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ство Российской Федерации, либо гражданство иностранного государства – участника международного договор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дение государственным язык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раст от 18 до 6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правди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ограничений и запретов, связанных с муниципальной службой, представление в установленные сроки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кандидатам, претендующим на включение в резерв управленческих кадров для замещения должностей муниципальн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й группы, учреждаемой для выполнения функции «Руководитель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валификационные требования к уровню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валификационные требования к стажу муниципальной службы, стажу работы по специальности, по направлению подготовки: стаж муниципальной службы не менее шести лет или стаж работы по специальности, по направлению подготовки не менее сем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– Югры, иных нормативных правовых актов</w:t>
        <w:br/>
        <w:t>Ханты-Мансийского автономного округа – Югры, принимаемых Губернатором Ханты-Мансийского автономного округа – Югры и Правительством</w:t>
        <w:br/>
        <w:t>Ханты-Мансийского автономного округа –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ой группы, учреждаемой для выполнения функции «Руководител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валификационные требования к уровню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валификационные требования к стажу муниципальной службы, стажу работы по специальности, по направлению: стаж муниципальной службы не менее четырех лет или стаж работы по специальности, по направлению подготовки не менее пяти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– Югры, иных нормативных правовых актов Ханты-Мансийского автономного округа – Югры, принимаемых Губернатором Ханты-Мансийского автономного округа – Югры и Правительством Ханты-Мансийского автономного округа –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ущей группы, учреждаемой для выполнения функции «Руководител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валификационные требования к уровню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валификационные требования к стажу муниципальной службы, стажу работы по специальности, по направлению подготовки: стаж муниципальной службы не менее двух лет или стаж работы по специальности, по направлению подготовки не менее четырех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 и иных нормативных правовых актов Российской Федерации, законов</w:t>
        <w:br/>
        <w:t>Ханты-Мансийского автономного округа – Югры, иных нормативных правовых актов Ханты-Мансийского автономного округа – Югры, принимаемых Губернатором Ханты-Мансийского автономного округа – Югры и Правительством Ханты-Мансийского автономного округа –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; осуществление экспертизы проектов правовых актов и документов; владение навыками работы по взаимодействию с органами местного самоуправления городского округа, а также организациями и гражданами; владение навыками ведения деловых переговоров, умение использовать современные средства, методы и технологии работы с информ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первом – конкурс документов (изучение документов кандидатов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 втором этапе проводятся экзаменационные и оценочные мероприятия в виде тестирования и индивидуального собеседования. Тестирование предшествует индивидуальному собесед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стирование проводится по вопросам, утвержденным распоряжением администрации Кондинского района от 12 марта 2015 года № 158-р</w:t>
        <w:br/>
        <w:t>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 в резерв управленческих кадров. На прохождение тестирования (всего 20 вопросов) отводится не более 20 минут. Кандидат, выполнивший тест менее чем на 75%, считается не прошедшим тестирование и не допускается к индивидуальному собеседованию по решению Комиссии путем открытого голосования. Принятое решение отражается в протоколе заседания Комисс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на участие в Конкурсе начинается с момента размещения информации на официальном сайте органов местного самоуправления муниципальное образование Кондинский район (10 декабря 2016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онкурсные документы направляются на Конкурсную комиссию (в отдел муниципальной службы и кадровой политики управления внутренней политики администрации Кондинского района) по адресу: каб. 214, Титова ул., д. 26, пгт. Междуреченский, Кондинский район, Ханты-Мансийский автономный округ – Югра, Тюменская область, 8(34677)34-830. Время приема документов: с 09:00 до 12:00, с 13:30 до 17:00 ежедневно, кроме субботы и воскресен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отказа кандидатам в их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Конкурса определена – 20 дека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 Конкурса – 10:00 (конкурс документов проводится без участия кандид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Конкурса – зал заседаний Думы Кондинского района, Титова ул., д. 26, пгт. Междуреченский, Кондинский район, Ханты-Мансийский автономный округ – 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документов, представляемых кандидатами для участия в Конкурс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ы, изъявившие желание участвовать в конкурсе, представляют лично в комисси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 допуске к участию в Конкурс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собственноручно заполненную и подписанную анкету по установленной форме с приложением фотографии размеров 3х4 </w:t>
      </w:r>
      <w:r>
        <w:rPr>
          <w:color w:val="000000"/>
          <w:sz w:val="28"/>
          <w:szCs w:val="28"/>
        </w:rPr>
        <w:t>(приложение 2 к Положе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или заменяющего е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трудовую (служебную) деятельность кандидата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ю документа о профессиональном образовании, а также по желанию кандидата – о дополнительном профессиональном образовании, о присвоении ученой степени, ученого звания, заверенную нотариально или кадровой службой по месту работы (службы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документы воинского учета –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 согласие на обработку персональных данных (приложение 3 к Положению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ндидат вправе также представить рекомендательное письмо или характеристику с места работы, иные документы, подтверждающие их знания и опыт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7:00Z</dcterms:created>
  <dc:creator>Лешукова Галина</dc:creator>
  <dc:description/>
  <cp:keywords/>
  <dc:language>en-US</dc:language>
  <cp:lastModifiedBy>010404</cp:lastModifiedBy>
  <cp:lastPrinted>2016-11-30T09:12:00Z</cp:lastPrinted>
  <dcterms:modified xsi:type="dcterms:W3CDTF">2016-12-01T08:03:00Z</dcterms:modified>
  <cp:revision>12</cp:revision>
  <dc:subject/>
  <dc:title> </dc:title>
</cp:coreProperties>
</file>