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декабря 2016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4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плексе мер («дорожной карте»)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иведению пункта налива нефти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е требованиям промышленной, пожарной безопасности и охраны труда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требований инструкции «О порядке отпуска нефти сторонним организациям» акционерного общества «Транснефть-Сибирь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акта проверки состояния пункта налива нефти администрации Кондинского района на наличие проектной, исполнительной и эксплуатационной документации, соответствие требованиям промышленной, пожарной безопасности и охраны труда, а также требований инструкции «О порядке отпуска нефти сторонним организациям» акционерного общества «Транснефть-Сибирь» от 28 ноября 2016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комплекс мер («дорожную карту») по приведению пункта налива нефти администрации Кондинского района в соответствие требованиям промышленной, пожарной безопасности и охраны труда, а также требований инструкции «О порядке отпуска нефти сторонним организациям» акционерного общества «Транснефть-Сибирь»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, курирующего вопросы управления жилищно-коммунального хозя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6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01.12.2016 № 704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53"/>
        <w:gridCol w:w="3914"/>
        <w:gridCol w:w="3989"/>
        <w:gridCol w:w="2511"/>
      </w:tblGrid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значение пункта типовой программы или пункт нормативной документации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ести оценку стоимости восстановления проектной и исполнительной документации на пункт налива нефти администрации Кондинского райо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01.03.2017 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ть возможность изыскания финансовых средств для восстановления проектной и исполнительной документации на пункт налива нефти администрации Кондинского райо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каз Ростехнадзора от 12.03.2013 № 101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01.02.2017 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изыскании финансовых средств восстановить проектную и исполнительную документацию на пункт налива нефти администрации Кондинского райо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каз Ростехнадзора от 12.03.2013 № 101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01.09.2017 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лицензии  на осуществление деятельности по эксплуатации взрыво-пожароопасного объект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каз Ростехнадзора от 12.03.2013 № 101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 течение 6 месяцев после исполнен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2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и актуализация документации по устройству контура заземления территории пункта налива нефти, обозначение ширины заземления в соответствии с требова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1.7 Правила эксплуатации электроустаново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25.12.2016 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ие пункта налива нефти стационарными датчиками загазованности непрерывного действ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.7.6 Приказ Ростехнадзора от 11.03.2013 № 96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 течение 30 дней после исполнен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2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на манометров, установленных на выкидной линии насоса и системе налива "Дельта"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. 401 Приказ Ростехнадзора от 12.03.2013 № 101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5.12.2016 г.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ть возможность изыскания финансовых средств и проведения экспертизы автоматизированной системы налива типа АСН-5М "Дельта"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5.1.2 Приказ Ростехнадзора от 11.03.2013 № 96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01.09.2017 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на гофрированного рукава на приемной линии насоса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.7.15 Приказ Ростехнадзора от 11.03.2013 № 96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5.12.2016 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омплектация гайками резьбовых соединений крепления мачтового молниеприемн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.7.21 Приказ Ростехнадзора от 11.03.2013 № 96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5.12.2016 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утвердить однолинейные схемы пункта налива неф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эксплуатации электроустаново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25.12.2016 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ка на мачте молниеприемника видимой шины заземления и обозначение заземления в соответствии с требова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.7.21 Приказ Ростехнадзора от 11.03.2013 № 96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25.12.2016 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несение обозначения, в соответствии с технологической схемой, на задвижки приемной линии насос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иказ Ростехнадзора от 12.03.2013 № 101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5.12.2016 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в операторной технологической схемы пункта налива неф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иказ Ростехнадзора от 12.03.2013 № 101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5.12.2016 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план мероприятий по локализации и ликвидации последствий аварий на пункте налива нефти и направить на согласование в филиал "Урайское УМН"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2.7 Приказ Ростехнадзора от 11.03.2013 № 96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5.12.2016 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и аттестация персонала,  связанного  с  эксплуатацией  опасного производственного объекта, правилам по охране труда при эксплуатации электроустановок (в объеме 1 группы по электробезопасности), в соответствии с требова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2.10 Приказ Ростехнадзора от 11.03.2013 № 96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5.12.2016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и аттестация персонала,  связанного  с  эксплуатацией  опасного производственного объекта, безопасным методам работы в соответствии с действующим законодательство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2.10 Приказ Ростехнадзора от 11.03.2013 № 96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5.12.2016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храны пункта налива нефт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иказ Ростехнадзора от 12.03.2013 № 101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запуске в работу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омплектация пожарного щита на территории пункта налива нефти в соответствии с требованиям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противопожарного режима в Российской Федерации (приложение 6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5.12.2016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 территории пункта налива нефти штангой длиной не менее 3 метров для отбуксировки автоцистерн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.7.14 Приказ Ростехнадзора от 11.03.2013 № 96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5.12.2016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 здания операторной пункта налива нефти автоматической пожарной сигнализацие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. АЗ СП5.13130.200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.06.2017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 площадки налива нефти заземляющим устройством (гибкий (многожильный) медный провод сечением не менее 6 мм2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6.4.6.9 РД-13.220.00-КТН-148-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5.12.2016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удование наливного стояка ограничителем верхнего уровня налива нефти/нефтепродукто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4.7.17 Приказ Ростехнадзора от 11.03.2013 № 96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.06.2017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вухсторонней связи с оператором нефтеперекачивающей станции посредством мобильной связ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-03.100.50-СИБ-060-16 Инструкция о порядке отпуска нефти сторонним организация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запуске в работу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документов согласно приложения А инструкции по отпуску нефти сторонним организация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-03.100.50-СИБ-060-16 Инструкция о порядке отпуска нефти сторонним организация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«Междуреченские коммунальные систем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3 дня до начала отпуска нефти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8:00Z</dcterms:created>
  <dc:creator>Лешукова Галина</dc:creator>
  <dc:description/>
  <dc:language>en-US</dc:language>
  <cp:lastModifiedBy>Миронов Сергей Сергеевич</cp:lastModifiedBy>
  <cp:lastPrinted>2016-12-01T13:31:00Z</cp:lastPrinted>
  <dcterms:modified xsi:type="dcterms:W3CDTF">2016-12-01T07:31:00Z</dcterms:modified>
  <cp:revision>3</cp:revision>
  <dc:subject/>
  <dc:title/>
</cp:coreProperties>
</file>