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08 декаб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1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тандартов качества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я муниципальных услуг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,</w:t>
      </w:r>
      <w:r>
        <w:rPr>
          <w:rFonts w:cs="Times New Roman" w:ascii="Times New Roman" w:hAnsi="Times New Roman"/>
          <w:sz w:val="24"/>
          <w:lang w:val="ru-RU"/>
        </w:rPr>
        <w:t xml:space="preserve"> постановлением администрации Кондинского района </w:t>
        <w:br/>
        <w:t>от 08 сентября 2016 года № 1380 «</w:t>
      </w:r>
      <w:r>
        <w:rPr>
          <w:rFonts w:cs="Times New Roman" w:ascii="Times New Roman" w:hAnsi="Times New Roman"/>
          <w:sz w:val="24"/>
        </w:rPr>
        <w:t>Об утверждении Положения о стандартах качества предоставления муниципальных услуг</w:t>
      </w:r>
      <w:r>
        <w:rPr>
          <w:rFonts w:cs="Times New Roman" w:ascii="Times New Roman" w:hAnsi="Times New Roman"/>
          <w:sz w:val="24"/>
          <w:lang w:val="ru-RU"/>
        </w:rPr>
        <w:t xml:space="preserve"> (выполнения работ)»,</w:t>
      </w:r>
      <w:r>
        <w:rPr>
          <w:rFonts w:cs="Times New Roman" w:ascii="Times New Roman" w:hAnsi="Times New Roman"/>
          <w:sz w:val="24"/>
        </w:rPr>
        <w:t xml:space="preserve"> в целях повышения качества муниципальных услуг, предоставляемых получателям муниципальных услуг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/>
        <w:t>1. Утвердить стандарты качества предоставления муниципальных услуг образовательных организаций, подведомственных управлению образования администрации Кондинского райо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Стандарт качества предоставления муниципальной услуги «Реализация основных общеобразовательных программ основного общего образования» (Обучающиеся с ограниченными возможностями здоровья, проходящие обучение по адаптированным образовательным программам (приложение 1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ндарт качества предоставления муниципальной услуги «Реализация основных общеобразовательных программ основного общего образования» (Дети-инвалиды, обучающиеся по адаптированным образовательным программам) (приложение 2).</w:t>
      </w:r>
    </w:p>
    <w:p>
      <w:pPr>
        <w:pStyle w:val="Normal"/>
        <w:ind w:firstLine="709"/>
        <w:jc w:val="both"/>
        <w:rPr/>
      </w:pPr>
      <w:r>
        <w:rPr/>
        <w:t>1.3. Стандарт качества предоставления муниципальной услуги «Реализация основных общеобразовательных программ основного общего образования» (Обучающиеся, за исключением обучающихся с ограниченными возможностями здоровья и детей-инвалидов) (приложение 3).</w:t>
      </w:r>
    </w:p>
    <w:p>
      <w:pPr>
        <w:pStyle w:val="Normal"/>
        <w:ind w:firstLine="709"/>
        <w:jc w:val="both"/>
        <w:rPr/>
      </w:pPr>
      <w:r>
        <w:rPr/>
        <w:t>1.4. Стандарт качества предоставления муниципальной услуги «Реализация основных общеобразовательных программ основного общего образования - интегрированные образовательные программы в области физической культуры и спорта» (приложение 4).</w:t>
      </w:r>
    </w:p>
    <w:p>
      <w:pPr>
        <w:pStyle w:val="Normal"/>
        <w:ind w:firstLine="709"/>
        <w:jc w:val="both"/>
        <w:rPr/>
      </w:pPr>
      <w:r>
        <w:rPr/>
        <w:t>1.5. Стандарт качества предоставления муниципальной услуги «Реализация основных общеобразовательных программ основного общего образования, интегрированных с дополнительными общеобразовательными программами, имеющими целью подготовку несовершеннолетних обучающихся к военной или государственной службе, в том числе к государственной службе российского казачества» (приложение 5) 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тандарт качества предоставления муниципальной услуги «Реализация основных общеобразовательных программ основного общего образования» (Дети-инвалиды, обучающиеся по адаптированным образовательным программам в медицинской организации) (приложение 6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андарт качества предоставления муниципальной услуги «Реализация основных общеобразовательных программ основного общего образования» (Обучающиеся с ограниченными возможностями здоровья, проходящие обучение по адаптированным образовательным программам по состоянию здоровья на дому) (приложение 7).</w:t>
      </w:r>
    </w:p>
    <w:p>
      <w:pPr>
        <w:pStyle w:val="Normal"/>
        <w:ind w:firstLine="709"/>
        <w:jc w:val="both"/>
        <w:rPr/>
      </w:pPr>
      <w:r>
        <w:rPr/>
        <w:t>1.8. Стандарт качества предоставления муниципальной услуги «Реализация основных общеобразовательных программ основного общего образования» (Дети-инвалиды, обучающиеся по адаптированным образовательным программам по состоянию здоровья на дому) (приложение 8).</w:t>
      </w:r>
    </w:p>
    <w:p>
      <w:pPr>
        <w:pStyle w:val="Normal"/>
        <w:ind w:firstLine="709"/>
        <w:jc w:val="both"/>
        <w:rPr/>
      </w:pPr>
      <w:r>
        <w:rPr/>
        <w:t>1.9. Стандарт качества предоставления муниципальной услуги «Реализация основных общеобразовательных программ среднего общего образования» (Дети-инвалиды, обучающиеся по состоянию здоровья на дому) (приложение 9).</w:t>
      </w:r>
    </w:p>
    <w:p>
      <w:pPr>
        <w:pStyle w:val="Normal"/>
        <w:ind w:firstLine="709"/>
        <w:jc w:val="both"/>
        <w:rPr/>
      </w:pPr>
      <w:r>
        <w:rPr/>
        <w:t xml:space="preserve">1.10. Стандарт качества предоставления муниципальной услуги «Реализация основных общеобразовательных программ среднего общего образования» (Обучающиеся по образовательным программам, обеспечивающих углубленное изучение отдельных учебных предметов, предметных областей (профильное обучение, обучающиеся за исключением обучающихся с ограниченными возможностями здоровья и детей-инвалидов) </w:t>
        <w:br/>
        <w:t>(приложение 10).</w:t>
      </w:r>
    </w:p>
    <w:p>
      <w:pPr>
        <w:pStyle w:val="Normal"/>
        <w:ind w:firstLine="709"/>
        <w:jc w:val="both"/>
        <w:rPr/>
      </w:pPr>
      <w:r>
        <w:rPr/>
        <w:t>1.11. Стандарт качества предоставления муниципальной услуги «Реализация основных общеобразовательных программ среднего общего образования» (Дети-инвалиды) (приложение 11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Стандарт качества предоставления муниципальной услуги «Реализация основных общеобразовательных программ среднего общего образования» (Обучающиеся, за исключением обучающихся с ограниченными возможностями здоровья и детей-инвалидов) (приложение 12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Стандарт качества предоставления муниципальной услуги «Реализация основных общеобразовательных программ среднего общего образования» (Дети-инвалиды, проходящие обучение по состоянию здоровья на дому) (приложение 13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Стандарт качества предоставления муниципальной услуги «Реализация основных общеобразовательных программ среднего общего образования» (Обучающиеся, за исключением обучающихся с ограниченными возможностями здоровья и детей-инвалидов) (приложение 14).</w:t>
      </w:r>
    </w:p>
    <w:p>
      <w:pPr>
        <w:pStyle w:val="Style20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аспоряжение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>3. Контроль за выполнением распоряжения возложить на заместителя главы района, курирующего вопросы социальной сф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8.12.2016 № 71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СТАНДАРТ КАЧЕСТВА ПРЕДОСТАВЛЕНИЯ МУНИЦИПАЛЬНОЙ УСЛУГИ </w:t>
      </w:r>
    </w:p>
    <w:p>
      <w:pPr>
        <w:pStyle w:val="Normal"/>
        <w:jc w:val="center"/>
        <w:rPr/>
      </w:pPr>
      <w:r>
        <w:rPr/>
        <w:t>«РЕАЛИЗАЦИЯ ОСНОВНЫХ ОБЩЕОБРАЗОВАТЕЛЬНЫХ ПРОГРАММ ОСНОВНОГО 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162"/>
        <w:gridCol w:w="2028"/>
        <w:gridCol w:w="3523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едоставления услуги: Образова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основных общеобразовательных программ основного  общего образ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с ограниченными возможностями здоровья (далее - ОВЗ), проходящие обучение по адаптированным образовательным программ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ерриториальной психолого-медико-педагогической комиссии (далее – ТПМПК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зачисление в муниципальные общеобразовательные организации являются родители (законные представители) несовершеннолетних граждан в возрасте до 18 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родителей (законных представителей) об организации обучения по адаптированным образовательным программам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б организации  обучения по адаптированным образовательным программам осуществляется в течение всего учебного года при наличии свободных мес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 муниципальной образовательной организации об организации обучения по адаптированной образовательной программе в заочной форме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– заоч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го процесса в общеобразовательной организации строится на основе основной образовательной программы основного общего образования, разрабатываемого организацией самостоятельн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образовательной организации, образовательная программа </w:t>
            </w:r>
            <w:r>
              <w:rPr>
                <w:color w:val="000000"/>
              </w:rPr>
              <w:t>основного общего образования образовательной организации, локальный акт образовательной организации об организации заочного обучения</w:t>
            </w:r>
          </w:p>
        </w:tc>
      </w:tr>
      <w:tr>
        <w:trPr>
          <w:trHeight w:val="113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занятия для обучающихся, проходящих обучение по адаптированным программам, проводятся в соответствии  с разработанной индивидуальной программой на основании рекомендаций ТПМП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грамма на основании рекомендаций ТПМПК</w:t>
            </w:r>
          </w:p>
        </w:tc>
      </w:tr>
      <w:tr>
        <w:trPr>
          <w:trHeight w:val="55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реализуется через организацию урочной и внеурочной деятельности. Количество часов, отведенных на освоение обучающимися с ОВЗ основной образовательной программы, состоящей из учебного плана общеобразовательной организации, включающего обязательную часть и часть, формируемую участниками образовательных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 с ОВ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чебных занятий общеобразовательной организации, учебный план образовательной организ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дительных документов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свидетельство о государственной регистрации, свидетельство о постановке на учет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закреплении имущества, свидетельство о государственной регистрации права оперативного управления муниципальной собствен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ле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об отводе земельного участка, кадастровый номер, межевое дело, свидетельство о государственной регистрации права постоянного (бессрочного) пользования земельным участко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существление образовательной деятельности установленной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осуществления образовательной деятельности по программам основного общего образов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 предоставляем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равка по результатам мониторинга удовлетворенности качеством услуг (ежегодно), Журнал учета обращений граждан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и территор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 доступной (безбарьерной) среды, обеспечивающие свободное передвижение детей в зданиях и помещ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доступ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истемы видеонаблюдения, кондиционирования воздуха, пожарно-охранной сигнализации и средствами пожароту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территории организации для обучающихся с ОВЗ предусматривается оборудование не менее двух въездов (основной и хозяйственны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рритория организации для обучающихся должна быть благоустроена, озеленена и огражден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и требованиям </w:t>
            </w:r>
            <w:r>
              <w:rPr>
                <w:color w:val="000000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предоставляющего муниципальную услугу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квалификации специалистов: Высшее профессиональное образование в области дефектологии без предъявления требований к стажу работы или </w:t>
            </w:r>
            <w:r>
              <w:rPr>
                <w:bCs/>
              </w:rPr>
      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с </w:t>
            </w:r>
            <w:r>
              <w:rPr/>
              <w:t>прохождением профессиональной переподготовки (повышения квалификации) по направлению «Специальное (дефектологическое) образова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б образовании педагогических работников, профессиональной переподготовке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комплектованность кад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квалификации сотрудников не реже 1 раза в 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правки об отсутствии су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ей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 телефон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звонк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 почтов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онной поч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ти Интернет (путем размещения информации на сайте учрежд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сайты образовательных учрежд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ая услуга предоставляется в соответствии с нормативными сроками получения основного общего образования, нормативный срок получения основного общего образования для обучающихся с ОВЗ может быть увеличен (пролонгирован). </w:t>
            </w:r>
            <w:r>
              <w:rPr/>
              <w:t xml:space="preserve">Освоение образовательных программ основного общего образования завершается обязательной государственной итоговой аттестацией выпускников (в том числе Государственным выпускным экзаменом), по результатам которой общеобразовательная организация выдает документы о соответствующем образован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ыдачи документов об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8.12.2016 № 71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 xml:space="preserve">СТАНДАРТ КАЧЕСТВА ПРЕДОСТАВЛЕНИЯ МУНИЦИПАЛЬНОЙ УСЛУГИ </w:t>
      </w:r>
    </w:p>
    <w:p>
      <w:pPr>
        <w:pStyle w:val="Normal"/>
        <w:jc w:val="center"/>
        <w:rPr/>
      </w:pPr>
      <w:r>
        <w:rPr/>
        <w:t>«РЕАЛИЗАЦИЯ ОСНОВНЫХ ОБЩЕОБРАЗОВАТЕЛЬНЫХ ПРОГРАММ ОСНОВНОГО 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162"/>
        <w:gridCol w:w="2028"/>
        <w:gridCol w:w="3523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едоставления услуги: Образова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основных общеобразовательных программ основного  общего образ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, обучающиеся по адаптированным образовательным программ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бюро медико-социальной экспертизы (далее – МСЭ), другие документы, подтверждающие статус обучающегося , Заключение территориальной психолого-медико-педагогической комиссии (далее – ТПМПК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зачисление в муниципальные общеобразовательные организации являю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(законные представители) несовершеннолетних граждан в возрасте до 18 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родителей (законных представителей) об организации обучения по адаптированным образовательным программам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б организации  обучения по адаптированным образовательным программам осуществляется в течение всего учебного го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 муниципальной образовательной организации об организации обучения по адаптированной образовательной программе в очной форме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– оч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го процесса в общеобразовательной организации строится на основе основной образовательной программы основного общего образования, разрабатываемого организацией самостоятельн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образовательной организации, образовательная программа </w:t>
            </w:r>
            <w:r>
              <w:rPr>
                <w:color w:val="000000"/>
              </w:rPr>
              <w:t>основного общего образования образовательной организации</w:t>
            </w:r>
          </w:p>
        </w:tc>
      </w:tr>
      <w:tr>
        <w:trPr>
          <w:trHeight w:val="113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занятия для обучающихся, проходящих обучение по адаптированным программам, проводятся в соответствии  с разработанной индивидуальной программой на основании рекомендаций ТПМП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грамма на основании рекомендаций ТПМПК</w:t>
            </w:r>
          </w:p>
        </w:tc>
      </w:tr>
      <w:tr>
        <w:trPr>
          <w:trHeight w:val="55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реализуется через организацию урочной и внеурочной деятельности. Количество часов, отведенных на освоение детьми-инвалидами адаптированной программы, состоящей из учебного плана общеобразовательной организации, включающего обязательную часть и часть, формируемую участниками образовательных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чебных занятий общеобразовательной организации, учебный план образовательной организ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дительных документов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свидетельство о государственной регистрации, свидетельство о постановке на учет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закреплении имущества, свидетельство о государственной регистрации права оперативного управления муниципальной собствен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ле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об отводе земельного участка, кадастровый номер, межевое дело, свидетельство о государственной регистрации права постоянного (бессрочного) пользования земельным участко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существление образовательной деятельности установленной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осуществления образовательной деятельности по программам основного общего образов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 предоставляем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равка по результатам мониторинга удовлетворенности качеством услуг (ежегодно), Журнал учета обращений граждан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и территор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 доступной (безбарьерной) среды, обеспечивающие свободное передвижение детей в зданиях и помещ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доступ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истемы видеонаблюдения, кондиционирования воздуха, пожарно-охранной сигнализации и средствами пожароту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территории организации для обучающихся с ОВЗ предусматривается оборудование не менее двух въездов (основной и хозяйственны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рритория организации для обучающихся должна быть благоустроена, озеленена и огражден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и требованиям </w:t>
            </w:r>
            <w:r>
              <w:rPr>
                <w:color w:val="000000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предоставляющего муниципальную услугу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квалификации специалистов: Высшее профессиональное образование в области дефектологии без предъявления требований к стажу работы или </w:t>
            </w:r>
            <w:r>
              <w:rPr>
                <w:bCs/>
              </w:rPr>
      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с </w:t>
            </w:r>
            <w:r>
              <w:rPr/>
              <w:t>прохождением профессиональной переподготовки (повышения квалификации) по направлению «Специальное (дефектологическое) образова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б образовании педагогических работников, профессиональной переподготовке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комплектованность кад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квалификации сотрудников не реже 1 раза в 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правки об отсутствии су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ей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 телефон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звонк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 почтов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онной поч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ти Интернет (путем размещения информации на сайте учрежд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сайты образовательных учрежд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ая услуга предоставляется в соответствии с нормативными сроками получения основного общего образования, нормативный срок получения основного общего образования для обучающихся с ОВЗ может быть увеличен (пролонгирован). </w:t>
            </w:r>
            <w:r>
              <w:rPr/>
              <w:t xml:space="preserve">Освоение образовательных программ основного общего образования завершается обязательной государственной итоговой аттестацией выпускников по результатам которой общеобразовательная организация выдает документы о соответствующем образован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ыдачи документов об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8.12.2016 № 71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center" w:pos="7285" w:leader="none"/>
          <w:tab w:val="left" w:pos="13266" w:leader="none"/>
        </w:tabs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РЕАЛИЗАЦИЯ ОСНОВНЫХ ОБЩЕОБРАЗОВАТЕЛЬНЫХ ПРОГРАММ ОСНОВНОГО 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162"/>
        <w:gridCol w:w="2028"/>
        <w:gridCol w:w="3523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едоставления услуги: Образова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е дело обучающихся (отсутствие документов: справки бюро медико-социальной экспертизы (далее – МСЭ), </w:t>
            </w:r>
            <w:r>
              <w:rPr>
                <w:rFonts w:eastAsia="Calibri"/>
              </w:rPr>
              <w:t>заключения территориальной психолого-медико-педагогической комиссии (далее – ТПМПК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зачисление в муниципальные общеобразовательные организации являются родители (законные представители) несовершеннолетних граждан до 18 лет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родителей (законных представителей) о зачислении в общеобразовательную организацию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осуществляется в течение всего учебного года при наличии свободных мес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 муниципальной образовательной организации о зачислен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– оч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го процесса в общеобразовательной организации строится на основе основной образовательной программы основного общего образования, разрабатываемого организацией самостоятельн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образовательная программа </w:t>
            </w:r>
            <w:r>
              <w:rPr>
                <w:color w:val="000000"/>
              </w:rPr>
              <w:t>основного общего образования образовательной организ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дительных документов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свидетельство о государственной регистрации, свидетельство о постановке на учет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закреплении имущества, свидетельство о государственной регистрации права оперативного управления муниципальной собствен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ле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об отводе земельного участка, кадастровый номер, межевое дело, свидетельство о государственной регистрации права постоянного (бессрочного) пользования земельным участком,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существление образовательной деятельности установленной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осуществления образовательной деятельности по программам основного общего образов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, предоставляем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Мониторинга  удовлетворенности (ежегодно), Журнал учета обращений граждан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и территор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образовательных организаций должны размещаться в зоне жилой застройки, за пределами санитарно-защитных зон предприятий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дание и территория, состав помещений 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истемы видеонаблюдения, кондиционирования воздуха, пожарно-охранной сигнализации и средствами пожароту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Хозяйственная зона располагается со стороны входа в производственные помещения столовой и имеет самостоятельный въезд с улицы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 учреждения должна иметь наружное искусственное освещ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оборудовани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и требованиям </w:t>
            </w:r>
            <w:r>
              <w:rPr>
                <w:color w:val="000000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предоставляющего муниципальную услугу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Уровень квалификации специалистов: </w:t>
            </w:r>
            <w:r>
              <w:rPr>
                <w:rFonts w:eastAsia="Calibri"/>
                <w:bCs/>
                <w:shd w:fill="FFFFFF" w:val="clear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тверждающий документ об образовании (диплом)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комплектованность кад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атное расписание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вышения квалификации сотрудников не реже 1 раза в 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правки об отсутствии судимости на момент приема на рабо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ей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bookmarkStart w:id="0" w:name="_GoBack"/>
            <w:bookmarkEnd w:id="0"/>
            <w:r>
              <w:rPr/>
              <w:t>Средств телефон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звонк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ств почтов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лектронной поч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ти Интернет (путем размещения информации на сайт учрежд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ициальные сайты образовательных учрежд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ая услуга предоставляется в соответствии с нормативными сроками получения основного общего образования. </w:t>
            </w:r>
            <w:r>
              <w:rPr/>
              <w:t>Освоение образовательных программ основного общего образования завершается обязательной государственной итоговой аттестацией выпускников, по результатам которой общеобразовательная организация выдает документы о соответствующем образова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ыдачи документов об образовании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8.12.2016 № 71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center" w:pos="7285" w:leader="none"/>
          <w:tab w:val="left" w:pos="13266" w:leader="none"/>
        </w:tabs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РЕАЛИЗАЦИЯ ОСНОВНЫХ ОБЩЕОБРАЗОВАТЕЛЬНЫХ ПРОГРАММ ОСНОВНОГО  ОБЩЕГО ОБРАЗОВАНИЯ - ИНТЕГРИРОВАННЫЕ ОБРАЗОВАТЕЛЬНЫЕ ПРОГРАММЫ В ОБЛАСТИ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2162"/>
        <w:gridCol w:w="1842"/>
        <w:gridCol w:w="3710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предоставления муницип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показатель стандарта качества  по норме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ое отклонение от нормы (%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предоставления услуги: Образова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еализация основных общеобразовательных программ основного общего образования – интегрированные образовательные программы в области физической культуры и спорт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я потребителей муниципальной услуги: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, имеющие  необходимые способности в области физической культуры и спо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  способности в области физической культуры и спорта (дипломы, грамоты и другие)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ями на зачисление в муниципальные общеобразовательные организации являются родители (законные представители) несовершеннолетних граждан до 18 лет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родителей (законных представителей) о зачислении обучающихся для обучения в спортивных классах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ловия предоставления муниципальной услуги: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заявлений о зачислении осуществляется в течение всего учебного года при наличии свободных мес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иректора муниципальной образовательной организации о зачислении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обучения – очна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образовательного процесса в общеобразовательной организации строится на основе основной образовательной программы основного общего образования, разрабатываемого организацией самостоятельн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образовательной организации, образовательная программа </w:t>
            </w:r>
            <w:r>
              <w:rPr>
                <w:color w:val="000000"/>
                <w:sz w:val="22"/>
                <w:szCs w:val="22"/>
              </w:rPr>
              <w:t>основного общего образования образовательной организации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сновная образовательная программа реализуется через организацию урочной и внеурочной деятель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бразовательной организации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редительных документов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, свидетельство о государственной регистрации, свидетельство о постановке на учет 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закреплении имущества, свидетельство о государственной регистрации права оперативного управления муниципальной собственности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 на земле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об отводе земельного участка, кадастровый номер, межевое дело, свидетельство о государственной регистрации права постоянного (бессрочного) пользования земельным участком, 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на осуществление образовательной деятельности установленной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право осуществления образовательной деятельности по программам основного общего образования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ителей качеством, предоставляем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итогам Мониторинга  удовлетворенности (ежегодно), Журнал учета обращений граждан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территор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образовательных организаций должны размещаться в зоне жилой застройки, за пределами санитарно-защитных зон предприятий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аспорт здания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дание и территория, состав помещений 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личие системы видеонаблюдения, кондиционирования воздуха, пожарно-охранной сигнализации и средствами пожароту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ий паспорт здания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ий паспорт здания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Хозяйственная зона располагается со стороны входа в производственные помещения столовой и имеет самостоятельный въезд с улицы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ий паспорт здания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рритория учреждения должна иметь наружное искусственное освещ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ий паспорт здания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 оборудовани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и требованиям </w:t>
            </w:r>
            <w:r>
              <w:rPr>
                <w:color w:val="000000"/>
                <w:sz w:val="22"/>
                <w:szCs w:val="22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ребования к квалификации персонала, предоставляющего муниципальную услугу</w:t>
            </w:r>
          </w:p>
        </w:tc>
      </w:tr>
      <w:tr>
        <w:trPr>
          <w:trHeight w:val="26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Уровень квалификации специалистов: </w:t>
            </w:r>
            <w:r>
              <w:rPr>
                <w:rFonts w:eastAsia="Calibri"/>
                <w:bCs/>
                <w:sz w:val="22"/>
                <w:szCs w:val="22"/>
                <w:shd w:fill="FFFFFF" w:val="clear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тверждающий документ об образовании (диплом)</w:t>
            </w:r>
          </w:p>
        </w:tc>
      </w:tr>
      <w:tr>
        <w:trPr>
          <w:trHeight w:val="26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Укомплектованность кад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атное расписание</w:t>
            </w:r>
          </w:p>
        </w:tc>
      </w:tr>
      <w:tr>
        <w:trPr>
          <w:trHeight w:val="26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овышения квалификации сотрудников не реже 1 раза в 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>
          <w:trHeight w:val="26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личие справки об отсутствии судимости на момент приема на рабо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>
          <w:trHeight w:val="26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заявителей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 телефон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нал регистрации поступивших звонков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ств почтов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нной поч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Интернет (путем размещения информации на сайт учрежд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фициальные сайты образовательных учрежд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Муниципальная услуга предоставляется в соответствии с нормативными сроками получения основного общего образования. </w:t>
            </w:r>
            <w:r>
              <w:rPr>
                <w:sz w:val="22"/>
                <w:szCs w:val="22"/>
              </w:rPr>
              <w:t>Освоение образовательных программ основного общего образования завершается обязательной государственной итоговой аттестацией выпускников, по результатам которой общеобразовательная организация выдает документы о соответствующем образова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выдачи документов об образо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8.12.2016 № 71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center" w:pos="7285" w:leader="none"/>
          <w:tab w:val="left" w:pos="13266" w:leader="none"/>
        </w:tabs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РЕАЛИЗАЦИЯ ОСНОВНЫХ ОБЩЕОБРАЗОВАТЕЛЬНЫХ ПРОГРАММ ОСНОВНОГО  ОБЩЕГО ОБРАЗОВАНИЯ, ИНТЕГРИРОВАННЫХ С ДОПОЛНИТЕЛЬНЫМИ ОБЩЕРАЗВИВАЮЩИМИ ПРОГРАММАМИ, ИМЕЮЩИМИ ЦЕЛЬЮ ПОДГОТОВКУ НЕСОВЕРШЕННОЛЕТНИХ ОБУЧАЮЩИХСЯ К ВОЕННОЙ  ИЛИ ИНОЙ ГОСУДАРСТВЕННОЙ СЛУЖБЕ, В ТОМ ЧИСЛЕ К ГОСУДАРСТВЕННОЙ СЛУЖБЕ РОССИЙСКОГО КАЗА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2162"/>
        <w:gridCol w:w="1842"/>
        <w:gridCol w:w="3710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едоставления услуги: Образова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основных общеобразовательных программ основного общего образования,  интегрированных с дополнительными общеобразовательными программами, имеющими целью подготовку несовершеннолетних обучающихся к военной или государственной службе, в том числе к государственной службе российского казачества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не имеющие противопоказаний по состоянию здоров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дело (отсутствие заключений медицинских учреждений о наличии противопоказаний по состоянию здоровья)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зачисление в муниципальные общеобразовательные организации являются родители (законные представители) несовершеннолетних граждан до 18 лет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родителей (законных представителей) о зачислении обучающихся для обучения в кадетских классах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осуществляется в течение всего учебного года при наличии свободных мес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 муниципальной образовательной организации о зачислении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– оч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го процесса в общеобразовательной организации строится на основе основной образовательной программы основного общего образования, разрабатываемого организацией самостоятельн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образовательная программа </w:t>
            </w:r>
            <w:r>
              <w:rPr>
                <w:color w:val="000000"/>
              </w:rPr>
              <w:t>основного общего образования образовательной организации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ая образовательная программа реализуется через организацию урочной и внеурочной деятель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дительных документов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свидетельство о государственной регистрации, свидетельство о постановке на учет 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закреплении имущества, свидетельство о государственной регистрации права оперативного управления муниципальной собственности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ле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об отводе земельного участка, кадастровый номер, межевое дело, свидетельство о государственной регистрации права постоянного (бессрочного) пользования земельным участком, 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существление образовательной деятельности установленной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осуществления образовательной деятельности по программам основного общего образования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, предоставляем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Мониторинга  удовлетворенности (ежегодно), Журнал учета обращений граждан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и территор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образовательных организаций должны размещаться в зоне жилой застройки, за пределами санитарно-защитных зон предприятий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дание и территория, состав помещений 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истемы видеонаблюдения, кондиционирования воздуха, пожарно-охранной сигнализации и средствами пожароту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Хозяйственная зона располагается со стороны входа в производственные помещения столовой и имеет самостоятельный въезд с улицы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 учреждения должна иметь наружное искусственное освещ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оборудовани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и требованиям </w:t>
            </w:r>
            <w:r>
              <w:rPr>
                <w:color w:val="000000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предоставляющего муниципальную услугу</w:t>
            </w:r>
          </w:p>
        </w:tc>
      </w:tr>
      <w:tr>
        <w:trPr>
          <w:trHeight w:val="26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Уровень квалификации специалистов: </w:t>
            </w:r>
            <w:r>
              <w:rPr>
                <w:rFonts w:eastAsia="Calibri"/>
                <w:bCs/>
                <w:shd w:fill="FFFFFF" w:val="clear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тверждающий документ об образовании (диплом)</w:t>
            </w:r>
          </w:p>
        </w:tc>
      </w:tr>
      <w:tr>
        <w:trPr>
          <w:trHeight w:val="26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комплектованность кад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атное расписание</w:t>
            </w:r>
          </w:p>
        </w:tc>
      </w:tr>
      <w:tr>
        <w:trPr>
          <w:trHeight w:val="26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вышения квалификации сотрудников не реже 1 раза в 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>
          <w:trHeight w:val="26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правки об отсутствии судимости на момент приема на рабо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>
          <w:trHeight w:val="261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ей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ств телефон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звонков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ств почтов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лектронной поч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ти Интернет (путем размещения информации на сайт учрежд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ициальные сайты образовательных учрежд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ая услуга предоставляется в соответствии с нормативными сроками получения основного общего образования. </w:t>
            </w:r>
            <w:r>
              <w:rPr/>
              <w:t>Освоение образовательных программ основного общего образования завершается обязательной государственной итоговой аттестацией выпускников, по результатам которой общеобразовательная организация выдает документы о соответствующем образова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ыдачи документов об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8.12.2016 № 719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ТАНДАРТ КАЧЕСТВА ПРЕДОСТАВЛЕНИЯ МУНИЦИПАЛЬНОЙ УСЛУГИ </w:t>
      </w:r>
    </w:p>
    <w:p>
      <w:pPr>
        <w:pStyle w:val="Normal"/>
        <w:jc w:val="center"/>
        <w:rPr/>
      </w:pPr>
      <w:r>
        <w:rPr/>
        <w:t>«РЕАЛИЗАЦИЯ ОСНОВНЫХ ОБЩЕОБРАЗОВАТЕЛЬНЫХ ПРОГРАММ ОСНОВНОГО 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162"/>
        <w:gridCol w:w="2028"/>
        <w:gridCol w:w="3523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едоставления услуги: Образова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основных общеобразовательных программ основного  общего образ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, обучающиеся по адаптированным образовательным программам в медицинской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бюро медико-социальной экспертизы (далее – МСЭ), Заключение территориальной психолого-медико-педагогической комиссии (далее – ТПМПК), заключение врачебной комиссии медицинской организ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зачисление в муниципальные общеобразовательные организации являются родители (законные представители) несовершеннолетних граждан в возрасте до 18 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родителей (законных представителей) об организации обучения по адаптированным образовательным программам  в медицинской организации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б организации  обучения по адаптированным образовательным программам осуществляется в течение всего учебного го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 муниципальной образовательной организации об организации обучения по адаптированной образовательной программе в очной форме в медицинской организ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– оч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го процесса в медицинской организации строится на основе основной образовательной программы основного общего образования, разрабатываемого организацией самостоятельн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образовательной организации, образовательная программа </w:t>
            </w:r>
            <w:r>
              <w:rPr>
                <w:color w:val="000000"/>
              </w:rPr>
              <w:t>основного общего образования образовательной организации, локальный акт образовательной организации об организации обучения в медицинской организации</w:t>
            </w:r>
          </w:p>
        </w:tc>
      </w:tr>
      <w:tr>
        <w:trPr>
          <w:trHeight w:val="113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занятия для обучающихся, проходящих обучение по адаптированным программам, проводятся в соответствии  с разработанной индивидуальной программой на основании рекомендаций ТПМП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грамма на основании рекомендаций ТПМПК</w:t>
            </w:r>
          </w:p>
        </w:tc>
      </w:tr>
      <w:tr>
        <w:trPr>
          <w:trHeight w:val="55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реализуется через организацию урочной и внеурочной деятельности. Количество часов, отведенных на освоение детьми-инвалидами адаптированной программы, состоящей из учебного плана общеобразовательной организации, включающего обязательную часть и часть, формируемую участниками образовательных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чебных занятий общеобразовательной организации, учебный план образовательной организ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дительных документов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свидетельство о государственной регистрации, свидетельство о постановке на учет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закреплении имущества, свидетельство о государственной регистрации права оперативного управления муниципальной собствен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ле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об отводе земельного участка, кадастровый номер, межевое дело, свидетельство о государственной регистрации права постоянного (бессрочного) пользования земельным участко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существление образовательной деятельности установленной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я на  осуществление  образовательной деятельности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 предоставляем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равка по результатам мониторинга удовлетворенности качеством услуг (ежегодно), Журнал учета обращений граждан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и территор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 доступной (безбарьерной) среды, обеспечивающие свободное передвижение детей в зданиях и помещ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доступ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истемы видеонаблюдения, кондиционирования воздуха, пожарно-охранной сигнализации и средствами пожароту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территории организации для обучающихся с ОВЗ предусматривается оборудование не менее двух въездов (основной и хозяйственный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ерритория организации для обучающихся должна быть благоустроена, озеленена и огражден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и требованиям </w:t>
            </w:r>
            <w:r>
              <w:rPr>
                <w:color w:val="000000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предоставляющего муниципальную услугу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квалификации специалистов: Высшее профессиональное образование в области дефектологии без предъявления требований к стажу работы или </w:t>
            </w:r>
            <w:r>
              <w:rPr>
                <w:bCs/>
              </w:rPr>
      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с </w:t>
            </w:r>
            <w:r>
              <w:rPr/>
              <w:t>прохождением профессиональной переподготовки (повышения квалификации) по направлению «Специальное (дефектологическое) образова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б образовании педагогических работников, профессиональной переподготовке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комплектованность кад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квалификации сотрудников не реже 1 раза в 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правки об отсутствии су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ей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 телефон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звонк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 почтов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онной поч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ти Интернет (путем размещения информации на сайте учрежд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сайты образовательных учрежд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ая услуга предоставляется в соответствии с нормативными сроками получения основного общего образования, нормативный срок получения основного общего образования для обучающихся с ОВЗ может быть увеличен (пролонгирован). </w:t>
            </w:r>
            <w:r>
              <w:rPr/>
              <w:t xml:space="preserve">Освоение образовательных программ основного общего образования завершается обязательной государственной итоговой аттестацией выпускников по результатам которой общеобразовательная организация выдает документы о соответствующем образован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ыдачи документов об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7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8.12.2016 № 71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 xml:space="preserve">СТАНДАРТ КАЧЕСТВА ПРЕДОСТАВЛЕНИЯ МУНИЦИПАЛЬНОЙ УСЛУГИ </w:t>
      </w:r>
    </w:p>
    <w:p>
      <w:pPr>
        <w:pStyle w:val="Normal"/>
        <w:jc w:val="center"/>
        <w:rPr/>
      </w:pPr>
      <w:r>
        <w:rPr/>
        <w:t>«РЕАЛИЗАЦИЯ ОСНОВНЫХ ОБЩЕОБРАЗОВАТЕЛЬНЫХ ПРОГРАММ ОСНОВНОГО 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162"/>
        <w:gridCol w:w="2028"/>
        <w:gridCol w:w="3523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едоставления услуги: Образова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основных общеобразовательных программ основного  общего образ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с ограниченными возможностями здоровья (далее-ОВЗ), обучающиеся по адаптированным образовательным программам по состоянию здоровья на дом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ерриториальной психолого-медико-педагогической комиссии (далее – ТПМПК), заключение врачебной комиссии медицинской организ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зачисление в муниципальные общеобразовательные организации являю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(законные представители) несовершеннолетних граждан в возрасте до 18 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родителей (законных представителей) об организации обучения по адаптированным образовательным программам  на дому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б организации  обучения по адаптированным образовательным программам осуществляется в течение всего учебного го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 муниципальной образовательной организации об организации обучения по адаптированной образовательной программе в очной форме на дому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– оч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го процесса на дому строится на основе основной образовательной программы основного общего образования, разрабатываемого организацией самостоятельн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образовательной организации, образовательная программа </w:t>
            </w:r>
            <w:r>
              <w:rPr>
                <w:color w:val="000000"/>
              </w:rPr>
              <w:t>основного общего образования образовательной организации, локальный акт образовательной организации об организации обучения на дому</w:t>
            </w:r>
          </w:p>
        </w:tc>
      </w:tr>
      <w:tr>
        <w:trPr>
          <w:trHeight w:val="113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занятия для обучающихся, проходящих обучение по адаптированным программам, проводятся в соответствии  с разработанной индивидуальной программой на основании рекомендаций ТПМП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грамма на основании рекомендаций ТПМПК</w:t>
            </w:r>
          </w:p>
        </w:tc>
      </w:tr>
      <w:tr>
        <w:trPr>
          <w:trHeight w:val="55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реализуется через организацию урочной и внеурочной деятельности. Количество часов, отведенных на освоение детьми-инвалидами адаптированной программы, состоящей из учебного плана общеобразовательной организации, включающего обязательную часть и часть, формируемую участниками образовательных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чебных занятий общеобразовательной организации, учебный план образовательной организ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дительных документов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свидетельство о государственной регистрации, свидетельство о постановке на учет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закреплении имущества, свидетельство о государственной регистрации права оперативного управления муниципальной собствен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ле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об отводе земельного участка, кадастровый номер, межевое дело, свидетельство о государственной регистрации права постоянного (бессрочного) пользования земельным участко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существление образовательной деятельности установленной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осуществления образовательной деятельности по программам основного общего образов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 предоставляем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равка по результатам мониторинга удовлетворенности качеством услуг (ежегодно), Журнал учета обращений граждан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и территор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 доступной (безбарьерной) среды, обеспечивающие свободное передвижение детей в зданиях и помещ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доступ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предоставляющего муниципальную услугу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квалификации специалистов: Высшее профессиональное образование в области дефектологии без предъявления требований к стажу работы или </w:t>
            </w:r>
            <w:r>
              <w:rPr>
                <w:bCs/>
              </w:rPr>
      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с </w:t>
            </w:r>
            <w:r>
              <w:rPr/>
              <w:t>прохождением профессиональной переподготовки (повышения квалификации) по направлению «Специальное (дефектологическое) образова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б образовании педагогических работников, профессиональной переподготовке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комплектованность кад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квалификации сотрудников не реже 1 раза в 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правки об отсутствии су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ей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 телефон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звонк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 почтов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онной поч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ти Интернет (путем размещения информации на сайте учрежд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сайты образовательных учрежд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ая услуга предоставляется в соответствии с нормативными сроками получения основного общего образования, нормативный срок получения основного общего образования для обучающихся с ОВЗ может быть увеличен (пролонгирован). </w:t>
            </w:r>
            <w:r>
              <w:rPr/>
              <w:t xml:space="preserve">Освоение образовательных программ основного общего образования завершается обязательной государственной итоговой аттестацией выпускников по результатам которой общеобразовательная организация выдает документы о соответствующем образован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ыдачи документов об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8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8.12.2016 № 71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 xml:space="preserve">СТАНДАРТ КАЧЕСТВА ПРЕДОСТАВЛЕНИЯ МУНИЦИПАЛЬНОЙ УСЛУГИ </w:t>
      </w:r>
    </w:p>
    <w:p>
      <w:pPr>
        <w:pStyle w:val="Normal"/>
        <w:jc w:val="center"/>
        <w:rPr/>
      </w:pPr>
      <w:r>
        <w:rPr/>
        <w:t>«РЕАЛИЗАЦИЯ ОСНОВНЫХ ОБЩЕОБРАЗОВАТЕЛЬНЫХ ПРОГРАММ ОСНОВНОГО 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162"/>
        <w:gridCol w:w="2028"/>
        <w:gridCol w:w="3523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едоставления услуги: Образова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основных общеобразовательных программ основного  общего образ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, обучающиеся по адаптированным образовательным программам по состоянию здоровья на дом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бюро медико-социальной экспертизы (далее – МСЭ), заключение территориальной психолого-медико-педагогической комиссии (далее – ТПМПК), заключение врачебной комиссии медицинской организ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зачисление в муниципальные общеобразовательные организации являю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(законные представители) несовершеннолетних граждан в возрасте до 18 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родителей (законных представителей) об организации обучения по адаптированным образовательным программам  на дому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б организации  обучения по адаптированным образовательным программам осуществляется в течение всего учебного го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 муниципальной образовательной организации об организации обучения по адаптированной образовательной программе в очной форме с применением сетевой формы реализации дистанционных образовательных технологий  на дому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– 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, соглашение о реализации образовательных программ в сетевой форме</w:t>
            </w:r>
          </w:p>
        </w:tc>
      </w:tr>
      <w:tr>
        <w:trPr>
          <w:trHeight w:val="113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занятия для обучающихся, проходящих обучение по адаптированным программам, проводятся в соответствии  с разработанной индивидуальной программой на основании рекомендаций ТПМП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грамма на основании рекомендаций ТПМПК</w:t>
            </w:r>
          </w:p>
        </w:tc>
      </w:tr>
      <w:tr>
        <w:trPr>
          <w:trHeight w:val="113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разовательную деятельность (далее - организации), реализуют образовательные программы или их части с применением электронного обучения, дистанционных образовательных технологий в предусмотренных Федеральным законом от 29 декабря 2012 г. № 273-ФЗ «Об образовании в Российской Федерации»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, итоговой аттестации обучающих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реализации образовательных программ или их частей с применением электронного обучения, дистанционных образовательных технологий</w:t>
            </w:r>
          </w:p>
        </w:tc>
      </w:tr>
      <w:tr>
        <w:trPr>
          <w:trHeight w:val="113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9"/>
                <w:tab w:val="left" w:pos="841" w:leader="none"/>
              </w:tabs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, журнал учета консультаций</w:t>
            </w:r>
          </w:p>
        </w:tc>
      </w:tr>
      <w:tr>
        <w:trPr>
          <w:trHeight w:val="113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9"/>
                <w:tab w:val="left" w:pos="726" w:leader="none"/>
              </w:tabs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ализации образовательных программ или их частей с применением электронного обучения, дистанционных образовательных технологий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37" w:leader="none"/>
              </w:tabs>
              <w:spacing w:before="0" w:after="0"/>
              <w:ind w:left="4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казываю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37" w:leader="none"/>
              </w:tabs>
              <w:spacing w:before="0" w:after="0"/>
              <w:ind w:left="4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амостоятельно определяют объем аудиторной нагрузки и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32" w:leader="none"/>
              </w:tabs>
              <w:spacing w:before="0" w:after="0"/>
              <w:ind w:left="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отсутствие аудиторных занятий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37" w:leader="none"/>
              </w:tabs>
              <w:spacing w:before="0" w:after="0"/>
              <w:ind w:left="4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м осуществления образовательной деятельности является место нахождения организации или ее филиала независимо от места нахождения обучающих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консультаций, учебный план</w:t>
            </w:r>
          </w:p>
        </w:tc>
      </w:tr>
      <w:tr>
        <w:trPr>
          <w:trHeight w:val="1135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9"/>
                <w:tab w:val="left" w:pos="726" w:leader="none"/>
              </w:tabs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реализации образовательных программ с применением электронного обучения,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</w:tr>
      <w:tr>
        <w:trPr>
          <w:trHeight w:val="557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реализуется через организацию урочной и внеурочной деятельности. Количество часов, отведенных на освоение детьми-инвалидами адаптированной программы, состоящей из учебного плана общеобразовательной организации, включающего обязательную часть и часть, формируемую участниками образовательных отношений, а также из часов, необходимых для проведения реабилитационно-коррекционных мероприятий, не должно в совокупности превышать величину недельной образовательной нагрузки обучающих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учебных занятий общеобразовательной организации, учебный план образовательной организ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дительных документов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свидетельство о государственной регистрации, свидетельство о постановке на учет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закреплении имущества, свидетельство о государственной регистрации права оперативного управления муниципальной собствен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ле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об отводе земельного участка, кадастровый номер, межевое дело, свидетельство о государственной регистрации права постоянного (бессрочного) пользования земельным участко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существление образовательной деятельности установленной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осуществления образовательной деятельности по программам основного общего образов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 предоставляем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равка по результатам мониторинга удовлетворенности качеством услуг (ежегодно), Журнал учета обращений граждан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и территор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 доступной (безбарьерной) среды, обеспечивающие свободное передвижение детей в зданиях и помещ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доступ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9"/>
                <w:tab w:val="left" w:pos="841" w:leader="none"/>
              </w:tabs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для функционирования электронной информационно-образовательной среды, включающей в себя: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предоставляющего муниципальную услугу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квалификации специалистов: Высшее профессиональное образование в области дефектологии без предъявления требований к стажу работы или </w:t>
            </w:r>
            <w:r>
              <w:rPr>
                <w:bCs/>
              </w:rPr>
      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с </w:t>
            </w:r>
            <w:r>
              <w:rPr/>
              <w:t>прохождением профессиональной переподготовки (повышения квалификации) по направлению «Специальное (дефектологическое) образование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б образовании педагогических работников, профессиональной переподготовке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и обеспечиваю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организации по дополнительным профессиональным программ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комплектованность кад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квалификации сотрудников не реже 1 раза в 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правки об отсутствии суди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ей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 телефон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звонк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редств почтов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онной поч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ти Интернет (путем размещения информации на сайте учрежд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сайты образовательных учрежд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ая услуга предоставляется в соответствии с нормативными сроками получения основного общего образования, нормативный срок получения основного общего образования для обучающихся с ОВЗ может быть увеличен (пролонгирован). </w:t>
            </w:r>
            <w:r>
              <w:rPr/>
              <w:t xml:space="preserve">Освоение образовательных программ основного общего образования завершается обязательной государственной итоговой аттестацией выпускников по результатам которой общеобразовательная организация выдает документы о соответствующем образовани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выдачи документов об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9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8.12.2016 № 71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center" w:pos="7285" w:leader="none"/>
          <w:tab w:val="left" w:pos="13266" w:leader="none"/>
        </w:tabs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РЕАЛИЗАЦИЯ ОСНОВНЫХ ОБЩЕОБРАЗОВАТЕЛЬНЫХ ПРОГРАММ СРЕДНЕГО  ОБЩЕГО ОБРАЗОВАНИЯ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162"/>
        <w:gridCol w:w="2028"/>
        <w:gridCol w:w="3523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едоставления услуги: Образова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 инвалиды, обучающиеся   по состоянию здоровья на дом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ка бюро медико-социальной экспертизы (далее – МСЭ)</w:t>
            </w:r>
            <w:r>
              <w:rPr/>
              <w:t>,  Заключение  врачебной комиссии медицинского учрежде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зачисление в муниципальные общеобразовательные организации являются родители (законные представители) несовершеннолетних граждан до 18 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родителей (законных представителей) о зачислении в общеобразовательную организацию, заявление об организации обучения на дому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осуществляется в течение всего учебного года при наличии свободных мес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 муниципальной образовательной организации о зачислении, договор о предоставлении среднего общего образов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– очная с применением сетевой формы реализации и дистанционных образовательных технолог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, соглашение о реализации образовательных программ в сетевой форме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образовательную деятельность (далее - организации), реализуют образовательные программы или их части с применением электронного обучения, дистанционных образовательных технологий в предусмотренных Федеральным законом от 29 декабря 2012 г. № 273-ФЗ «Об образовании в Российской Федерации»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, итоговой аттестации обучающих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реализации образовательных программ или их частей с применением электронного обучения, дистанционных образовательных технологий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9"/>
                <w:tab w:val="left" w:pos="841" w:leader="none"/>
              </w:tabs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токолы родительских собраний, журнал учета консультаций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9"/>
                <w:tab w:val="left" w:pos="726" w:leader="none"/>
              </w:tabs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ализации образовательных программ или их частей с применением электронного обучения, дистанционных образовательных технологий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37" w:leader="none"/>
              </w:tabs>
              <w:spacing w:before="0" w:after="0"/>
              <w:ind w:left="44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казываю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37" w:leader="none"/>
              </w:tabs>
              <w:spacing w:before="0" w:after="0"/>
              <w:ind w:left="44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самостоятельно определяют объем аудиторной нагрузки и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32" w:leader="none"/>
              </w:tabs>
              <w:spacing w:before="0" w:after="0"/>
              <w:ind w:left="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отсутствие аудиторных занятий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437" w:leader="none"/>
              </w:tabs>
              <w:spacing w:before="0" w:after="0"/>
              <w:ind w:left="44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м осуществления образовательной деятельности является место нахождения организации или ее филиала независимо от места нахождения обучающих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учета консультаций, учебный план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9"/>
                <w:tab w:val="left" w:pos="726" w:leader="none"/>
              </w:tabs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реализации образовательных программ с применением электронного обучения,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ный журнал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дительных документов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свидетельство о государственной регистрации, свидетельство о постановке на учет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закреплении имущества, свидетельство о государственной регистрации права оперативного управления муниципальной собствен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ле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об отводе земельного участка, кадастровый номер, межевое дело, свидетельство о государственной регистрации права постоянного (бессрочного) пользования земельным участком,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существление образовательной деятельности установленной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осуществления образовательной деятельности по программам среднего общего образов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, предоставляем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равка по результатам мониторинга удовлетворенности (ежегодно), Журнал учета обращений граждан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9"/>
                <w:tab w:val="left" w:pos="841" w:leader="none"/>
              </w:tabs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для функционирования электронной информационно-образовательной среды, включающей в себя: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 визуального обследования (ежегодно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9"/>
                <w:tab w:val="left" w:pos="841" w:leader="none"/>
              </w:tabs>
              <w:spacing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среднего</w:t>
            </w:r>
            <w:r>
              <w:rPr>
                <w:color w:val="000000"/>
                <w:sz w:val="24"/>
                <w:szCs w:val="24"/>
              </w:rPr>
              <w:t xml:space="preserve"> общего образования по основным общеобразовательным программам</w:t>
            </w:r>
            <w:r>
              <w:rPr>
                <w:sz w:val="24"/>
                <w:szCs w:val="24"/>
              </w:rPr>
              <w:t xml:space="preserve"> осуществляется в соответствии с санитарными правилами и нормами, утвержденными </w:t>
            </w:r>
            <w:r>
              <w:rPr>
                <w:color w:val="000000"/>
                <w:sz w:val="24"/>
                <w:szCs w:val="24"/>
              </w:rPr>
              <w:t>постановлением Главного государственного санитарного врача Российской Федерации от 29.12. 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предоставляющего муниципальную услугу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и обеспечиваю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организации по дополнительным профессиональным программ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Уровень квалификации специалистов: </w:t>
            </w:r>
            <w:r>
              <w:rPr>
                <w:rFonts w:eastAsia="Calibri"/>
                <w:bCs/>
                <w:shd w:fill="FFFFFF" w:val="clear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тверждающий документ об образовании (диплом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комплектованность кад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атное расписание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вышения квалификации сотрудников не реже 1 раза в 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правки об отсутствии судимости на момент приема на рабо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ств телефон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звонк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ств почтов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лектронной поч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ти Интернет (путем размещения информации на сайт учрежд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ициальные сайты образовательных учрежд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ая услуга предоставляется в соответствии с нормативными сроками получения среднего общего образования. </w:t>
            </w:r>
            <w:r>
              <w:rPr/>
              <w:t>Освоение образовательных программ среднего общего образования завершается обязательной государственной итоговой аттестацией выпускников, по результатам которой общеобразовательная организация выдает документы о соответствующем образова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щеобразовательной организ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0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8.12.2016 № 71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center" w:pos="7285" w:leader="none"/>
          <w:tab w:val="left" w:pos="13266" w:leader="none"/>
        </w:tabs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РЕАЛИЗАЦИЯ ОСНОВНЫХ ОБЩЕОБРАЗОВАТЕЛЬНЫХ ПРОГРАММ СРЕДНЕГО 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162"/>
        <w:gridCol w:w="2028"/>
        <w:gridCol w:w="3523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едоставления услуги: Образова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образовательным программам, обеспечивающих углубленное изучение отдельных учебных предметов, предметных областей (профильное обучение)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т об основном общем образовании, Личное дело обучающихся (отсутствие документов: справки бюро медико-социальной экспертизы (далее – МСЭ), </w:t>
            </w:r>
            <w:r>
              <w:rPr>
                <w:rFonts w:eastAsia="Calibri"/>
              </w:rPr>
              <w:t>заключения территориальной психолого-медико-педагогической комиссии (далее – ТПМПК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зачисление в муниципальные общеобразовательные организации являются родители (законные представители) несовершеннолетних граждан до 18 лет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родителей (законных представителей) о зачислении в общеобразовательную организацию, заявление об организации обучения по образовательным программам, обеспечивающих углубленное изучение отдельных учебных предметов, предметных областей (профильное обучение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осуществляется в течение всего учебного года при наличии свободных мес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 муниципальной образовательной организации о зачислен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– оч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го процесса в общеобразовательной организации строится на основе основной образовательной программы среднего общего образования, разрабатываемого организацией самостоятельн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образовательная программа </w:t>
            </w:r>
            <w:r>
              <w:rPr>
                <w:color w:val="000000"/>
              </w:rPr>
              <w:t>среднего общего образования образовательной организ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дительных документов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свидетельство о государственной регистрации, свидетельство о постановке на учет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закреплении имущества, свидетельство о государственной регистрации права оперативного управления муниципальной собствен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ле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об отводе земельного участка, кадастровый номер, межевое дело, свидетельство о государственной регистрации права постоянного (бессрочного) пользования земельным участком,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существление образовательной деятельности установленной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осуществления образовательной деятельности по программам среднего общего образов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, предоставляем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Мониторинга  удовлетворенности (ежегодно), Журнал учета обращений граждан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и территор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образовательных организаций должны размещаться в зоне жилой застройки, за пределами санитарно-защитных зон предприятий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орудовано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инвалидных коляс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 доступност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 приемки готовности образовательного учреждения к новому учебному году (ежегодно).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дание и территория, состав помещений 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истемы видеонаблюдения, кондиционирования воздуха, пожарно-охранной сигнализации и средствами пожароту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Хозяйственная зона располагается со стороны входа в производственные помещения столовой и имеет самостоятельный въезд с улицы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 учреждения должна иметь наружное искусственное освещ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оборудовани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и требованиям </w:t>
            </w:r>
            <w:r>
              <w:rPr>
                <w:color w:val="000000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предоставляющего муниципальную услугу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Уровень квалификации специалистов: </w:t>
            </w:r>
            <w:r>
              <w:rPr>
                <w:rFonts w:eastAsia="Calibri"/>
                <w:bCs/>
                <w:shd w:fill="FFFFFF" w:val="clear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тверждающий документ об образовании (диплом)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комплектованность кад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атное расписание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вышения квалификации сотрудников не реже 1 раза в 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правки об отсутствии судимости на момент приема на рабо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ей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ств телефон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звонк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ств почтов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лектронной поч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ти Интернет (путем размещения информации на сайт учрежд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ициальные сайты образовательных учрежд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ая услуга предоставляется в соответствии с нормативными сроками получения среднего общего образования. </w:t>
            </w:r>
            <w:r>
              <w:rPr/>
              <w:t>Освоение образовательных программ среднего общего образования завершается обязательной государственной итоговой аттестацией выпускников, по результатам которой общеобразовательная организация выдает документы о соответствующем образова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щеобразовательной организации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1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8.12.2016 № 71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center" w:pos="7285" w:leader="none"/>
          <w:tab w:val="left" w:pos="13266" w:leader="none"/>
        </w:tabs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РЕАЛИЗАЦИЯ ОСНОВНЫХ ОБЩЕОБРАЗОВАТЕЛЬНЫХ ПРОГРАММ СРЕДНЕГО 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162"/>
        <w:gridCol w:w="2028"/>
        <w:gridCol w:w="3523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едоставления услуги: Образова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инвали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правка бюро медико-социальной экспертизы (далее – МСЭ)</w:t>
            </w:r>
            <w:r>
              <w:rPr/>
              <w:t>, другие документы, подтверждающие статус обучающегося, аттестат об основном общем образован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зачисление в муниципальные общеобразовательные организации являются родители (законные представители) несовершеннолетних граждан до 18 лет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родителей (законных представителей) о зачислении в общеобразовательную организацию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осуществляется в течение всего учебного года при наличии свободных мес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 муниципальной образовательной организации о зачислен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– оч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го процесса в общеобразовательной организации строится на основе основной образовательной программы среднего общего образования, разрабатываемого организацией самостоятельн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образовательная программа </w:t>
            </w:r>
            <w:r>
              <w:rPr>
                <w:color w:val="000000"/>
              </w:rPr>
              <w:t>среднего общего образования образовательной организ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дительных документов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свидетельство о государственной регистрации, свидетельство о постановке на учет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закреплении имущества, свидетельство о государственной регистрации права оперативного управления муниципальной собствен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ле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об отводе земельного участка, кадастровый номер, межевое дело, свидетельство о государственной регистрации права постоянного (бессрочного) пользования земельным участком,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существление образовательной деятельности установленной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осуществления образовательной деятельности по программам среднего общего образов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, предоставляем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Мониторинга  удовлетворенности (ежегодно), Журнал учета обращений граждан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и территор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образовательных организаций должны размещаться в зоне жилой застройки, за пределами санитарно-защитных зон предприятий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орудовано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 доступност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 приемки готовности образовательного учреждения к новому учебному году (ежегодно).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дание и территория, состав помещений 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истемы видеонаблюдения, кондиционирования воздуха, пожарно-охранной сигнализации и средствами пожароту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Хозяйственная зона располагается со стороны входа в производственные помещения столовой и имеет самостоятельный въезд с улицы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 учреждения должна иметь наружное искусственное освещ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оборудовани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и требованиям </w:t>
            </w:r>
            <w:r>
              <w:rPr>
                <w:color w:val="000000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предоставляющего муниципальную услугу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Уровень квалификации специалистов: </w:t>
            </w:r>
            <w:r>
              <w:rPr>
                <w:rFonts w:eastAsia="Calibri"/>
                <w:bCs/>
                <w:shd w:fill="FFFFFF" w:val="clear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тверждающий документ об образовании (диплом)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комплектованность кад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атное расписание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вышения квалификации сотрудников не реже 1 раза в 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правки об отсутствии судимости на момент приема на рабо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ей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ств телефон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звонк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ств почтов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лектронной поч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ти Интернет (путем размещения информации на сайт учрежд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ициальные сайты образовательных учрежд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ая услуга предоставляется в соответствии с нормативными сроками получения среднего общего образования. </w:t>
            </w:r>
            <w:r>
              <w:rPr/>
              <w:t>Освоение образовательных программ среднего общего образования завершается обязательной государственной итоговой аттестацией выпускников, по результатам которой общеобразовательная организация выдает документы о соответствующем образова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щеобразовательной организации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2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8.12.2016 № 71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center" w:pos="7285" w:leader="none"/>
          <w:tab w:val="left" w:pos="13266" w:leader="none"/>
        </w:tabs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РЕАЛИЗАЦИЯ ОСНОВНЫХ ОБЩЕОБРАЗОВАТЕЛЬНЫХ ПРОГРАММ СРЕДНЕГО 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162"/>
        <w:gridCol w:w="2028"/>
        <w:gridCol w:w="3523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едоставления услуги: Образова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т об основном общем образовании, Личное дело обучающихся (отсутствие документов: справки бюро медико-социальной экспертизы (далее – МСЭ), </w:t>
            </w:r>
            <w:r>
              <w:rPr>
                <w:rFonts w:eastAsia="Calibri"/>
              </w:rPr>
              <w:t>заключения территориальной психолого-медико-педагогической комиссии (далее – ТПМПК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зачисление в муниципальные общеобразовательные организации являются родители (законные представители) несовершеннолетних граждан до 18 л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родителей (законных представителей) о зачислении в общеобразовательную организацию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осуществляется в течение всего учебного года при наличии свободных мес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 муниципальной образовательной организации о зачислен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– оч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го процесса в общеобразовательной организации строится на основе основной образовательной программы среднего общего образования, разрабатываемого организацией самостоятельн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образовательная программа </w:t>
            </w:r>
            <w:r>
              <w:rPr>
                <w:color w:val="000000"/>
              </w:rPr>
              <w:t>среднего общего образования образовательной организ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дительных документов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свидетельство о государственной регистрации, свидетельство о постановке на учет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закреплении имущества, свидетельство о государственной регистрации права оперативного управления муниципальной собствен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ле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об отводе земельного участка, кадастровый номер, межевое дело, свидетельство о государственной регистрации права постоянного (бессрочного) пользования земельным участком,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существление образовательной деятельности установленной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осуществления образовательной деятельности по программам среднего общего образов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, предоставляем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Мониторинга  удовлетворенности (ежегодно), Журнал учета обращений граждан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и территор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образовательных организаций должны размещаться в зоне жилой застройки, за пределами санитарно-защитных зон предприятий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орудовано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 доступност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 приемки готовности образовательного учреждения к новому учебному году (ежегодно).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дание и территория, состав помещений 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истемы видеонаблюдения, кондиционирования воздуха, пожарно-охранной сигнализации и средствами пожароту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Хозяйственная зона располагается со стороны входа в производственные помещения столовой и имеет самостоятельный въезд с улицы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 учреждения должна иметь наружное искусственное освещ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оборудовани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и требованиям </w:t>
            </w:r>
            <w:r>
              <w:rPr>
                <w:color w:val="000000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предоставляющего муниципальную услугу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Уровень квалификации специалистов: </w:t>
            </w:r>
            <w:r>
              <w:rPr>
                <w:rFonts w:eastAsia="Calibri"/>
                <w:bCs/>
                <w:shd w:fill="FFFFFF" w:val="clear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тверждающий документ об образовании (диплом)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комплектованность кад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атное расписание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вышения квалификации сотрудников не реже 1 раза в 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правки об отсутствии судимости на момент приема на рабо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ей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ств телефон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звонк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ств почтов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лектронной поч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ти Интернет (путем размещения информации на сайт учрежд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ициальные сайты образовательных учрежд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ая услуга предоставляется в соответствии с нормативными сроками получения среднего общего образования. </w:t>
            </w:r>
            <w:r>
              <w:rPr/>
              <w:t>Освоение образовательных программ среднего общего образования завершается обязательной государственной итоговой аттестацией выпускников, по результатам которой общеобразовательная организация выдает документы о соответствующем образова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щеобразовательной организации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3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8.12.2016 № 71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center" w:pos="7285" w:leader="none"/>
          <w:tab w:val="left" w:pos="13266" w:leader="none"/>
        </w:tabs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РЕАЛИЗАЦИЯ ОСНОВНЫХ ОБЩЕОБРАЗОВАТЕЛЬНЫХ ПРОГРАММ СРЕДНЕГО  ОБЩЕГО ОБРАЗОВАНИЯ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162"/>
        <w:gridCol w:w="2028"/>
        <w:gridCol w:w="3523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едоставления услуги: Образова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 инвалиды, обучающиеся  по состоянию здоровья на дом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ка бюро медико-социальной экспертизы (далее – МСЭ)</w:t>
            </w:r>
            <w:r>
              <w:rPr/>
              <w:t>,  Заключение  врачебной комиссии медицинского учрежде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зачисление в муниципальные общеобразовательные организации являются родители (законные представители) несовершеннолетних граждан до 18 лет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родителей (законных представителей) о зачислении в общеобразовательную организацию, заявление об организации обучения на дому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осуществляется в течение всего учебного года при наличии свободных мес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 муниципальной образовательной организации о зачислении, договор о предоставлении среднего общего образов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– очн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разовательной организац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занятия для обучающихся, проходящих обучение по состоянию здоровья на дому, организуются непосредственно по месту проживания ребенка или медицинской организации. Ребенок, обучающийся на дому,  имеет право в соответствии с учебным планом посещать отдельные уроки и мероприятия в школ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индивидуальный учебный план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дительных документов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свидетельство о государственной регистрации, свидетельство о постановке на учет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закреплении имущества, свидетельство о государственной регистрации права оперативного управления муниципальной собствен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ле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об отводе земельного участка,кадастровый номер, межевое дело, свидетельство о государственной регистрации права постоянного (бессрочного) пользования земельным участком,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существление образовательной деятельности установленной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осуществления образовательной деятельности по программам среднего общего образов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, предоставляем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Мониторинга  удовлетворенности (ежегодно), Журнал учета обращений граждан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 доступной (безбарьерной) среды, обеспечивающие свободное передвижение детей в зданиях и помещения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доступ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зданиях предусматриваются специальные устройства с ограждающими конструкциями со всех сторон, разноуровневые перила, пандусы, лифты, обеспечивающие передвижение обучающихся внутри здания; специально оборудованные санузлы, достаточные по ширине входы в учебные и другие помещения, одноуровневые полы во всех помещениях, отсутствие порог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изуального обследования (ежегодно)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предоставляющего муниципальную услугу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Уровень квалификации специалистов: </w:t>
            </w:r>
            <w:r>
              <w:rPr>
                <w:rFonts w:eastAsia="Calibri"/>
                <w:bCs/>
                <w:shd w:fill="FFFFFF" w:val="clear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тверждающий документ об образовании (диплом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комплектованность кад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атное расписание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вышения квалификации сотрудников не реже 1 раза в 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правки об отсутствии судимости на момент приема на рабо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ств телефон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звонк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ств почтов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лектронной поч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ти Интернет (путем размещения информации на сайт учрежд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ициальные сайты образовательных учрежд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ая услуга предоставляется в соответствии с нормативными сроками получения среднего общего образования. </w:t>
            </w:r>
            <w:r>
              <w:rPr/>
              <w:t>Освоение образовательных программ среднего общего образования завершается обязательной государственной итоговой аттестацией выпускников, по результатам которой общеобразовательная организация выдает документы о соответствующем образова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щеобразовательной организации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 14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8.12.2016 № 719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center" w:pos="7285" w:leader="none"/>
          <w:tab w:val="left" w:pos="13266" w:leader="none"/>
        </w:tabs>
        <w:jc w:val="center"/>
        <w:rPr/>
      </w:pPr>
      <w:r>
        <w:rPr/>
        <w:t>СТАНДАРТ КАЧЕСТВА ПРЕДОСТАВЛЕНИЯ МУНИЦИПАЛЬНОЙ УСЛУГИ</w:t>
      </w:r>
    </w:p>
    <w:p>
      <w:pPr>
        <w:pStyle w:val="Normal"/>
        <w:jc w:val="center"/>
        <w:rPr/>
      </w:pPr>
      <w:r>
        <w:rPr/>
        <w:t>«РЕАЛИЗАЦИЯ ОСНОВНЫХ ОБЩЕОБРАЗОВАТЕЛЬНЫХ ПРОГРАММ СРЕДНЕГО  ОБЩЕ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2162"/>
        <w:gridCol w:w="2028"/>
        <w:gridCol w:w="3523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 качества предоставления муниципальной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й показатель стандарта качества  по норме (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 допустимое отклонение от нормы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документ, подтверждающий значение показател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ера предоставления услуги: Образование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аименование муниципальной услуги:</w:t>
            </w:r>
          </w:p>
          <w:p>
            <w:pPr>
              <w:pStyle w:val="Normal"/>
              <w:jc w:val="both"/>
              <w:rPr/>
            </w:pPr>
            <w:r>
              <w:rPr/>
              <w:t>1.1. 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атегория потребителей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тестат об основном общем образовании, Личное дело обучающихся (отсутствие документов: справки бюро медико-социальной экспертизы (далее – МСЭ), </w:t>
            </w:r>
            <w:r>
              <w:rPr>
                <w:rFonts w:eastAsia="Calibri"/>
              </w:rPr>
              <w:t>заключения территориальной психолого-медико-педагогической комиссии (далее – ТПМПК)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на зачисление в муниципальные общеобразовательные организации являются родители (законные представители) несовершеннолетних граждан до 18 лет или совершеннолетние обучающие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е заявление совершеннолетних обучающихся или заявление  родителей (законных представителей) несовершеннолетних, аттестат  об основном общем образовании или сведения о промежуточной аттестации из общеобразовательных организаций, справки из образовательных организаций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ловия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осуществляется в течение всего учебного года при наличии свободных мес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директора муниципальной образовательной организации о зачислени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– заочна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го процесса в общеобразовательной организации строится на основе основной образовательной программы среднего общего образования, разрабатываемого организацией самостоятельн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 образовательной организации, образовательная программа </w:t>
            </w:r>
            <w:r>
              <w:rPr>
                <w:color w:val="000000"/>
              </w:rPr>
              <w:t>среднего общего образования образовательной организации, локальный акт образовательной организации об организации заочного обуче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редительных документов юридического лиц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свидетельство о государственной регистрации, свидетельство о постановке на учет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кументов, подтверждающих закрепление за образовательным учреждением собственности учред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закреплении имущества, свидетельство о государственной регистрации права оперативного управления муниципальной собственност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устанавливающие документы на землепольз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об отводе земельного участка, кадастровый номер, межевое дело, свидетельство о государственной регистрации права постоянного (бессрочного) пользования земельным участком, 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осуществление образовательной деятельности установленной ф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на право осуществления образовательной деятельности по программам среднего общего образов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отребителей качеством, предоставляемых услу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Мониторинга  удовлетворенности (ежегодно), Журнал учета обращений граждан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Требования к материально-техническому обеспечению предоставления муниципальной услуги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я и территория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образовательных организаций должны размещаться в зоне жилой застройки, за пределами санитарно-защитных зон предприятий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орудовано пандусами, расширенными проходами, позволяющими обеспечить свободный доступ в здание маломобильных групп населения, в том числе для беспрепятственного передвижения детских и инвалидных коляс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 доступност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 приемки готовности образовательного учреждения к новому учебному году (ежегодно).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дание и территория, состав помещений соответствует санитарно-гигиеническим нормам, требованиям пожарной безопасности и нормам охраны тру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истемы видеонаблюдения, кондиционирования воздуха, пожарно-охранной сигнализации и средствами пожароту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ритория общеобразовательной организации должна быть ограждена и озеленена. Отсутствие ограждения территории допускается только со стороны стен здания, непосредственно прилегающих к проезжей части улицы или пешеходному тротуару. Озеленение деревьями и кустарниками проводится с учетом климатических услов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Хозяйственная зона располагается со стороны входа в производственные помещения столовой и имеет самостоятельный въезд с улицы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я учреждения должна иметь наружное искусственное освещ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ий паспорт здания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оборудовани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орудование учебных помещений, рекреаций, учебно-производственных мастерских, отделка помещений, подбор учебной мебели (стулья, парты, столы или конторки) и ее расстановка в учебных помещениях, использование учебных досок должны соответствовать санитарно-эпидемиологическим требованиям к условиям и организации обучения в общеобразовательных организациях и требованиям </w:t>
            </w:r>
            <w:r>
              <w:rPr>
                <w:color w:val="000000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Требования к квалификации персонала, предоставляющего муниципальную услугу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Уровень квалификации специалистов: </w:t>
            </w:r>
            <w:r>
              <w:rPr>
                <w:rFonts w:eastAsia="Calibri"/>
                <w:bCs/>
                <w:shd w:fill="FFFFFF" w:val="clear"/>
              </w:rPr>
      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тверждающий документ об образовании (диплом)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Укомплектованность кадр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атное расписание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овышения квалификации сотрудников не реже 1 раза в 3 г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, подтверждающий повышение квалификации (удостоверение, свидетельство и т.д.) 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личие справки об отсутствии судимости на момент приема на рабо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>
          <w:trHeight w:val="261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едицинских книжек на каждого работника и своевременное прохождение ими периодических медицинских осмотров и обследований, профессиональной гигиенической подготовки и аттестации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предписаний контролирующих органов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Требования к информационному обеспечению потребителей муниципальной услуги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явителей о деятельности учреждения осуществляется устно или письменно с использованием: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ств телефонн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звонков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редств почтовой связ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лектронной поч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рнал регистрации поступивших писем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ти Интернет (путем размещения информации на сайт учрежде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ициальные сайты образовательных учреждени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Требования к срокам предоставления муниципальной услуги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Муниципальная услуга предоставляется в соответствии с нормативными сроками получения среднего общего образования. </w:t>
            </w:r>
            <w:r>
              <w:rPr/>
              <w:t>Освоение образовательных программ среднего общего образования завершается обязательной государственной итоговой аттестацией выпускников, по результатам которой общеобразовательная организация выдает документы о соответствующем образова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общеобразовательн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ind w:hanging="4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2:00Z</dcterms:created>
  <dc:creator>Лешукова Галина</dc:creator>
  <dc:description/>
  <dc:language>en-US</dc:language>
  <cp:lastModifiedBy>Зайчикова Ольга Владимировна</cp:lastModifiedBy>
  <cp:lastPrinted>2015-02-09T14:34:00Z</cp:lastPrinted>
  <dcterms:modified xsi:type="dcterms:W3CDTF">2016-12-12T11:52:00Z</dcterms:modified>
  <cp:revision>2</cp:revision>
  <dc:subject/>
  <dc:title/>
</cp:coreProperties>
</file>