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0 декаб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5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распоряжение администрации Конд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января 2016 года № 62-р «Об утверждении плана проведения экспертизы муниципальных нормативных правовых актов администрации Кондинского района, затрагивающих вопросы осуществления предпринимательской и инвестиционной деятельности»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отменой постановления администрации Кондинского района</w:t>
        <w:br/>
        <w:t>от 05 мая 2014 года № 847 «О порядке предоставления субсидий на частичное возмещение фактических затрат при реализации инвестиционного проекта в рамках муниципальной программы Кондинского района «Комплексное социально-экономическое развитие Кондинского района на 2014-2016 годы и на период до 2020 год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аспоряжение администрации Кондинского района от 27 января 2016 года № 62-р «Об утверждении плана проведения экспертизы муниципальных нормативных правовых актов администрации Кондинского район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ложении к распоряжению строки 5, 6, 7 таблицы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после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вг/Банк документов/Распоряжения 2016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1:00Z</dcterms:created>
  <dc:creator>Лешукова Галина</dc:creator>
  <dc:description/>
  <cp:keywords/>
  <dc:language>en-US</dc:language>
  <cp:lastModifiedBy>Миронов</cp:lastModifiedBy>
  <cp:lastPrinted>2015-02-09T14:34:00Z</cp:lastPrinted>
  <dcterms:modified xsi:type="dcterms:W3CDTF">2016-12-20T08:09:00Z</dcterms:modified>
  <cp:revision>5</cp:revision>
  <dc:subject/>
  <dc:title> </dc:title>
</cp:coreProperties>
</file>