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дека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лана провед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ых мероприятий специалистам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но-ревизионного отдел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 квартал 2017 г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олномочий по внутреннему муниципальному финансовому контролю, руководствуясь статьей 17.1 Федерального закона от 06 октября 2003 года № 131-ФЗ «Об общих принципах организации местного самоуправления в Российской Федерации», статьей 269.2 Бюджетного кодекса Российской Федерации и в соответствии с Положением о контрольно-ревизионным отделом, утвержденным распоряжением администрации Кондинского района от 20 февраля 2015 года № 124-р «Об утверждении Положения о контрольно-ревизионном отделе администрации Кондинского района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лан проведения контрольных мероприятий специалистами контрольно-ревизионного отдела администрации Кондинского района </w:t>
        <w:br/>
        <w:t>на 1 квартал 2017 года (приложение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лан проведения контрольных мероприятий специалистами контрольно-ревизионного отдела администрации Кондинского района </w:t>
        <w:br/>
        <w:t>на 1 квартал 2017 года разместить на официальном сайте администрации Кондин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27.12.2016 № 786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лан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роведения контрольных мероприятий специалистами контрольно-ревизионного отдела администрации 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ндинского района на 1 квартал 2017 года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825"/>
        <w:gridCol w:w="5007"/>
        <w:gridCol w:w="1746"/>
        <w:gridCol w:w="1678"/>
        <w:gridCol w:w="21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ConsPlusNormal1"/>
              <w:ind w:left="-426" w:firstLine="4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проверк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контроль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ряемый период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и проведения контрольных мероприят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детский сад «Сказка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1.2015- 31.12.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рт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еждуреченская средняя общеобразовательная школ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6.2015- 31.12.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квартал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Морткинская средняя общеобразовательная школ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12.2015- 31.12.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рт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ённое общеобразовательное учреждение Луговская средняя общеобразовательная школ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7</w:t>
            </w:r>
            <w:bookmarkStart w:id="0" w:name="_GoBack"/>
            <w:bookmarkEnd w:id="0"/>
            <w:r>
              <w:rPr>
                <w:sz w:val="26"/>
                <w:szCs w:val="26"/>
              </w:rPr>
              <w:t>.2015- 31.12.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рт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.2015-31.12.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рт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37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.2015- 31.12.20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рта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отдел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9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6-12-27T07:51:00Z</dcterms:modified>
  <cp:revision>3</cp:revision>
  <dc:subject/>
  <dc:title/>
</cp:coreProperties>
</file>