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еречне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муниципальных учреждени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муниципальных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В соответствии со статьями 144, 145 Трудового кодекса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Утвердить 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муниципальных учрежден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Распоряжение вступает в силу с 01 января 2017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Контроль за выполнением распоряжения возложить на заместителя главы района, курирующего вопросы экономическ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12.2016 № 80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чреждений, в которых условия оплаты тру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руководителей, главных бухгалтеров могут быть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ы без учета предельного уровня соотношения размеров среднемесячно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работной платы руководителей, заместителей руководителей, главных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ухгалтеров муниципальных учреждений и среднемесячной заработной платы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этих муниципальных учрежден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9043"/>
      </w:tblGrid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Единая дежурно-диспетчерская служба»</w:t>
            </w:r>
          </w:p>
        </w:tc>
      </w:tr>
      <w:tr>
        <w:trPr>
          <w:trHeight w:val="50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материально-технического обеспечения органов местного самоуправления Кондинского района»</w:t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Районный центр молодежных инициатив «Ориентир»</w:t>
            </w:r>
          </w:p>
        </w:tc>
      </w:tr>
      <w:tr>
        <w:trPr>
          <w:trHeight w:val="58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обеспечения функционирования и развития образовательных учреждений Кондинского района»</w:t>
            </w:r>
          </w:p>
        </w:tc>
      </w:tr>
      <w:tr>
        <w:trPr>
          <w:trHeight w:val="5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Информационно-издательский центр «Евра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6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6-12-30T05:06:00Z</dcterms:modified>
  <cp:revision>2</cp:revision>
  <dc:subject/>
  <dc:title/>
</cp:coreProperties>
</file>