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>16 января 2017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  <w:br/>
              <w:t xml:space="preserve">от 13 октября 2016 года № 624-р «Об утверждении Стандарта качества </w:t>
              <w:br/>
              <w:t>предоставления муниципальных услуг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остановлением администрации Кондинского района </w:t>
        <w:br/>
        <w:t>от 08 сентября 2016 года № 1380 «Об утверждении Положения о стандартах качества предоставления муниципальных услуг (выполнения работ)», а также изменениями, внесенными в постановление администрации Кондинского района от 07 декабря 2015 года № 1596 «Об утверждении ведомственного перечня муниципальных услуг и работ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распоряжение администрации Кондинского района от 13 октября 2016 года № 624-р </w:t>
      </w:r>
      <w:r>
        <w:rPr>
          <w:sz w:val="26"/>
          <w:szCs w:val="26"/>
        </w:rPr>
        <w:t>«Об утверждении Стандарта качества предоставления муниципальных услуг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Распоряжение вступает в силу после его</w:t>
      </w:r>
      <w:bookmarkStart w:id="0" w:name="_GoBack"/>
      <w:bookmarkEnd w:id="0"/>
      <w:r>
        <w:rPr>
          <w:sz w:val="26"/>
          <w:szCs w:val="26"/>
        </w:rPr>
        <w:t xml:space="preserve">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6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6.01.2017 № 11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СТАНДАРТ КАЧЕСТВА ПРЕДОСТАВЛЕНИЯ МУНИЦИПАЛЬНОЙ УСЛУГИ </w:t>
      </w:r>
    </w:p>
    <w:p>
      <w:pPr>
        <w:pStyle w:val="Normal"/>
        <w:jc w:val="center"/>
        <w:rPr/>
      </w:pPr>
      <w:r>
        <w:rPr/>
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410"/>
        <w:gridCol w:w="1615"/>
        <w:gridCol w:w="4447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 стандарта качества  по норме 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едоставления у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или юридические лица, либо их уполномоченные представители, обратившиеся в МФЦ с запросом о предоставлении государственной или муниципальной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ловия предоставления муниципальной услуги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заявителя полного пакета документов, которые являются обязательными для получения государственной и (или) муниципальной услуги (за исключением документов, запрашиваемых в порядке межведомственного взаимодействия органом власти, оказывающим услугу) в соответствии с действующим административным регламент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количестве пакетов документов возвращенных органом власти на доработку в связи с неполным формированием пакета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заявителя проводится по общим вопросам, касающимся порядка, способов предоставления государственных и муниципальных услуг, в пределах положений установленных административными регламен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жалоб и предложений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осуществляет свою деятельность по принципу «одного окна», предоставление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и муниципальные услуги, осуществляется МФЦ без участия заявителя, в соответствии с действующим законодательством и соглашениями о взаимодейств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количестве пакетов документов направленных в органы власти, книга жалоб и предложений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для основного офи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недельника по пятницу: с 8-00 до 20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с 8-00 до 18-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для территориальных обособленных структурных подразделений МФЦ п. Кондинское, с. Болчары, п. Ягодный, п. Мортка, п. Луговой, д. Ушья, п. Половинка, п. Кумин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недельника по пятницу: с 8-30 от 17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 с 12-00 до 13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раздничных и предпраздничных дней, режим работы в которые устанавливается в соответствии с Трудовым Кодексом РФ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ых и муниципальных услуг, а также консультирование производится на бесплатной осно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ОКУД 0503737 «Отчет об исполнении учреждением плана его финансово-хозяйственной деятельности»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ителей в основном офисе МФЦ ведется в соответствии с электронной системой управления очеред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стория талонов электронной системы управления очередью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территориальных обособленных структурных подразделениях заявителей ведется в порядке живой очереди в соответствии с режимом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азанных услугах (АРМ)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варительной записи посредством обращения через официальный сайт МФЦ в сети Интер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mfchm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качеством, предоставляем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з системы МКГУ, книга жалоб и предложений, анкета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ложено на первом этаже и оборудовано отдельным входом для свободного доступа заявителей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зд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тральный вход в здание оборудован вывеской, содержащей информацию о наименовании МФЦ, режим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ходная доступность от остановок общественного транспорта – 5 м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ерритории, прилегающей к МФЦ, оборудованы места для бесплатной парковки автомобильного транспор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 туалетных комнат, в том числе для инвали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здания (ежегодно, в сроки сдачи годового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контролирующих органов (в срок сдачи ежеквартального отчета о выполнении муниципального задания)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мещения (состоит из нескольких функциональных секторов)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ктор информирования (включает в себя наличие и доступность информационных стендов, а также книги жалоб и предложений, доступ к Единому порталу государственных и муниципальных 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квартально, в сроки сдачи отчета о выполнении муниципального зад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ктор ожидания (оборудован стульями, креслами, диванами, столами (стойками) для возможности оформления документов; обеспечивается образцами заполнения документов, бланками заявлений и канцелярскими принадлежностя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ектор приема заявителей (оборудуется окнами для приема и выдачи документов, каждое окно оформляется информационными табличками с указанием номера окна, фамилии, имени, отчества и должности специалиста, осуществляющего прием и выдачу документов. При приеме документов предусматриваются места для сидения и столов для оформления документов. При необходимости сотрудник МФЦ, обеспечивает заявителя бумагой, формами (бланками) документов, необходимых для получения услуг, канцелярскими принадлежностя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оборудование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оборудованных рабочих мест для приема заявителей (рабочий стол, стул (кресло), телефон, персональный компьютер с доступом к необходимым информационным базам данных, печатающим и сканирующим устройств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офисной мебели для ожидания заявителей (столы, стойки, стулья, диван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формационных термин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латежных термина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формационных сте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бования к квалификации персонала, предоставляющего муниципальные услуги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специалистов: среднее профессиональное образование и стаж работы не менее 3 лет; высшее профессиональное образование без предъявления требований к стажу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сотрудников МФЦ (ежегодно, в срок сдачи отчета о выполнении муниципального задания, с учетом кадровых перестановок)</w:t>
            </w:r>
          </w:p>
        </w:tc>
      </w:tr>
      <w:tr>
        <w:trPr>
          <w:trHeight w:val="28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кадров  (ежеквартально, в сроки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 сотрудниками МФЦ не реже 1 раза в 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вышение квалификации (удостоверение, свидетельство и т.д.) (ежегодно, в срок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вышение сотрудников МФЦ в форме вебинаров, семинаров, совещ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трудников прошедших обучение (ежеквартально, в сроки сдачи отчета о выполнении муниципального задания)</w:t>
            </w:r>
          </w:p>
        </w:tc>
      </w:tr>
      <w:tr>
        <w:trPr>
          <w:trHeight w:val="261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дтверждение квалификационного уровня сотруд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омиссии (ежегодно, в срок сдачи отчета о выполнении муниципального задания)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бования к информационному обеспечению потребителей муниципальной услуги: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 телефонной свя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упивших звонков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Интернет (путем размещения информации на сайт учрежд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циальны сайты: </w:t>
            </w:r>
            <w:r>
              <w:rPr>
                <w:sz w:val="22"/>
                <w:szCs w:val="22"/>
                <w:lang w:val="en-US"/>
              </w:rPr>
              <w:t>mfchm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 массовой информации, в т.ч. рекламного характ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змещении информации в СМИ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атных информационных материалов (брошюры, буклеты и т.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изуального обследования (ежеквартально, в сроки сдачи отчета о выполнении муниципального задания)</w:t>
            </w:r>
          </w:p>
        </w:tc>
      </w:tr>
      <w:tr>
        <w:trPr/>
        <w:tc>
          <w:tcPr>
            <w:tcW w:w="1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бования к срокам предоставления муниципальной услуги: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в очереди для получения информации (консультации), подачи документов и получения результата услуги не превышает 15 мин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з электронной системы управления очередью (ежеквартально, в срок сдачи отчета о выполнении муниципального задания)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гистрации запроса заявителя о предоставлении государственной или муниципальной услуг не более 10 мин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з электронной системы управления очередью, книга жалоб и предложений (ежеквартально, в срок сдачи отчета о выполнении муниципального задания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7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7-01-17T03:07:00Z</dcterms:modified>
  <cp:revision>2</cp:revision>
  <dc:subject/>
  <dc:title/>
</cp:coreProperties>
</file>