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своении краеведческому музею муниципального бюджетного образовательного учреждения Шугурская средняя общеобразовательная школа имени ветерана Великой Отечественной войны Я.М. Болот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олюции Регионального штаба Регионального отделения Общероссийского общественного движения «Народный Фронт» «За Россию» в Ханты-Мансийском автономном округе - Югре от 03 июня 2015 года «О реализации проекта «Имя героя - школе», ходатайства Кондинской районной организации ветеранов войны и труда, Вооруженных сил и правоохранительных органов от 27 января 2017 года № 7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своить краеведческому музею муниципального бюджетного образовательного учреждения Шугурская средняя общеобразовательная школа имя ветерана Великой Отечественной войны Якова Михеевича Болот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Кондинского района в срок до 01 марта 2017 года организовать торжественную церемонию присвоения краеведческому музею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ого образовательного учреждения Шугурская средняя общеобразовательная школа имени ветерана Великой Отечественной войны Якова Михеевича Болот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3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2-01T05:03:00Z</dcterms:modified>
  <cp:revision>2</cp:revision>
  <dc:subject/>
  <dc:title/>
</cp:coreProperties>
</file>