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февра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создании управления по природны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урсам и экологии  администрации Кондинского района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Уставом Кондинского района, решением Думы Кондинского района от 26 января 2017 года № 199 «Об утверждении структуры администрации Кондинского района», распоряжением администрации Кондинского района от 08 февраля 2017 года № 45-р «Об организационно-штатных мероприятиях»:</w:t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 с  01  марта  2017  года  управление  по  природным  ресурсам и экологии администрации Кондинского района без права юридического лица.</w:t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 Положение   об   управлении  по  природным  ресурсам  и экологии администрации Кондинского района (приложение).</w:t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 разместить  на  официальном 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sz w:val="28"/>
          <w:szCs w:val="28"/>
        </w:rPr>
        <w:t>4.  Распоряж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распоряжения возложить на заместителя главы района, курирующего вопросы природных ресурсов и эк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02.2017 № 77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правлении по природным ресурсам и экологии администр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динского района</w:t>
      </w:r>
    </w:p>
    <w:p>
      <w:pPr>
        <w:pStyle w:val="Normal"/>
        <w:ind w:left="303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03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0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Управление по природным ресурсам и экологии администрации Кондинского района (далее - Управление) является структурным подразделением администрации Кондинского района по вопросам природных ресурсов и экологии, без права юридического лица и имеет печать со своим наименованием, штампы, бла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Управление создано для подготовки осуществления полномочий по регулированию земельных, лесных, водных отношений, отношений недропользования, охраны окружающей среды, создания экологически благоприятных условий для жизнедеятельности населения района, обеспечения рационального использования природных ресурсов, в пределах осуществления полномочий органов местного самоуправления, определенных 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подотчетно в своей деятельности Главе Кондинского района. Решения Управления, принятые в пределах его компетенции во исполнение функций, возложенных на Управление настоящим Положением, являются обязательными для всех органов местного самоуправления, муниципальных унитарных предприятий и муниципальных учреждений муниципального образования Кондинский район, должностных лиц и граждан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р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воей деятельности руководствуется  Конституцией Российской  Федерации,  международными  договорами  Российской Федерации, федеральными  законами и законами Ханты-Мансийского автономного округа - Югры, иными  нормативными  правовыми актами Российской Федерации,  Ханты-Мансийского автономного округа - Югры, органов местного самоуправления муниципального образования Кондинский район, а также настоящим Положение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в пределах своих полномочий выступает истцом и ответчиком в суде в соответствии с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уктура и штатное расписание Управления утверждается главой Конди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Юридический и фактический адрес Управления: 628200, Российская Федерация, Тюменская область, Ханты-Мансийский автономный округ - Югра, Кондинский район, пгт. Междуреченский, ул. Титова, д. 26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прав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 единой</w:t>
        <w:tab/>
        <w:t xml:space="preserve"> государственной политики и политики органов местного самоуправления муниципального образования Кондинский район в области  земельных, лесных, водных отношений,  отношений недропользования, охраны окружающей среды и экологической безопасности на  территории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эффективного использования, распоряжения земельными участками, иными природными ресурсами и участие в решении вопросов, связанных с соблюдением социально-экономических и экологических интересов населения района при предоставлении недр в пользование.</w:t>
      </w:r>
    </w:p>
    <w:p>
      <w:pPr>
        <w:pStyle w:val="HTML1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 осуществления мероприятий  по  управлению  и   распоряжению земельными  участками,  находящимися  в  собственности  муниципального образования Кондинский район и земельными  участками,  государственная   собственность  на  которые   не разграничена, если федеральным законодательством не установлено иное.</w:t>
      </w:r>
    </w:p>
    <w:p>
      <w:pPr>
        <w:pStyle w:val="HTML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решении вопросов, связанных с развитием минерально-сырьевой базы предприятий местной промышленности.</w:t>
      </w:r>
    </w:p>
    <w:p>
      <w:pPr>
        <w:pStyle w:val="HTML1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пределение основных направлений пользования, охраны, воспроизводства окружающей природной среды,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ание здоровой окружающей природной среды как условие обеспечения здоровья населения.</w:t>
      </w:r>
    </w:p>
    <w:p>
      <w:pPr>
        <w:pStyle w:val="HTML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я выполнения федеральных национальных проектов и целевых программ Кондинского района.</w:t>
      </w:r>
    </w:p>
    <w:p>
      <w:pPr>
        <w:pStyle w:val="HTML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еспечение соблюдения законодательства Российской Федерации и Ханты-Мансийского автономного округа - Югры, а также нормативных правовых актов органов местного самоуправления муниципального образования Кондинский район в сфере земельных, лесных, водных отношений,  отношений недропользования, охраны окружающей среды и экологической безопасности на  территории Кондинского района. </w:t>
      </w:r>
    </w:p>
    <w:p>
      <w:pPr>
        <w:pStyle w:val="HTM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</w:t>
      </w:r>
    </w:p>
    <w:p>
      <w:pPr>
        <w:pStyle w:val="HTML1"/>
        <w:ind w:left="30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ение в соответствии с действующим законодательством для осуществления полномочий в установленном порядке реализует следующие функции: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В пределах своей компетенции участвует в разработке проектов планов и программ комплексного социально-экономического развития района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3.2. Разрабатывает проекты решений Думы района по установлению и изменению земельного налога и арендной платы за землю в соответствии с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ступает муниципальным заказчиком работ по землеустройству, земельному кадастру, межеванию объектов землеустройства, оценке земельных участков для нужд муниципального образования Кондинский район и размещения иных необходимых заказов на поставки товаров, выполнение работ и оказание услуг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3.4. Разрабатывает проекты постановлений администрации Кондинского района по распоряжению земельными участками, находящимися в собственности муниципального образования Кондинский район, земельными участками, государственная собственность на которые не разграничена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3.5. В определенных случаях проводит государственную регистрацию прав на земельные участки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3.6. Выступает организатором и проводит в установленном порядке торги (аукционы, конкурсы) по продаже земельных участков, находящихся в собственности муниципального образования Кондинский район, земельных участков, государственная собственность на которые не разграничена или права на заключение договоров аренды таких земельных участков, если федеральным законодательством не установлено иное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3.7. Участвует в разработке целевых программ в области экологии, использования и охраны земель,</w:t>
      </w:r>
      <w:r>
        <w:rPr>
          <w:sz w:val="28"/>
          <w:szCs w:val="28"/>
        </w:rPr>
        <w:t xml:space="preserve"> лесных, водных ресурсов и  недр</w:t>
      </w:r>
      <w:r>
        <w:rPr>
          <w:spacing w:val="2"/>
          <w:sz w:val="28"/>
          <w:szCs w:val="28"/>
        </w:rPr>
        <w:t xml:space="preserve"> в границах территории Кондинского района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Подготавливает проекты постановлений администрации Кондинского района о прекращении прав на земельные участки при отказе граждан и юридических лиц от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3.9. От имени администрации Кондинского района, в установленном законодательством Российской Федерации порядке, выступает арендодателем земельных участков, подготавливает и заключает договоры аренды земель, договоры безвозмездного пользования землей, договоры постоянного (бессрочного) пользования землей и дополнительные соглашения к ним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3.10. Формирует и ведет реестры земельных участков, находящихся в собственности, аренде, безвозмездном пользовании, постоянном (бессрочном) пользовании у физических и юридических лиц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1. В соответствии с федеральным законодательством осуществляет муниципальный земельный контроль за использованием земельных участков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3.12. Участвует в проведении работ по формированию земельных участков, с целью их предоставления юридическим и физическим лицам для различных нужд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3.13. Принимает участие в подготовке материалов и проведении государственной кадастровой оценки земель района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4.  Подготавливает постановления администрации района об утверждении схем границ земельных участк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 </w:t>
      </w:r>
      <w:r>
        <w:rPr>
          <w:rFonts w:cs="Times New Roman" w:ascii="Times New Roman" w:hAnsi="Times New Roman"/>
          <w:spacing w:val="2"/>
          <w:sz w:val="28"/>
          <w:szCs w:val="28"/>
        </w:rPr>
        <w:t>От имени администрации Кондинского района, в установленном законодательством Российской Федерации порядке,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и заключает договоры купли-продажи земельных участков, дополнительные соглашения к ним, оформляет  акты приема-передачи, производит расчет выкупной цены земельных участк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одготавливает проекты постановлений администрации Кондинского района о резервировании земель и изъятии земельных участков для муниципальных нужд. Уведомляет  обладателей  прав  на  земельные  участки  о принятых решениях   о   резервировании   и   (или) изъятии   земельных   участков    для муниципальных нужд, а также о произведенной государственной регистрации решений об изъятии. Производит  независимую оценку  выкупной цены  изымаемых земельных участк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cs="Times New Roman" w:ascii="Times New Roman" w:hAnsi="Times New Roman"/>
          <w:spacing w:val="2"/>
          <w:sz w:val="28"/>
          <w:szCs w:val="28"/>
        </w:rPr>
        <w:t>От имени администрации Кондинского района, в установленном законодательством Российской Федерации порядке,</w:t>
      </w:r>
      <w:r>
        <w:rPr>
          <w:rFonts w:cs="Times New Roman" w:ascii="Times New Roman" w:hAnsi="Times New Roman"/>
          <w:sz w:val="28"/>
          <w:szCs w:val="28"/>
        </w:rPr>
        <w:t xml:space="preserve"> дает согласие на залог права аренды земельных участков, предоставленных гражданам под жилищное строительство и ведение личного подсобного хозяй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готавливает постановления администрации Кондинского района о даче согласия </w:t>
      </w:r>
      <w:r>
        <w:rPr>
          <w:rFonts w:cs="Times New Roman" w:ascii="Times New Roman" w:hAnsi="Times New Roman"/>
          <w:sz w:val="28"/>
          <w:szCs w:val="28"/>
        </w:rPr>
        <w:t>на  сделки  с  земельными участками   и   правами   аренды   земельных   участков,   находящихся  в собственности   муниципального образования Кондинский район,   а    также   земельными    участками, государственная собственность на которые не разграничена, за исключением случаев, указанных в пункте 3.17 настоящего Полож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беспечивает   государственную   регистрацию   решений   об    изъятии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  участков,   прекращения   прав   землепользователей   на земельны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и  при  состоявшемся  изъятии   земель,  а  также   государственную регистрацию права собственности муниципального образования Кондинский район на земельные учас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 В ходе изъятия земельных участков для муниципальных нужд, обращается в суд с исками о выкупе земельных участков, участвует   в  работе   конфликтных  комиссий,   создаваемых  для оперативного  рассмотрения  обращений   собственников  жилых   помещений, связанных с изъятием земельных участков, в подготовке проекта  соглашения о выкупной цене и других условиях выкупа.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существляет  иные действия,  предусмотренные законодательством  Российской Федерации и необходимые при резервировании и изъятии земельных участк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беспечивает развитие  информационно-коммуникационных  технологий  в   области экологии, земельных отношений, лесных и водных отношений,  отношений недропольз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Осуществляет  взаимодействие с органами администрации района по вопросам администрирования   неналоговых   земельных платежей,  зачисляемых  в   бюджет  Кондинского района по  видам   доходов, определяемых в соответствии с бюджетным законодательством и в пределах своей компетенции готовит   предложения  в администрацию Кондинского района по прогнозам поступлений администрируемых доходов  на  очередной  финансовый  период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Организует правовое обеспечение и осуществляет  методическое руководство  по  вопросам земельных отношений, обеспечивает  защиту интересов  и имущественных  прав муниципального образования Кондинский район  на  земельные  участки  на  территории  Кондинского район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готавливает постановления 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 образования, раздела, выдела, объединения, перераспределения земельных    участков, находящихся в собственности муниципального образования Кондинский район, а также земельных участков, государственная собственность на которые не разгранич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 Осуществляет   в соответствии  с федеральным законодательством предоставление юридическим  и физическим лицам,  органам государственной власти и местного самоуправления информации по вопросам экологии, земельных,  лесных, водных отношений,  отношений недро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существляет  в пределах  своих полномочий  взаимодействие с  федеральными  органами исполнительной  власти в области экологии, земельных, лесных, водных отношений, недропользования, управлением   федеральным   имуществом,    службой государственной регистрации прав на недвижимое имущество и сделок с ни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 Производит   в   установленном   порядке   подготовку  и предоставление   документов   для   постановки   земельных   участков   на государственный кадастровый уче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существляет учет средств от  продажи прав на заключение договоров  аренды и продажи земельных участков, находящихся в собственности муниципального образования Кондинский район, а также земельных  участков,  государственная  собственность на которые не разграничена, учет поступлений арендной платы за земл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беспечивает  взаимодействие   с  налоговыми  органами   по предоставлению  информации  о  собственниках земельных участков и землепользователях, в соответствии  с законодательством и  нормативными правовыми актами органов местного самоуправления муниципального образования Кондинский райо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В  установленном  порядке подготавливает необходимые документы по принятию земельных участков   из   собственности   Российской   Федерации,  субъектов  Российской Федерации и других собственников  в собственность муниципального образования Кондинский район. </w:t>
      </w:r>
      <w:bookmarkStart w:id="0" w:name="sub_21"/>
    </w:p>
    <w:p>
      <w:pPr>
        <w:pStyle w:val="Normal"/>
        <w:ind w:firstLine="709"/>
        <w:jc w:val="both"/>
        <w:rPr/>
      </w:pPr>
      <w:bookmarkStart w:id="1" w:name="sub_212"/>
      <w:bookmarkEnd w:id="0"/>
      <w:r>
        <w:rPr>
          <w:sz w:val="28"/>
          <w:szCs w:val="28"/>
        </w:rPr>
        <w:t xml:space="preserve">3.32. </w:t>
      </w:r>
      <w:bookmarkStart w:id="2" w:name="sub_213"/>
      <w:bookmarkEnd w:id="1"/>
      <w:r>
        <w:rPr>
          <w:sz w:val="28"/>
          <w:szCs w:val="28"/>
        </w:rPr>
        <w:t>Ведет в пределах своей компетенции  претензионно-исковую работу по взысканию задолженности по арендной плате за землю.</w:t>
      </w:r>
      <w:bookmarkStart w:id="3" w:name="sub_214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3. Участвует в пределах своей компетенции в процедуре согласования землеотводной документации и и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17"/>
      <w:bookmarkEnd w:id="3"/>
      <w:bookmarkEnd w:id="4"/>
      <w:r>
        <w:rPr>
          <w:sz w:val="28"/>
          <w:szCs w:val="28"/>
        </w:rPr>
        <w:t xml:space="preserve">3.34. Подготавливает технические задания на проведение работ по землеустройству, земельному кадастру, координирует и контролирует их выполнение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7"/>
      <w:bookmarkEnd w:id="5"/>
      <w:r>
        <w:rPr>
          <w:rFonts w:cs="Times New Roman" w:ascii="Times New Roman" w:hAnsi="Times New Roman"/>
          <w:sz w:val="28"/>
          <w:szCs w:val="28"/>
        </w:rPr>
        <w:t>3.35. В пределах своей компетенции рассматривает заявления граждан и юридических лиц. Оказывает консультативную помощь гражданам и юридическим лицам по вопросам экологии, земельного, лесного, водного  законодательства и недропользования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6. В соответствии с федеральным законодательством осуществляет подготовку и опубликование информации и иных сведений о приеме заявлений граждан о предоставлении в аренду земельных участков для индивидуального жилищного строительства, извещений о проведении торгов по продаже земельных участков либо права на заключение договоров аренды земельных участков, сведений о земельных участках, которые предоставляются гражданам для целей, не связанных со строительством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Подготавливает проекты постановлений администрации Кондинского района об установлении и прекращ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 В установленном порядке рассматривают предложения по отнесению конкретных участков недр на территории Кондинского района к участкам недр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9. На основании имеющейся геологической информации и с учетом потребностей социально-экономического развития муниципального образования Кондинский район разрабатывает предложения по формированию региональных перечней общераспространенных полезных ископаемых и готовит соответствующие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0. Подготавливает предложения о введении ограничений на предоставление в пользование отдельных участков недр, содержащих месторождения общераспространенных полезных ископаемых, или участков недр для целей строительства и эксплуатации подземных сооружений, на землях особо охраняемых территорий и объектов, а также на землях иных катег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Подготавливает предложения в случаях, предусмотренных федеральными законами и законами Ханты-Мансийского автономного округа - Югры, о введении ограничений на пользование земельными участками, находящимися в собственности муниципального образования Кондинский район, для целей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2. Рассматривает заявки и иные документы, поступившие из уполномоченных органов,  о получении права пользования участками недр для целей геологического изучения, разработки месторождений общераспространенных полезных ископаемых, а также строительства и эксплуатации подземных сооружений местного и регионального значения и подготавливает необходимые отв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3. Ведет учет лицензий, выданных уполномоченным органом исполнительной власти автономного округа на пользование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4. Подготавливает предложения в уполномоченный орган исполнительной власти автономного округа по приостановлению работ, связанных с пользованием недрами, при возникновении непосредственной угрозы жизни и здоровью людей, работающих или проживающих в зоне влияния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5. Систематизирует и обобщает ежегодную информацию, полученную о</w:t>
      </w:r>
      <w:r>
        <w:rPr/>
        <w:t xml:space="preserve"> </w:t>
      </w:r>
      <w:r>
        <w:rPr>
          <w:sz w:val="28"/>
          <w:szCs w:val="28"/>
        </w:rPr>
        <w:t>разведанных, извлекаемых и оставляемых в недрах запасах общераспространенных полезных ископаемых, содержащихся в них компонентах, об использовании недр в целях, не связанных с добычей полезных ископ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Участвует в проверках, проводимых  уполномоченными органами государственной власти, в рамках осуществления контроля за соблюдением установленного порядка пользования нед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7. Осуществляет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8. Участвует в мероприятиях по развитию минерально-сырьевой базы для предприятий местно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9. В соответствии с федеральным законодательством проводит проверки деятельности пользователей недр на предмет ее соответствия требованиям федерального законодательства, законодательства автономного округа и условиям лицензии</w:t>
      </w:r>
      <w:r>
        <w:rPr/>
        <w:t xml:space="preserve">. </w:t>
      </w:r>
      <w:r>
        <w:rPr>
          <w:sz w:val="28"/>
          <w:szCs w:val="28"/>
        </w:rPr>
        <w:t>Составляет на основании результатов проверок акты с указанием конкретных нарушений, выносит решения, обязывающие пользователей недр устранять выявленные нарушения, устанавливает сроки устранения таких нарушений, выносит предупреждения пользователям недр, вносит в уполномоченный орган исполнительной власти автономного округа предложения об ограничении, приостановлении или досрочном прекращении права пользования недрами в случаях, установленных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0. Информирует уполномоченный орган исполнительной власти автономного округа о результатах проводимых проверок в рамках осуществления контроля за рациональным использованием и охраной недр при пользовании недрами для целей</w:t>
      </w:r>
      <w:r>
        <w:rPr/>
        <w:t xml:space="preserve"> </w:t>
      </w:r>
      <w:r>
        <w:rPr>
          <w:sz w:val="28"/>
          <w:szCs w:val="28"/>
        </w:rPr>
        <w:t>геологического изучения, разработки месторождений общераспространенных полезных ископаемых, строительства и эксплуатации подземных сооружений местного и регионального значения,</w:t>
      </w:r>
      <w:r>
        <w:rPr/>
        <w:t xml:space="preserve"> </w:t>
      </w:r>
      <w:r>
        <w:rPr>
          <w:sz w:val="28"/>
          <w:szCs w:val="28"/>
        </w:rPr>
        <w:t xml:space="preserve">а также направляет в этот орган материалы по выявленным наруш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1. Проводит совместно с уполномоченным органом исполнительной власти автономного округа инвентаризацию месторождений общераспространенных полезных ископаемых, а также подземных сооружений на территории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2. Участвует в разработке и утверждении экологических программ Конди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 Проводит в установленном порядке общественные обсуждения по размещению объектов, требующих проведения государственной экологической экспертиз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Подготавливает и направляет в установленном порядке необходимые отчеты в органы природнадзора и регионального кадастра отход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 Участвует в составлении экологического паспорта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 Проводит регистрацию заявлений о проведении общественной экологической экспертиз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 Участвует в разработке  проектной документации по размещению полигонов отходов в части составления технического задания, а также предложений для проведения аукционов по выбору подрядч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8. Участвует в организации мероприятий межпоселенческого характера по охране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9. Инициирует строительство природоохранных объектов в рай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0. Участвует в проведении экологических акций на территор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1. Участвует в совместной работе с администрациями городских и сельских поселений района в решении экологических проблем, вносит предложения по их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2. Подготавливает информацию в раздел "Охрана окружающей среды" в социально-экономическом прогнозе развития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3. Подготавливает проекты решений Думы района, постановлений и распоряжений администрации района по вопросам природопользования, охраны окружающей среды, экологической безопасности и другим вопросам, касающимся деятельности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4. Подготавливает и проводит совещания 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5. Организовывает контроль за выполнением нормативных правовых актов администрации района в области экологии 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6. Участие в организации планирования, создания и содержания зеленых насаждений общего пользования в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7. </w:t>
      </w:r>
      <w:r>
        <w:rPr>
          <w:color w:val="333333"/>
          <w:sz w:val="28"/>
          <w:szCs w:val="28"/>
        </w:rPr>
        <w:t xml:space="preserve">Осуществляет прием граждан в целях разъяснения вопросов охраны окружающей среды и природопользования, представляет населению района информацию по охране окружающей среды и экологической безопасности через </w:t>
      </w:r>
      <w:r>
        <w:rPr>
          <w:sz w:val="28"/>
          <w:szCs w:val="28"/>
        </w:rPr>
        <w:t>средства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8. Участвует в работе комиссии уполномоченного органа автономного округа по проверке выполнения условий лицензионных соглашений и соблюдения действующего законодательства по использованию минерально-сырьевой базы недропользов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9. Участвует в подготовке экономических соглашений с недропользователями по вопросам охраны окружающей среды и экологической безопасности, а также по решению вопросов, связанных с соблюдением экологических интересов населения района при предоставлении недр в польз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0. Рассмотрение иных вопросов по охране окружающей среды и экологической безопасности, отнесенных к компетенции органов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71. Участвует в разработке нормативно-правовых актов области в сфере водных отно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72. Участвует в разработке муниципальных, региональных и государственных программ по использованию и охране водных объе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3. Подготавливает предложения об осуществлении резервирования источников питьевого и хозяйственно-бытового водоснаб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74. Осуществляет подготовку предложений об ограничении водо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75. Разрабатывает правила использования водных объектов общего пользования, расположенных на территории района, для личных и бытовых нужд, включая обеспечение свободного доступа к водным объектам общего пользования и их береговым полос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6. Информирует населения об ограничениях водопользования, расположенных на территориях сельских поселений и на межселенных территориях в границах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7.  Участвует в разработке мероприятий, направленных  на определение в соответствии с установленными требованиями мест для массового отдыха, купания, туризма и спор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78. Участвует в мероприятиях по приведению мест массового отдыха, купания, туризма и спорта в соответствие с правилами охраны жизни людей на водных объектах в Ханты-Мансийском автономном округе - Югр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79. Участвует в  подготовке и проведении проверок по определению готовности водных объектов, используемых для  массового отдыха, купания, туризма и спорта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0. Осуществляет муниципальный лесной контроль в отношении лесных участков, находящихся в муниципальной соб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81. Обеспечивает формирование сводной заявки в уполномоченный орган Ханты-Мансийского автономного округа - Югры на проведение аукционов по продаже права на заключение договоров купли-продажи лесных насаждений в исключительных случаях для обеспечения муниципальных нуж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2. Подготавливает в установленном порядке информацию о потребности в дровяном топливе и деловой древесине для нужд муниципальных образ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3. Подготавливает отчетность о заготовке на территории района лесопользователями древесины, ее реализации, вывозке и переработ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4. Участвует в подготовке и заключении соглашений по обеспечению городских и сельских поселений древесиной в исключительных случа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85. Принимает участие в работе комиссий, относящихся к компетенции Упра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6. В установленном порядке ведет архив документов Управ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4. Полномочия Управления и организация его деятельност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Управление задачами и для осуществления своих функций Управление вправе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от структурных подразделений администрации района в установленном порядке информацию, необходимую для осуществления его деятельност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сведения и материалы от предприятий, организаций, учреждений, независимо от их организационно-правовых форм, от предпринимателей по вопросам отнесенным к полномочиям Управле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ьзоваться в установленном порядке информационной базой данных администрации района, работать в системе электронного документооборота, создавать собственную базу данны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носить предложения заместителю Главы Кондинского района, курирующему деятельность Управления, Главе Кондинского района по изменению структуры Управления, организации деятельности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станавливать связи с целью обмена опытом с аналогичными подразделениями других районов и городов округа, области и стран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аствовать в конференциях, совещаниях, семинарах по вопросам отнесенным к полномочиям Управле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7. Управление возглавляет начальник Управления, назначаемый и освобождаемый от должности заместителем Главы Кондинского района, курирующий деятельность Управ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Начальник Управления руководит деятельностью Управления на принципах единоначалия, организует его деятельность и несет персональную ответственность за выполнение возложенных на Управление задач и функц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Структура и штатное расписание Управления разрабатывается начальником Управления и утверждается Главой Кондинского райо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период временного отсутствия начальника Управления его должностные обязанности исполняет сотрудник Управления, в соответствии с распоряжением администрации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1. В пределах своей компетенции начальник Управлен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1.1. </w:t>
      </w:r>
      <w:r>
        <w:rPr>
          <w:sz w:val="28"/>
          <w:szCs w:val="28"/>
        </w:rPr>
        <w:t>руководит деятельностью Управления и организует его работу;</w:t>
      </w:r>
    </w:p>
    <w:p>
      <w:pPr>
        <w:pStyle w:val="TextBody"/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.  распределяет должностные обязанности между специалистами Управления;</w:t>
      </w:r>
    </w:p>
    <w:p>
      <w:pPr>
        <w:pStyle w:val="TextBody"/>
        <w:spacing w:before="0" w:after="0"/>
        <w:ind w:right="-104" w:firstLine="709"/>
        <w:jc w:val="both"/>
        <w:rPr/>
      </w:pPr>
      <w:r>
        <w:rPr>
          <w:sz w:val="28"/>
          <w:szCs w:val="28"/>
        </w:rPr>
        <w:t>4.11.3. дает поручения и проверяет их выполнение;</w:t>
      </w:r>
    </w:p>
    <w:p>
      <w:pPr>
        <w:pStyle w:val="TextBody"/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4. составляет и представляет на рассмотрение заместителя Главы района, курирующего деятельность Управления, планы его работы, годовой, полугодовой и квартальные отчеты о работе;</w:t>
      </w:r>
    </w:p>
    <w:p>
      <w:pPr>
        <w:pStyle w:val="TextBody"/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5. несет ответственность за выполнение возложенных на Управление  задач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6. осуществляет иные полномочия в целях организации деятельности Управления и реализации его компетен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7. Специалисты Управления назначаются и освобождаются от занимаемой должности заместителем Главы Кондинского района по представлению начальника Управле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8. Обязанности работников Управления закреплены в должностных инструкциях. Работники Управления несут ответственность за неисполнение возложенных на ни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9. На работников Управления распространяются социальные гарантии, предусмотренные законодательством Российской Федерации, Ханты-Мансийского автономного округа - Югры, иными нормативными правовыми актами Российской Федерации, Ханты-Мансийского автономного округа - Югры и органов местного самоуправления муниципального образования Кондинский райо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Финансирование деятельности Управления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br/>
        <w:t>5.1. Финансирование деятельности Управления осуществляется за счет средств бюджета Кондинского райо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за деятельностью Управления осуществляет администрация Кондинского района и уполномоченные ей органы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Ликвидация и реорганизация Управления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1.  Ликвидация и реорганизация Управления осуществляется в соответствии с действующим законодательством Российской Федерации по решению Думы Кондинского район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Изменения   и  дополнения   в  настоящее   Положение  вносятся постановлением Главы Кондинского район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правление несет ответственность за несвоевременное и некачественное выполнение возложенных на него задач и функций, состояние трудовой дисциплины, а также неиспользование в необходимых случаях предоставленных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Начальник Управления несет персональную ответственность за невыполнение возложенных на Управление задач и функций, использование бланков и штампа Управления. Степень ответственности сотрудников Управления определяется должностными инструкциями и в соответствии с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6:00Z</dcterms:created>
  <dc:creator>Лешукова Галина</dc:creator>
  <dc:description/>
  <dc:language>en-US</dc:language>
  <cp:lastModifiedBy>Дубовик Анатолий Владимирович</cp:lastModifiedBy>
  <cp:lastPrinted>2017-02-21T15:05:00Z</cp:lastPrinted>
  <dcterms:modified xsi:type="dcterms:W3CDTF">2017-04-04T03:56:00Z</dcterms:modified>
  <cp:revision>2</cp:revision>
  <dc:subject/>
  <dc:title/>
</cp:coreProperties>
</file>