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8 феврал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8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ня открытых две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С целью </w:t>
      </w:r>
      <w:r>
        <w:rPr>
          <w:sz w:val="28"/>
          <w:szCs w:val="28"/>
        </w:rPr>
        <w:t>формирования позитивного имиджа администрации Кондинского района и муниципального служащего, с целью обобщения информации о результатах деятельности администрации Кондинского района, органов администрации Кондинского района с правами юридического лица, в соответствии с</w:t>
      </w:r>
      <w:r>
        <w:rPr>
          <w:sz w:val="28"/>
        </w:rPr>
        <w:t xml:space="preserve"> распоряжением администрации Кондинского района от 12 декабря 2013 года № 703-р «Об утверждении Положения о проведении Дня открытых дверей в администрации Кондинского района, органах администрации Кондинского района с правами юридического лица», на основании заявок, представленных учебными заведениям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1. График мероприятий по проведению Дня открытых дверей в администрации Кондинского района и структурных подразделения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2. Список лиц, ответственных за организацию и проведение мероприятий Дня открытых дверей в администрации Кондинского района и 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аспоряжения возложить на заместителя главы района, курирующего вопросы муниципальной службы и кадрово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2.2017 № 8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й по проведению Дня открытых дверей в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труктурных подразделениях администрации Кондинского района в 2017 году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51"/>
        <w:gridCol w:w="24"/>
        <w:gridCol w:w="2297"/>
        <w:gridCol w:w="1501"/>
        <w:gridCol w:w="8"/>
        <w:gridCol w:w="7"/>
        <w:gridCol w:w="20"/>
        <w:gridCol w:w="2318"/>
      </w:tblGrid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, 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отдела молодежной полити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4 марта 2017 года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 апреля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итова, д. 2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молодежн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мероприятий проводимых отделом с целью привлечения активной молодежи  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ткая справка о создании и структуре управления жилищно-коммунального хозяйств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8 сентября 2017 года (ул. Титова 14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управления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 основной деятельностью управления жилищно-коммунального хозяй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управления жилищно-коммунального хозяй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3. 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комитета физической культуры и спорт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2 апреля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Волгоградская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1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 физической культуры и 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физической культуры и спорт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комитета физической культуры и спорт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Отдел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отдела записей актов гражданского состоя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 марта 2017 года административное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дание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Гагарина, д. 1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записей актов гражданского состояния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отдела записей актов гражданского состоя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отдела записей актов гражданского состоя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управления архитектуры и градостроительств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 сентября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тивное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дание № 2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итова, 26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управления архитектуры и градостроитель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управления архитектуры и градостроительств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истории комитета по информационным технологиям и связ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 сентября 2017 года (ул. Титова, 26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по информационным технологиям и связи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по информационным технологиям и связ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комитета по информационным технологиям и связ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Комитет по финансам и налог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по истории комитета по финансам и налоговой политики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08 сентября 2017 года (ул. Титова,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. 21)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Заместитель глав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по финансам и налоговой политик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кскурсия по организации деятельности комиссии по делам несовершеннолетних и защите их пра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олстого, д. 29)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официального сайта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по истории юридическо-правового управления 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л. Титова, д. 21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0.00-12.00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юридическо-правового управления 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юридическо-правового управления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>10. 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по истории комитета экономического развития 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 марта 2017 год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10.00-12.00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экономического развития 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омство со структурой и работой комитета экономического развития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 проведения мероприятий Дня открытых дверей. Вопросы-ответы.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hd w:fill="FFFFFF" w:val="clear"/>
        <w:autoSpaceDE w:val="false"/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2.2017 № 8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лиц, ответственных за организацию и проведение мероприятий Дня открытых дверей в администрации Кондинского района и структурных подраздел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4"/>
        <w:gridCol w:w="3264"/>
        <w:gridCol w:w="2438"/>
      </w:tblGrid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лы, фамилия ответствен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го лиц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еститель главы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.А. Мостов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В. Ром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.И. Непомнящ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молодежной политики 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.Л. Сам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а по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онным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.Ф. Аюп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а физической культуры и спорта 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записей актов гражданского состояния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.А. Брюзг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писей актов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ражданского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.В. Ган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.А. Янк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.А. Гаран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- главный архитектор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.В. Каспшицк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7:00Z</dcterms:created>
  <dc:creator>Лешукова Галина</dc:creator>
  <dc:description/>
  <dc:language>en-US</dc:language>
  <cp:lastModifiedBy>Миронов Сергей Сергеевич</cp:lastModifiedBy>
  <cp:lastPrinted>2017-02-28T16:02:00Z</cp:lastPrinted>
  <dcterms:modified xsi:type="dcterms:W3CDTF">2017-02-28T10:02:00Z</dcterms:modified>
  <cp:revision>3</cp:revision>
  <dc:subject/>
  <dc:title/>
</cp:coreProperties>
</file>