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1 марта 2017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7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Думы района от 26 января 2017 года № 199 «Об утверждении структуры администрации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администрации Кондинского района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ям главы Кондинского района обеспечить выполнение мероприятий, утвержденных настоящим распоряжением, и до 25 июня </w:t>
        <w:br/>
        <w:t>2017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планированных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евыполненных ранее или перенесенных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труктурным подразделениям администрации Кондинского района сдать на бумажных и магнитных носителях утвержденные планы работ </w:t>
        <w:br/>
        <w:t>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срок до 20 июня 2017 года в общий отдел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, курирующего общие вопросы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7 </w:t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31.03.2017 № 172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I</w:t>
      </w:r>
      <w:r>
        <w:rPr>
          <w:bCs/>
        </w:rPr>
        <w:t xml:space="preserve"> квартал 2017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 xml:space="preserve">1. </w:t>
      </w:r>
      <w:r>
        <w:rPr>
          <w:bCs/>
        </w:rPr>
        <w:t xml:space="preserve">Рассмотреть вопросы у первого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лексея Анатольевича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2"/>
        <w:gridCol w:w="1742"/>
        <w:gridCol w:w="3500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>подготовки перечней имущества на объекты передаваемые в собственность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М.А.Минина –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едении реестра и контроле муниципального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ликвидируемыми (банкротами) предприятиями: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орткинское ЖК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округе - Югре на 2014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>Постановлением Правительства Российской Федерации от 17 сентября 2001 года № 675 «О федеральной целевой программе «Жилище» на 2002-201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8 января 2006 года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с многодетными семьями по включению в список претендентов по мероприятию «Предоставление гражданам, имеющих трех и более детей, социальной поддержки по обеспечению жилыми помещениями взамен предоставления им земельного участка в собственность бесплатн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мероприятий по планированию, строительству жилых помещ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деревянном исполнен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амках программы </w:t>
            </w:r>
            <w:r>
              <w:rPr>
                <w:bCs/>
                <w:color w:val="000000"/>
              </w:rPr>
              <w:t>«Обеспечение доступным и комфортным жильем жителей Кондинского района на 2014-2016 годы и на период до 2020 го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расселения и сноса на 2017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еречня жилых помещений, запланированных к вводу в 2017 го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–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 формировании отчета председателя Думы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 работе по сбору и обобщению, обнародованию информации о наказах избир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ботой организаций коммунального комплекса в отопительном периоде 2016-2017 г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Мартынов – начальник управления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 утверждении плана мероприятий подготовки к осенне-зимнему периоду 2017-2018 г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задолженностью и расчетами по неф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иемки топлива в аварийный запас (нефть, каменный уголь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сходованием выделенного аварийного запа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на 2014-2016 годы и на период до 2020 года»,</w:t>
            </w:r>
          </w:p>
          <w:p>
            <w:pPr>
              <w:pStyle w:val="Normal"/>
              <w:rPr/>
            </w:pPr>
            <w:r>
              <w:rPr/>
              <w:t>«Обеспечение экологической безопасности Кондинского района на 2014-2016 годы и на период до 2020 го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ическом использовании средств бюджета автономного округа на возмещение газораспределительным организациям разницы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сведений о задолженности предприятий и организаций за оказанные жилищно-коммунальные услуги и предприятий жилищно-коммунального хозяйства за поставленные энергорес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финансово-хозяйственной деятельности предприятий жилищно-коммунального хозяйства (доходы и расходы, финансовый результ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бъектов коммунального комплекса в эксплуатацию концессионерам по концессионным соглаше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:</w:t>
            </w:r>
          </w:p>
          <w:p>
            <w:pPr>
              <w:pStyle w:val="Normal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комитет, уполномоченный на проведение публичных слушаний по проекту решения Думы Кондинского района «О внесении изменений в Устав Кондинского район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 xml:space="preserve">2. Рассмотреть вопросы у заместителя главы Кондинского района </w:t>
      </w:r>
    </w:p>
    <w:p>
      <w:pPr>
        <w:pStyle w:val="Normal"/>
        <w:ind w:left="720" w:hanging="0"/>
        <w:jc w:val="center"/>
        <w:rPr/>
      </w:pPr>
      <w:r>
        <w:rPr/>
        <w:t>Веры Владимировны Першиной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40"/>
        <w:gridCol w:w="1788"/>
        <w:gridCol w:w="3449"/>
      </w:tblGrid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явлении и устройстве детей-сирот, детей, оставшихся без попечения р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еспособных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Минина –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уществлении подбора и подготовки лиц, желающих принять ребенка на воспитание в сем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 выявлении детей, права и законные интересы которых нарушены, участие в индивидуально-профилактической работе с семьями находящимися в -»«-трудной жизненной ситуации или социально-опасном полож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аботе в сельских, городских поселениях (проверка условий жизни детей,  взятых под опеку, в приемную семью, в семьи усыновителей; работа с администрациями поселений по защите имущественных прав детей-сиро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</w:t>
            </w:r>
            <w:r>
              <w:rPr>
                <w:lang w:val="ru-RU"/>
              </w:rPr>
              <w:t>б о</w:t>
            </w:r>
            <w:r>
              <w:rPr/>
              <w:t>рганизации оздоровления детей-сирот и детей, оставшихся без попечения р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Минина – начальник управления опеки и попечительства администраци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проведения спортив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Ф. Аюпов –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безопасности на детских игровых и спортивных площад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лагерей с дневным пребыванием детей на базе учреждений физической культуры и спор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Развитие физической культуры и спорта в Кондинском на районе на 2017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разовательных учреждений к проведению государственной итоговой аттестации за курс основного общего и среднего обще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 праздника «Последний звоно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ебной деятельности общеобразовательных школ за 2016 – 2017 учебный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ыпускных вечеров в 9,11 класс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и проведении мероприятий, посвященных 72-летию Победы в Великой Отечественной войн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В. Крылова –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подготовке программы празднования юбилея (девяноста пятилетия) Кондин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реорганизации учреждений в форме присоединения </w:t>
            </w:r>
            <w:r>
              <w:rPr>
                <w:bCs/>
                <w:lang w:eastAsia="en-US"/>
              </w:rPr>
              <w:t>муниципального учреждения культуры «Районный Дворец культуры и искусств «Конда»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 муниципального учреждения «Культурно-досуговый комплекс «Ронд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б организации летнего отдыха в учреждениях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. Крылова – начальник управления культуры администраци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реализации муниципальной программы «Развитие культуры и туризма в Кондинском районе на 2017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. Крылова –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роведении праздника «День России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, июн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районного конкурса учащихся «Юный музыкан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государственной регистрации актов гражданского состояния (заключение брака, перемена имени, усыновление; рождение, установление отцовства, расторжение брака, смер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повторных свидетельств и справок, подтверждающих факт государственной регистрации актов гражданского состоя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мещении информации о государственной регистрации актов гражданского состояния за 1 квартал 2017 года н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фициальном Сайте органов местного самоуправления муниципального образования</w:t>
                <w:br/>
                <w:t>Кондинский район</w:t>
                <w:br/>
                <w:t>Ханты-Мансийского автономного округа - Югры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уществлении контроля за исполнением администрациями городских и сельских поселений переданных полномочий на государственную регистрацию актов гражданского состояния посредством составления  анализа заполнения записей актов гражданского состоя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 обеспечении сохранности и государственном учете документов Архивного фонда Российской Федера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Сентюрина –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государственном регулировании развития архивного де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 мониторинге предоставления муниципальных услуг в сфере архивного дела, для выявления уровня удовлетворённости граждан качеством предоставления услуг в сфере архивного 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 обеспечении уровня удовлетворенности граждан качеством предоставления муниципальных услуг в сфере развития архивного 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внедрении в работ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нимаемых мерах по работе с семьями, находящимися в социально опасном положении, трудной жизненной ситуации, склонными к употреблению алкогольной проду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Янкова –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защите прав и законных интересов несовершеннолет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ыявлению и пресечению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.3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нализе индивидуальной профилактической работы с несовершеннолетними (и их семьями), находящимися на учете в Комиссии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3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чрезвычайных происшествий с детьми, в том числе самовольных уходов несовершеннолетних из семей и государств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трудоустройстве несовершеннолетних граждан в возрасте от 14 до 18 лет в летни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по организации досуга (посещение клубов, кружков, спортивных секций), привлечению к занятиям физической культурой, спортом и трудовой занятости  в свободное от учебы (работы) время несовершеннолетних, находящихся в социально опасном положении или трудной жизненной ситу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чрезвычайных происшествий с детьми на объектах транспорт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частии общественных организаций (объединений), национальных диаспор, религиозных конфессий, волонтеров в профилактике правонарушений несовершеннолетн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1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комиссии: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 Кондинского района;</w:t>
            </w:r>
          </w:p>
          <w:p>
            <w:pPr>
              <w:pStyle w:val="Normal"/>
              <w:rPr/>
            </w:pPr>
            <w:r>
              <w:rPr/>
              <w:t>по реализации политики в интересах семьи и детей и вопросам демографической политики;</w:t>
            </w:r>
          </w:p>
          <w:p>
            <w:pPr>
              <w:pStyle w:val="Normal"/>
              <w:rPr/>
            </w:pPr>
            <w:r>
              <w:rPr/>
              <w:t>по организации летнего отдыха и оздоровления детей и молодежи Кондинского района и комиссии по предоставлению путевок детям в организации, обеспечивающих отдых и оздоровление  детей за счет субвенций, предоставленных из средств бюджета Ханты-Мансийского автономного округа - Юг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tabs>
                <w:tab w:val="clear" w:pos="709"/>
                <w:tab w:val="left" w:pos="8236" w:leader="none"/>
                <w:tab w:val="left" w:pos="8378" w:leader="none"/>
              </w:tabs>
              <w:ind w:right="70" w:hanging="0"/>
              <w:rPr>
                <w:color w:val="000000"/>
              </w:rPr>
            </w:pPr>
            <w:r>
              <w:rPr>
                <w:color w:val="000000"/>
              </w:rPr>
              <w:t>по техническому обследованию зданий и сооружений социальной сферы администрации Кондинского района;</w:t>
            </w:r>
          </w:p>
          <w:p>
            <w:pPr>
              <w:pStyle w:val="Normal"/>
              <w:tabs>
                <w:tab w:val="clear" w:pos="709"/>
                <w:tab w:val="left" w:pos="8236" w:leader="none"/>
                <w:tab w:val="left" w:pos="8378" w:leader="none"/>
              </w:tabs>
              <w:ind w:right="70" w:hanging="0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ого района;</w:t>
            </w:r>
          </w:p>
          <w:p>
            <w:pPr>
              <w:pStyle w:val="Normal"/>
              <w:tabs>
                <w:tab w:val="clear" w:pos="709"/>
                <w:tab w:val="left" w:pos="8236" w:leader="none"/>
                <w:tab w:val="left" w:pos="8378" w:leader="none"/>
              </w:tabs>
              <w:ind w:right="70" w:hanging="0"/>
              <w:rPr/>
            </w:pPr>
            <w:r>
              <w:rPr/>
              <w:t>межведомственный опекунский совет по обеспечению прав и законных интересов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9"/>
                <w:tab w:val="left" w:pos="8236" w:leader="none"/>
                <w:tab w:val="left" w:pos="8378" w:leader="none"/>
              </w:tabs>
              <w:ind w:right="70" w:hanging="0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гражданскому и патриотическому воспитанию, подготовке граждан к военной службе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Рассмотреть вопросы у заместителя главы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альи Юрьевны Максим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3"/>
        <w:gridCol w:w="1702"/>
        <w:gridCol w:w="3458"/>
      </w:tblGrid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4-2016 годы и на период до 2020 года»; </w:t>
            </w:r>
          </w:p>
          <w:p>
            <w:pPr>
              <w:pStyle w:val="Normal"/>
              <w:rPr/>
            </w:pPr>
            <w:r>
              <w:rPr/>
              <w:t>«Развитие малого и среднего предпринимательства в Кондинском районе на 2014-</w:t>
            </w:r>
          </w:p>
          <w:p>
            <w:pPr>
              <w:pStyle w:val="Normal"/>
              <w:rPr/>
            </w:pPr>
            <w:r>
              <w:rPr/>
              <w:t xml:space="preserve">2016 годы и на период до </w:t>
            </w:r>
          </w:p>
          <w:p>
            <w:pPr>
              <w:pStyle w:val="Normal"/>
              <w:rPr/>
            </w:pPr>
            <w:r>
              <w:rPr/>
              <w:t xml:space="preserve">2020 года»; 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; «Комплексное социально-экономическое развитие Кондинского района на 2014-2016 годы и на период до 2020 года»;</w:t>
            </w:r>
          </w:p>
          <w:p>
            <w:pPr>
              <w:pStyle w:val="Normal"/>
              <w:rPr/>
            </w:pPr>
            <w:r>
              <w:rPr/>
              <w:t>«Развитие транспортной системы Кондинского района на 2014-2016 годы и на период до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Кулиниченко –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 о развитии в Кондинском районе: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лесной отрасли;</w:t>
            </w:r>
          </w:p>
          <w:p>
            <w:pPr>
              <w:pStyle w:val="Normal"/>
              <w:rPr/>
            </w:pPr>
            <w:r>
              <w:rPr/>
              <w:t>агропромышленного комплекса;</w:t>
            </w:r>
          </w:p>
          <w:p>
            <w:pPr>
              <w:pStyle w:val="Normal"/>
              <w:rPr/>
            </w:pPr>
            <w:r>
              <w:rPr/>
              <w:t>коренных малочисленных народов Севера;</w:t>
            </w:r>
          </w:p>
          <w:p>
            <w:pPr>
              <w:pStyle w:val="Normal"/>
              <w:rPr/>
            </w:pPr>
            <w:r>
              <w:rPr/>
              <w:t>транспортной системы Кон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о </w:t>
            </w:r>
            <w:r>
              <w:rPr>
                <w:lang w:val="en-US"/>
              </w:rPr>
              <w:t>II</w:t>
            </w:r>
            <w:r>
              <w:rPr/>
              <w:t xml:space="preserve"> районному Форуму «Рынок труда и политика занятости Кондинского района: состояние и перспективы развит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ведении предварительных итогов социально-экономического развития Кондин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Максимова – исполняющий обязанности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лада главы Кондинского района о достигнутых значениях показателей для оценки эффективности деятельности администрации Кондинского района Ханты-Мансийского автономного округа - Югры за 2016 год и их планируемых значениях на трехлет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главы Кондинского района о результатах своей деятельности и деятельности администрации Кондинского района за 2016 год</w:t>
            </w: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 исполнении плана мероприятий по мобилизации доходов в 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lang w:val="ru-RU" w:eastAsia="ru-RU"/>
              </w:rPr>
              <w:t>Об исполнении комплексного плана реализации Стратегии социально-экономического развития муниципального образования Кондинский район ХМАО - Югры на период до 2030 года з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исполнении мероприятий по обеспечению устойчивого развития экономики и социальной стабильности в Кондинском районе на 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val="ru-RU" w:eastAsia="ru-RU"/>
              </w:rPr>
            </w:pPr>
            <w:r>
              <w:rPr>
                <w:bCs/>
              </w:rPr>
              <w:t>О реализации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в области инвестицион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нформации о ситуации на рынке труда и мерах, направленных на самозанятость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реализации Федеральных закон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8 мая 2010 года № 83-ФЗ</w:t>
            </w:r>
          </w:p>
          <w:p>
            <w:pPr>
              <w:pStyle w:val="Normal"/>
              <w:rPr/>
            </w:pPr>
            <w:r>
              <w:rP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реализации «Дорожной карты» </w:t>
            </w:r>
            <w:r>
              <w:rPr/>
              <w:t>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цен на продовольственные товары, товары первой необходимости в разрезе городских и сельских поселений Кон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рке соблюдения предельных размеров торговых надбавок, установленных постановлениями Правительства Ханты-Мансийского автономного округа - Ю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 xml:space="preserve">О реализации мероприятий по муниципальной программе «Информационное общество Кондинского района </w:t>
            </w:r>
          </w:p>
          <w:p>
            <w:pPr>
              <w:pStyle w:val="Normal"/>
              <w:snapToGrid w:val="false"/>
              <w:ind w:right="-59" w:hanging="0"/>
              <w:rPr/>
            </w:pPr>
            <w:r>
              <w:rPr/>
              <w:t>на 2017-2020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–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 поддержке, развитии и наполнении контентом официального сайта органов местного самоуправления Кон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и муниципальных услу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lang w:val="ru-RU" w:eastAsia="ru-RU"/>
              </w:rPr>
              <w:t>О работе по информационному взаимодействию через Территориальную информационную систему Ханты-Мансийского автономного округа - Югры, проведение обучающих семин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lang w:val="ru-RU" w:eastAsia="ru-RU"/>
              </w:rPr>
              <w:t>Об обеспечении сеансов аудио - и видеоконференцсвязи, антивирус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3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Кондинский район с ограниченными сроками завоза грузов;</w:t>
            </w:r>
          </w:p>
          <w:p>
            <w:pPr>
              <w:pStyle w:val="Normal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>по вопросам достижения целевых показателей социально-экономического развития, определё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ё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оценке выполнения целевых показателей эффективности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группа по корректировке Стратегии 2030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алины Анатольевны Мостовых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3"/>
        <w:gridCol w:w="1702"/>
        <w:gridCol w:w="3458"/>
      </w:tblGrid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О бюджете муниципального образования Кондинский район на 201</w:t>
            </w:r>
            <w:r>
              <w:rPr>
                <w:b w:val="false"/>
                <w:sz w:val="24"/>
                <w:szCs w:val="24"/>
                <w:lang w:val="ru-RU"/>
              </w:rPr>
              <w:t>7 и на плановый период 2018 и 2019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Г.А. Мостовых –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сполняющий обязанности </w:t>
            </w:r>
            <w:r>
              <w:rPr>
                <w:b w:val="false"/>
                <w:sz w:val="24"/>
                <w:szCs w:val="24"/>
              </w:rPr>
              <w:t>председател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униципального образования Кондинский район з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отчета об исполнении бюджета муниципального образования Кондинский район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 работе муниципальных програм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«Управление муниципальными финансами в муниципальном образовании Кондинский район на 2017-2020 годы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«Об утверждении отчета об исполнении бюджета муниципального образования Кондинский район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7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 реализации планов мероприятий по росту доходов и оптимизации расходов бюджета (промежуточные итоги реализации плана мероприятий, достигнутый бюджетный эффе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 формировании и доведении справок об изменении сводной бюджетной росписи и об изменении лимитов бюджетных обязательств, уведомлений об изменении доходов бюджета на 2017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 формировании прогноза по предельным объемам финансирования (доведение, открытие и контро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1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 подготовке сводного отчета о результатах мониторинга качества финансового менеджмента, осуществляемого главными администраторами бюджетных средств з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 подготовке информации (слайды, доклад) на проведение публичных слушаний по исполнению бюджета з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3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ё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ённых Президентом Российской Федерации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я Александровича Мухина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4"/>
        <w:gridCol w:w="1503"/>
        <w:gridCol w:w="3467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Государственной программы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–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«Плана комплексных мероприятий по профилактике терроризма», </w:t>
            </w:r>
          </w:p>
          <w:p>
            <w:pPr>
              <w:pStyle w:val="Normal"/>
              <w:rPr/>
            </w:pPr>
            <w:r>
              <w:rPr/>
              <w:t>«Плана по профилактике наркомании, алкоголизма и табакокурения, пропаганде здорового образа жизни в Кондинском районе на 2017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комиссии: по обеспечению безопасности дорожного движения при администрации Кондинского района, антинаркотической комиссии администрации Кондинского района, по противодействию экстремистской деятельности администрации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«Комплексного плана мероприятий по информационному противодействию терроризму в ХМАО - Югре и реализации плана противодействия идеологии терроризма в Российской Федерации на 2013-2018 годы» по итогам работы в первом и втором полугод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о работе отдела по организации закуп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ов:</w:t>
            </w:r>
          </w:p>
          <w:p>
            <w:pPr>
              <w:pStyle w:val="Normal"/>
              <w:rPr/>
            </w:pPr>
            <w:r>
              <w:rPr/>
              <w:t xml:space="preserve">о результатах мониторинга и оценки эффективности и результативности закупочной деятельности в Кондинском район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;</w:t>
            </w:r>
          </w:p>
          <w:p>
            <w:pPr>
              <w:pStyle w:val="Normal"/>
              <w:rPr/>
            </w:pPr>
            <w:r>
              <w:rPr/>
              <w:t xml:space="preserve">об осуществлении закупок на поставку товаров, выполнение работ, оказание услуг для нужд муниципального образования Кондинский район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 в сравнении с аналогичным периодом прошло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просроченной задолженности заказчиков по контрактам, заключенным 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еме заявок заказчиков на проведение конкурсов, аукционов, запроса котировок, предложений  на поставки товаров (выполнение работ, оказание услуг), подготовке извещений и размещение их на официальном сайт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по профилактике коррупционных и иных правонару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мониторинге реализации органами местного самоуправления мер по противодействию корруп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сведений о составе работников, замещающих муниципальные должности и должности муниципальной службы, по полу, возрасту, стажу муниципальной службы, образованию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по формированию, подготовке и использованию резерва управленческих кад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муниципальных служащих администрации Кондинского района и органов администрации Кондинского района с правами юридического л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 правами юридического лица согласно утвержденному плану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на 2014-2016 годы и на период до 2020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ю конкурса на формирование резерва управленческих кадров для замещения должностей руководителей муниципальных учреждений и должностей муниципальной службы (подготовка материалов к заседанию комиссии, протокола заседания, проектов распоряжений, уведомлений, формирование и ведение личных де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 по присвоению классного чина муниципальным служащ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содействии в организации заседания Совета при Губернаторе Ханты-Мансийского автономного округа - Югры по развитию местного самоуправления в Ханты-Мансийском автономном округе - Югре, Постоянной комиссии Совета при Губернаторе Ханты-Мансийского автономного округа - Югры по развитию местного самоуправления в Ханты-Мансийском автономном округе - Юг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я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одготовки и проведения расширенного аппаратного совещания при главе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в Департамент внутренней политики Ханты-Мансийского автономного округа - Югры информации </w:t>
            </w:r>
          </w:p>
          <w:p>
            <w:pPr>
              <w:pStyle w:val="Normal"/>
              <w:rPr/>
            </w:pPr>
            <w:r>
              <w:rPr/>
              <w:t xml:space="preserve">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7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информации в Департамент внутренней политики Ханты-Мансийского автономного округа - Югры к совещанию в режиме видеоконференцсвязи при заместителе Губернатора Ханты-Мансийского автономного округа - Югры А.В. Шипилов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я муниципальной программы Кондинского района «Развитие гражданского общества на 2014-2016 годы и на период до 2020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о кадровом составе муниципального образования Кондинский район,  планируемых мероприятиях и визитах в Кондин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боре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Зайчикова – исполняющий обязанности начальника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дении Реестра действующих нормативных правовых актов администрации Кондинского район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 в Управление государственной регистрации Аппарата Губернатора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  <w:r>
              <w:rPr>
                <w:lang w:val="en-US"/>
              </w:rPr>
              <w:t>-</w:t>
            </w:r>
            <w:r>
              <w:rPr/>
              <w:t xml:space="preserve">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, проекта распоряжения «Об основных мероприятиях администрации Кондинского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главе района и первому заместителю главы района материалов об исполнительской дисципли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и Кондинского района «О награжд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держании в актуальном состоянии базы «АРМ Муниципал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одготовке справки об обнародовании муниципальных правовых актов и другой официальной информ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 анализе комплексных муниципальных программ и иных документов по реализации молодежной политики в муниципальном образовании Кондин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–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рамках заключенных соглашений о совместном сотрудничестве с администрациями поселений, учреждениями и организациями образования, культуры и спорта, бизнес - сообществами, общественными объединениями и граждан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олонтерской акции «Тепло сердец» (поздравление детей с инвалидностью на дому) в рамках Недели дет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й волонтерской акции по уборке территории обелисков защитников Оте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молодежных трудовых отрядов и лагерей труда и отдых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мероприятиях в рамках Всемирного Дня семь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стрече главы Кондинского района с молодежь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азмещении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договоров купли-продажи, аренды земельных участков между юридическими лицами и администрациями город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аукционов по продаже права на заключение договоров аренды земельных участков для индивидуального жилищного строительства в сельских населенных пунктах Конд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аукциона по продаже права на заключение договора аренды земельного участка в урочище Ленино для садово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информации по муниципальным услугам, оказываемым управлением в сфере земельных отношений на портале госуслуг в соответствии с утвержденными административными регламент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сведений из государственного кадастра недвижимости – обновление кадастровых планов территор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поступлением земельных платежей и использованием земельных 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лановых проверок в рамках осуществления муниципального земельного контроля в отношении физических и юридических 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тировки 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заключении контрактов на выполнение работ по межеванию земельных 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работе комиссий: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наставничеству в администрации Кондинского района, органах администрации Кондинского района с правами юридического ли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профилактике правонарушений 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>Сергея Александровича Боенко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4"/>
        <w:gridCol w:w="1217"/>
        <w:gridCol w:w="3460"/>
      </w:tblGrid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Гаранин – начальник управления архитектуры и градостроительства администрации Кондинского района – главный архитектор 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оординации и сопровождении работ, предусмотренных муниципальной программой «</w:t>
            </w:r>
            <w:r>
              <w:rPr/>
              <w:t>Формирование на территории Кондинского района градостроительной документации на 2014-2016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правил землепользования и застройки городских и сельских поселений Кондинского района, правил землепользования и застройки межселенной территории Кондинского района, генерального плана муниципального образования сельское поселение Леуши, схемы территориального планирования Кондин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стоянного мониторинга и прогнозирования паводковой и пожароопасной обстановки в Кондинском райо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тренировке по теме: «Действия комиссии по предупреждению и ликвидации чрезвычайной ситуации и обеспечению пожарной безопасности при угрозе и возникновении чрезвычайной ситуации весеннего паводка. Перевод системы гражданской обороны Кондинского района с мирного на военное время в условиях применения современных средств пораж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андно-штабном учении по теме: «Действие органов управления муниципального звена городского  поселения Куминский при угрозе и возникновении чрезвычайных ситуаций в результате лесного пожара. Перевод гражданской обороны с мирного на военное время в условиях применения современных средств пораж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тренировка с участием аварийно-спасательных формирований постоянной готовности по теме: «Действия органов управления учреждений, сил и средств объектового звена территориальной подсистемы единой системы предупреждения и ликвидации чрезвычайных ситуаций при проведении эвакуационных мероприятий в доме престарелых КЦСОН Фортуна поселка Мулымь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4"/>
        <w:gridCol w:w="1212"/>
        <w:gridCol w:w="3515"/>
      </w:tblGrid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емейный форум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Минина –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недельных совещаний со специалистами 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Янкова – исполняющий обязанности начальника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совместных профилактических мероприятий и ак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рейдов в вечернее и ночное время по местам предполагаемого сбора подростков и по контролю над продажей алкогольной продукции несовершеннолетни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Малыш-крепы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ведущий церемонии бракосочет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без разводов» в честь Международного дня сем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 – исследовательская конференция школьников «Шаг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eastAsia="en-US"/>
              </w:rPr>
            </w:pPr>
            <w:r>
              <w:rPr>
                <w:lang w:eastAsia="en-US"/>
              </w:rPr>
              <w:t>Координационный совет по введению ФГОС О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гиональный этап общероссийской олимпиады школьников по основам православной культуры (для 4-х класс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экологическая конференция «Спасти и сохранить» и конкурс экологических искусств «Мир в твоих рук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с начальниками оздоровительных лагерей «Организация летней оздоровительной кампан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лавянские чт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1225"/>
        <w:gridCol w:w="3316"/>
      </w:tblGrid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храны труд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.Ю.Максимова – исполняющий обязанности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– начальник управления внутренней политик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Г.В. Крылова –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– начальник управления внутренней политик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ариативных программ в сфере летнего отдыха, оздоровления и занятости детей, подростков и молодежи в Кондинском район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И. Непомнящих –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 сезона игр Кондинской лиги Клуба веселых и находчивых (школьные команды, команды рабочей молодеж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ружной социальной рекламы «Эко ми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детства (вожатское мастерство, работа волонтерского корпуса и актива «Молодая Гвардия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Кубок Главы Кондинского района по пейнтбол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реди рабочей молодежи и трудящихся, посвященных Дню Побе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квест «Дорогами Победы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лопробег, посвященный 72-летию со Дня Победы в Великой Отечественной войн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 ма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Здоровое сердц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Фронтовой прива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лонтерская акция «Поздравление ветеранов Великой Отечественной войны и тружеников тыл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акции «Солдатский плат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раде Побе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ые молодежные десан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график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«круглых столов» на территориях городских (сельских) поселений Кондин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Кулиниченко –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нкурс «Юный исследователь» для воспитанников дошкольных образовательных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ворческий отчет районных методических объ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ахта памят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Кондинский район – фронту!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среди учащихся 8-11 клас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Губернаторские состязания» среди воспитанников дошкольных образовательных учреждений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ервый </w:t>
            </w:r>
            <w:r>
              <w:rPr>
                <w:lang w:eastAsia="en-US"/>
              </w:rPr>
              <w:t>районный Фестиваль професс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rPr/>
            </w:pPr>
            <w:r>
              <w:rPr>
                <w:rStyle w:val="FontStyle54"/>
                <w:sz w:val="24"/>
                <w:szCs w:val="24"/>
              </w:rPr>
              <w:t>Военно – спортивные сборы допризывной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rPr/>
            </w:pPr>
            <w:r>
              <w:rPr>
                <w:rStyle w:val="FontStyle54"/>
                <w:sz w:val="24"/>
                <w:szCs w:val="24"/>
              </w:rPr>
              <w:t>Летний фестиваль ГТО среди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rPr/>
            </w:pPr>
            <w:r>
              <w:rPr>
                <w:rStyle w:val="FontStyle54"/>
                <w:sz w:val="24"/>
                <w:szCs w:val="24"/>
              </w:rPr>
              <w:t>Чествование лучших выпускников Конд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сбор по биатлону к межрегиональным соревнованиям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рта – 05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.Ф. Аюпов –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настольному теннису среди организации 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детей и взрослых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лковый шахматно-шашечный турнир, 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rPr/>
            </w:pPr>
            <w:r>
              <w:rPr/>
              <w:t>Открытые окружные соревнования по биатлону (2003-2004 гг.р.)  на «Призы Олимпийской чемпионки С.Ю. Слепцовой», 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rPr/>
            </w:pPr>
            <w:r>
              <w:rPr/>
              <w:t>Чемпионат округа по лыжным гонкам, в зачет Спартакиады городов и районов Ханты-Мансийского автономного округа – Югры, посвященной 87-й годовщине образования Ханты-Мансийского автономного округа, 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мини-футболу среди юношей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мини-футболу среди 1-х классов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учащихся Морткинской СОШ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йонные соревнования «Губернаторские состязания» среди детей дошкольных образовательных организац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ое мероприятие, посвященное Всемирному Дню здоровь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соревнования по биатлону «Кубок Югры» (1999-2002 гг.р), 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3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награждения лауреатов окружного конкурса «Спортивная элита 2016», </w:t>
            </w:r>
          </w:p>
          <w:p>
            <w:pPr>
              <w:pStyle w:val="Normal"/>
              <w:rPr/>
            </w:pPr>
            <w:r>
              <w:rPr/>
              <w:t>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Финальный этапа Международного лыжного марафона «UGRA SKI marathon» «Югорский лыжный марафон»,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 xml:space="preserve">г. Ханты-Мансийс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/>
            </w:pPr>
            <w:r>
              <w:rPr/>
              <w:t>08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6-8 классов Куминской СОШ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настольному теннису </w:t>
            </w:r>
          </w:p>
          <w:p>
            <w:pPr>
              <w:pStyle w:val="Normal"/>
              <w:rPr/>
            </w:pPr>
            <w:r>
              <w:rPr/>
              <w:t>«Битва за сникерс»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РДЮСШ по жиму лёжа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мини-футболу среди          3-х классов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«Быстрее, выше, сильнее» с приглашением детей из других секций, </w:t>
            </w:r>
          </w:p>
          <w:p>
            <w:pPr>
              <w:pStyle w:val="Normal"/>
              <w:rPr/>
            </w:pPr>
            <w:r>
              <w:rPr/>
              <w:t>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аванию среди девочек и мальчиков 2006 г.р. и старше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дзюдо среди мужчин и женщин старше 18 лет, посвященный памяти                               Д.И. Туржевского, г. Нижний-Таг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ко Дню Победы в Великой Отечественной войне, 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йонные соревнования по шашкам среди людей с ограниченными возможностями здоровья ко Дню Победы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урнир по русскому бильярду, 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юношей и девушек 2002-2004 г.р.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аскетболу среди женских команд, в зачет Спартакиады городов и районов Ханты-Мансийского автономного округа - Югры, посвященной 87-й годовщине образования Ханты-Мансийского автономного округа, г. Югорск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диционный турнир по мини-футболу памяти Степанова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пауэрлифтингу среди юношей и девушек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учащихся по волейболу «Кубок резерва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 по бильярду среди всех желающих, 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мини-футболу среди предприятий и организаций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аскетболу среди женских команд, в зачет Спартакиады городов и районов Ханты-Мансийского автономного округа - Югры, посвященной 87-й годовщине образования Ханты-Мансийского автономного округа, г. Нефтеюган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8 апрел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Уральского федерального округа по дзюдо, г. Ноябрь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«Закрытие сезона», 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 «Закрытие зимнего сезона», г. Ур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анты-Мансийского автономного округа - Югры среди юниоров до 21 года, г. Няга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дзюдо «Кубок Сэнсэя», г. Тюм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по дзюдо МАОУ ДОД СДЮСШОР» «Центр дзюдо» среди младших юношей и девушек до 13 лет, 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lang w:val="en-US"/>
              </w:rPr>
            </w:pPr>
            <w:r>
              <w:rPr/>
              <w:t>Первенство Кондинского района до 13 лет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дзюдо среди юношей памяти летчика-космонавта дважды героя Советского Союза             В.И. Севастьянова, г. Красноураль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ДЮСШ по пауэрлифтингу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ый </w:t>
            </w:r>
            <w:r>
              <w:rPr>
                <w:bCs/>
                <w:iCs/>
              </w:rPr>
              <w:t>региональный</w:t>
            </w:r>
            <w:r>
              <w:rPr/>
              <w:t xml:space="preserve"> турнир, посвященный Дню Победы в Великой Отечественной войне, г. Ур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артакиада семейных команд «Папа, мама, я – спортивная семь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взрослого населения, 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среди младших юношей и девочек «Крепыш», посвященное Дню победы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освященный Дню Победы в Великой Отечественной войне, п. Полови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тритболу, посвященные Дню весны и труда,                 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греко-римской борьбе среди младших юношей ко Дню Победы, 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школьников, 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посвященная Дню Победы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ельба из пневматической винтовки среди пенсионеров и людей с ограниченными возможностями здоровья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атлетическая эстафета </w:t>
            </w:r>
            <w:r>
              <w:rPr>
                <w:rStyle w:val="Emphasis"/>
                <w:i w:val="false"/>
              </w:rPr>
              <w:t>ко Дню Победы в Великой Отечественной войне</w:t>
            </w:r>
            <w:r>
              <w:rPr/>
              <w:t>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гкоатлетическая эстафета</w:t>
            </w:r>
            <w:r>
              <w:rPr>
                <w:rStyle w:val="Emphasis"/>
                <w:i w:val="false"/>
              </w:rPr>
              <w:t xml:space="preserve"> ко Дню Победы в Великой Отечественной войне, п</w:t>
            </w:r>
            <w:r>
              <w:rPr/>
              <w:t>. Яго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ивно-массовое предприятие посвященное Дню Победы, с.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настольному теннису среди девушек и юношей, женщин и мужчин, </w:t>
            </w:r>
          </w:p>
          <w:p>
            <w:pPr>
              <w:pStyle w:val="Normal"/>
              <w:rPr/>
            </w:pPr>
            <w:r>
              <w:rPr/>
              <w:t>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Чемпионат и первенство округа по классическому пауэрлифтингу (троеборью) среди девушек и юношей 14-18 лет (1999-2003 гг.р.), юниорок и юниоров 19-23 года  (1994-1998 гг.р.), мужчин, женщин и ветеранов, г. Ур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-15 мая</w:t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ДЮСШ по пионерболу, </w:t>
            </w:r>
          </w:p>
          <w:p>
            <w:pPr>
              <w:pStyle w:val="Normal"/>
              <w:rPr/>
            </w:pPr>
            <w:r>
              <w:rPr/>
              <w:t>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мини-футболу посвященные Дню победы в Великой Отечественной войне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ru-RU" w:eastAsia="ru-RU"/>
              </w:rPr>
              <w:t xml:space="preserve">Открытый районный турнир по бильярду «Московская пирамида» ко Дню Победы в Великой Отечественной войне, </w:t>
            </w:r>
          </w:p>
          <w:p>
            <w:pPr>
              <w:pStyle w:val="Heading1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ru-RU" w:eastAsia="ru-RU"/>
              </w:rPr>
              <w:t>пгт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сскому бильярду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муниципальных служащих Ханты-Мансийского автономного округа - Югры в 2017 году, посвященная 87-ой годовщине со дня образования Ханты-Мансийского автономного округа, 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 м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артакиада Кондинского района по легкой атлетике памяти Вирсты для лиц с ограниченными возможностями здоровья на приз Главы Кондинского района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РДЮСШ по тяжелой атлетике среди юношей и девушек до 18 лет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ь ходьбы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ь ходьбы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дзюдоисты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округа в зачет Параспартакиады Ханты-Мансийского автономного округа – Югры, г. Ханты-Мансий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Первенство Кондинского района по каратэ-до среди мальчиков, посвященное Дню защиты дете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по самбо (2003-2004 г.р.), по назнач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дзюдо МАОУ ДОД СДЮСШОР» «Центр дзюдо» среди мальчиков и девочек до 10 лет, г. Тюм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егиональный турнир по дзюдо среди юношей и девушек до 15 лет на призы ОАО «Сургутгазпром», </w:t>
            </w:r>
          </w:p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дзюдо среди мужчин и женщин старше 18 лет категории «А», г. Тюм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дзюдо «Крепыш», г. Екатеринбур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аванию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жиму лежа среди юношей и девушек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оксу, 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среди учащихся 2000-2001 г.р. , 2003-2004 г.р. по мини футбол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дготовка к Первенству России среди средних юношей 13-14 лет (2003-2004 г.р.), по назнач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средних юношей 13-14 лет (2003-2004 г.р.), по назнач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ткрытый региональный традиционный турнир по боксу класса «Б», посвященный участникам Великой Отечественной войне среди юношей 15-16 лет (2001-2002 гг.р.) и юниоров 17-18 лет (1999-2000 гг.р.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яга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лосипедный пробег, посвященный Дню отказа от табакокурения, городские и сельские поселения Кондин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ция «На работу на велосипеде», городские и сельские поселения Конд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сероссийский День велопарада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ко Дню защиты детей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ная программа для детей с ограниченными возможностями, к Международному Дню защиты детей, </w:t>
            </w:r>
          </w:p>
          <w:p>
            <w:pPr>
              <w:pStyle w:val="Normal"/>
              <w:rPr/>
            </w:pPr>
            <w:r>
              <w:rPr/>
              <w:t>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«Олимпийцы среди нас», ко Дню защиты детей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ко Дню защиты детей, п. Яго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эстафета ко Дню защиты детей, 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лагерь «Югорские надежды»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лагерь «Спартак»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лагерь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ор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5 июн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ко Дню защиты детей. Открытие летних спортивных площадок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Городки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среди детей ко Дню защиты детей, 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мини-футболу со средней школой посвящённый Дню независимости России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пляжному волейболу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пионерболу ко Дню России, </w:t>
            </w:r>
          </w:p>
          <w:p>
            <w:pPr>
              <w:pStyle w:val="Normal"/>
              <w:rPr/>
            </w:pPr>
            <w:r>
              <w:rPr/>
              <w:t>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, посвященный «Дню России»,</w:t>
            </w:r>
          </w:p>
          <w:p>
            <w:pPr>
              <w:pStyle w:val="Normal"/>
              <w:rPr/>
            </w:pPr>
            <w:r>
              <w:rPr/>
              <w:t>п. Яго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мини-футболу посвящённые Дню России, </w:t>
            </w:r>
          </w:p>
          <w:p>
            <w:pPr>
              <w:pStyle w:val="Normal"/>
              <w:rPr/>
            </w:pPr>
            <w:r>
              <w:rPr/>
              <w:t>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пляжному волейболу, посвященный «Дню России», </w:t>
            </w:r>
          </w:p>
          <w:p>
            <w:pPr>
              <w:pStyle w:val="Normal"/>
              <w:rPr/>
            </w:pPr>
            <w:r>
              <w:rPr/>
              <w:t>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настольным играм (шашки, шахматы) посвященные Дню России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урнир по русскому бильярду «Невская пирамид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, посвящённый Дню молодёжи, 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, посвящённый Дню молодёжи, </w:t>
            </w:r>
          </w:p>
          <w:p>
            <w:pPr>
              <w:pStyle w:val="Normal"/>
              <w:rPr/>
            </w:pPr>
            <w:r>
              <w:rPr/>
              <w:t>пгт. Ку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пляжному футболу, посвященный Дню молодежи, </w:t>
            </w:r>
          </w:p>
          <w:p>
            <w:pPr>
              <w:pStyle w:val="Normal"/>
              <w:rPr/>
            </w:pPr>
            <w:r>
              <w:rPr/>
              <w:t>пгт. Кондин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пробег Кедровое - Болчары посвященный Дню молодежи в России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мини-футболу в зачет Спартакиады учреждений, организаций и поселений Кондинского района 2017 года, пгт. Луго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самбо </w:t>
            </w:r>
          </w:p>
          <w:p>
            <w:pPr>
              <w:pStyle w:val="Normal"/>
              <w:rPr/>
            </w:pPr>
            <w:r>
              <w:rPr/>
              <w:t>(2003-2004 г.р.), по назнач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настольному теннису, по назнач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пришкольных лагерей под девизом «Спорт против наркотиков», 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круговой турнир по мини-футболу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круговой турнир по парковому волейболу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ровочный сбор по биатлону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108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b/>
      <w:bCs/>
      <w:color w:val="000000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hd w:fill="FFFFFF" w:val="clear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28"/>
    <w:qFormat/>
    <w:pPr>
      <w:spacing w:lineRule="auto" w:line="276"/>
      <w:ind w:firstLine="709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5"/>
    </w:pPr>
    <w:rPr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9:00Z</dcterms:created>
  <dc:creator>Лешукова Галина</dc:creator>
  <dc:description/>
  <dc:language>en-US</dc:language>
  <cp:lastModifiedBy>Дубовик Анатолий Владимирович</cp:lastModifiedBy>
  <cp:lastPrinted>2017-04-03T15:39:00Z</cp:lastPrinted>
  <dcterms:modified xsi:type="dcterms:W3CDTF">2017-04-05T05:49:00Z</dcterms:modified>
  <cp:revision>2</cp:revision>
  <dc:subject/>
  <dc:title/>
</cp:coreProperties>
</file>