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апре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фестиваля народного художественного творче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ледники Победы», посвящен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ю Дня Побе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азднованием 72-й годовщины Победы в Великой Отечественной войне, с целью повышения качества проведения значимых культурно-массовых мероприятий, сохранения традиций патриотического воспитания подрастающего покол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фестиваль народного художественного творчества «Наследники Победы», посвященного празднованию Дня Победы 09 мая </w:t>
        <w:br/>
        <w:t>2017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фестивале народного художественного творчества «Наследники Победы», посвященном празднованию Дня Побе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культуры администрации Кондинского района провести организацио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провести фестиваль самодеятельного народного творчества «Наследники Победы» с привлечением трудовых коллективов учреждений, предприятий, организаций все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4.2017 № 18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фестиваля народного художественного творчест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следники Победы», посвященного празднованию Дня Побед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статус и порядок проведения районного фестиваля народного художественного творчества «Наследники Победы» в рамках проведения мероприятий, посвященных 72-й годовщине Победы в Великой Отечественной войне. Фестиваль направлен на повышение общей культуры жителей Кондинского района и качества проведения значимых культурно-массовых мероприятий, сохранения традиций патриотического воспитания подрастающего покол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фестивал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традиции праздника «День Победы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гражданской пози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есен патриотического содерж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народного коллективного творче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предприятиям, учреждениям, организациям возможность реализации творческого потенциала и инициати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 фестиваля: администрация Кондинского района, администрации городских и сельских поселений Кондинского района, управление культуры администрации Кондинского района, муниципальные учреждения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 коллективы предприятий, учреждений и организаций всех форм собственност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 и групп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тематическая инсценировка песн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фестивал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фестивале допускаются участники, подавшие заявку установленного образца в срок до 30 апреля 2017 года по адресу: 628200, Ханты-Мансийский автономный округ - Югра, Кондинский район, </w:t>
        <w:br/>
        <w:t xml:space="preserve">пгт. Междуреченский, ул. Волгоградская, д. 11, управление культуры администрации Кондинского района,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prkult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mkond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, контактный телефон: 8(34677)41-762, 33-527, в учреждения культуры городских и сельских поселений (приложение 1 к Положению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анр произведения (классика, фольклор, популярный жанр, рок и т.д.) - на усмотрение исполн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итель может выбрать одну из песен, предложенных организаторами фестиваля (приложение 2 к Положению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атрализованный номер продолжительностью не более 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тавленные композиции должны быть адаптированы для исполнения в условиях уличной сценической площадк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орядок про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ата проведения - 09 мая 2017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сто проведения - центральная площадь пгт. Междуреченский, площади, сцены учреждений культуры городских и сельских поселений Кондин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 предоставляет качественную запись выставляемых номеров в срок до 30 апреля 2017 года в соответствии с заявк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чередность выступления определяют организаторы фестивал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участников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09 мая 2017 года в рамках плана праздничных мероприятий. Результаты размещаются на официальном сайте органов местного самоуправления муниципального образования Кондинский район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естивале народного творчест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следники Победы» посвящённого празднованию Дня Побед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название коллектива) предприятие, учреждение, организац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– участников 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 (номера)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место работы, должность, контактный телефон, эл. почта при наличии)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учреждения, предприятия, организаци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ки</w:t>
      </w:r>
      <w:r>
        <w:br w:type="page"/>
      </w:r>
    </w:p>
    <w:p>
      <w:pPr>
        <w:pStyle w:val="Normal"/>
        <w:ind w:left="4254" w:firstLine="709"/>
        <w:jc w:val="both"/>
        <w:rPr/>
      </w:pPr>
      <w:r>
        <w:rPr/>
        <w:t>Приложение 2 к Положению</w:t>
      </w:r>
    </w:p>
    <w:p>
      <w:pPr>
        <w:pStyle w:val="Normal"/>
        <w:ind w:left="425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еречень песен, рекомендованных к исполнени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нь Победы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вященная Войн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 нужна одна Побед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ледний бой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муглянк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ветный камень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сегда ты хорош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ловь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арш артиллеристов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солнечной поляночк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остры горят далеки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ернулся я на Родин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Я люблю тебя, жизнь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есня о тишин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Два Максим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За того парн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Далеко от дом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Прогулк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Синий платочек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Наш тост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Чернобровый, черноокий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Ростов-Город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Играй, мой баян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Ехал я из Берлина, ехал с фронта домой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Моя любима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Песенка фронтового шофер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Дорог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Не стареют душой ветераны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Грустные ивы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Лизавет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Песня посвящается мо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От героев былых времен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Два друг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Когда закончится войн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Всем ты молодец хорош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Алеш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Журавл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Майский вальс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Полевая почт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Фронтовики, наденьте орден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Эй, быстрей летите, кон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Баллада о красках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На безымянной высот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 Вьется вдаль тропа лесна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.  В жизни так случаетс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Всё тихо вокруг и темно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Давай закурим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 Раскинулось море широко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. Прощайте, скалистые горы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Хвастать милая не стан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 Песня встреч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2. Баллада о солдат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3. Враги сожгли родную хат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4.  Вася-Василёк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. В городском сад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Мишка-Одессит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Темная ночь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 Полчаса до атак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9. Давно мы дома не был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. Огонек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1. Неизвестный солдат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Утро туманно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. Письмо в Москв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4. Случайный вальс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. С чего начинается Родин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. Все ушли на фронт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7. Шумел сурово Брянский лес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8. Не скажу ником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9. Катюш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. В Землянк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1. Москвич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2. Когда душа поет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3. Ленинградская застольна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4. Шаланды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5. Прощание Славянк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6. Вцепились они в высоту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7. Соловьи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 Тучи над городом встали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9. Где ты?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. Любимый город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1. Три танкист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2. В лесу прифронтовом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3. Матушка, голубушк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4. Бухенвальдский набат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5. Песня о Щорс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6. Звездочк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7. Горячий снег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8. Пушки молчат дальнобойны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9. Моя любима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. Ой, туманы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1. Эх, дороги…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2. О чем ты тоскуешь, товарищ моряк?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3. Спят курганы темны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4. Моя Москва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5. Жди мен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6. Дорога на Берлин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7. Где же Вы теперь, друзья-однополчане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8. Где он этот день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9. Бери шинель, пошли домой.</w:t>
      </w:r>
    </w:p>
    <w:p>
      <w:pPr>
        <w:pStyle w:val="Normal"/>
        <w:ind w:firstLine="709"/>
        <w:jc w:val="both"/>
        <w:rPr/>
      </w:pPr>
      <w:r>
        <w:rPr/>
        <w:t>100. Весна сорок пят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3:00Z</dcterms:created>
  <dc:creator>Лешукова Галина</dc:creator>
  <dc:description/>
  <cp:keywords/>
  <dc:language>en-US</dc:language>
  <cp:lastModifiedBy>Миронов Сергей Сергеевич</cp:lastModifiedBy>
  <cp:lastPrinted>2015-02-09T14:34:00Z</cp:lastPrinted>
  <dcterms:modified xsi:type="dcterms:W3CDTF">2017-04-10T10:55:00Z</dcterms:modified>
  <cp:revision>4</cp:revision>
  <dc:subject/>
  <dc:title> </dc:title>
</cp:coreProperties>
</file>