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апрел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4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оведении на территории Кондинского района субботников «Мой чистый дом - Югр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Ханты-Мансийского автономного округа - Югры от 24 марта 2017 года № 159-рп                                          «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й экологической акции «Спасти и сохранить»                               в Ханты-Мансийском автономном округе - Югре», распоряжением администрации Кондинского района от 31 марта 2017 года № 171-р                                 «О проведении мероприятий, приуроченных к XV Международной экологической акции «Спасти и сохранить», в целях улучшения                       санитарно-эпидемиологической обстановки на территориях населенных пунктов и межселенных территориях, прилегающих к территориям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овести на территории городских и сельских поселений Кондинского района с 17 апреля по 31 мая 2017 года субботники «Мой чистый дом - Югр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субботники по наведению санитарного порядка на территориях поселений, а также межселенных территориях, прилегающих к территориям посе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Организовать 28 апреля и 5 мая 2017 года районные субботники по наведению санитарного порядка территорий каждого населенного пункта с участием жителей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разъяснительную работу среди населения с целью обеспечения массового подхода к проведению санитарной очистки придом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 Привлечь руководителей учреждений, организаций, предприятий независимо от их организационно-правовой формы, частных предпринимателей, владельцев индивидуальных домов привести в порядок закрепленные территории и территории общего пользования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 Организовать проведение ликвидации скопления мусора на территориях городских и сельских поселений района, обратив особое внимание на лесопосадки, берега рек, водоемов и места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</w:t>
      </w:r>
      <w:r>
        <w:rPr/>
        <w:t xml:space="preserve"> </w:t>
      </w:r>
      <w:r>
        <w:rPr>
          <w:sz w:val="28"/>
          <w:szCs w:val="28"/>
        </w:rPr>
        <w:t>землеустройства и недрополь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8:00Z</dcterms:created>
  <dc:creator>Лешукова Галина</dc:creator>
  <dc:description/>
  <dc:language>en-US</dc:language>
  <cp:lastModifiedBy>Дубовик Анатолий Владимирович</cp:lastModifiedBy>
  <cp:lastPrinted>2017-04-07T10:27:00Z</cp:lastPrinted>
  <dcterms:modified xsi:type="dcterms:W3CDTF">2017-04-10T08:38:00Z</dcterms:modified>
  <cp:revision>2</cp:revision>
  <dc:subject/>
  <dc:title/>
</cp:coreProperties>
</file>