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апре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9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проведения районного конкур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приниматель Конды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тимулирования развития предпринимательской деятельности, освещения достижений малого и среднего предпринимательства в социально-экономическом развитии Кондинского района, реализации муниципальной программы Кондинского района «Развитие малого и среднего предпринимательства в Кондинском районе на 2017-2020 годы», утвержденной постановлением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на 2017-2020 годы»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Комитету несырьевого сектора экономики и поддержки предпринимательства администрации Кондинского района организовать проведение в первом полугодии 2017 года районного конкурса «Предприниматель Конды»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Утвердить Положение о проведении районного конкурса «Предприниматель Конды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Направить информацию о проведении районного конкурса «Предприниматель Конды» в средства массовой информации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комендовать органам местного самоуправления городских и сельских поселений Кондинского района обеспечить прием заявок на участие в районном конкурсе «Предприниматель Конды» с 17 по 28 апреля 2017 года, создать комиссии по определению победителей первого этапа районного конкурса «Предприниматель Конды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распоряж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1.04.2017 № 193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 проведении районного конкур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Предприниматель Кон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bookmarkStart w:id="2" w:name="sub_1001"/>
      <w:r>
        <w:rPr>
          <w:bCs/>
          <w:sz w:val="26"/>
          <w:szCs w:val="26"/>
        </w:rPr>
        <w:t>1. Общие положения</w:t>
      </w:r>
      <w:bookmarkStart w:id="3" w:name="sub_101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Районный конкурс «Предприниматель Конды» (далее - Конкурс) проводится администрацией Кондинского района и некоммерческим партнерством «Союз предпринимателей Кондинского района»</w:t>
      </w:r>
      <w:bookmarkStart w:id="4" w:name="sub_1012"/>
      <w:bookmarkEnd w:id="3"/>
      <w:r>
        <w:rPr>
          <w:sz w:val="26"/>
          <w:szCs w:val="26"/>
        </w:rPr>
        <w:t xml:space="preserve"> в рамках реализации муниципальной программы Кондинского района «Развитие малого и среднего предпринимательства в Кондинском районе на 2017-2020 годы», утвержденной постановлением администрации Кондинского района от 21  ноября 2016 года № 1783 «О муниципальной программе Кондинского района «Развитие малого и среднего предпринимательства в Кондинском районе на 2017-2020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bookmarkStart w:id="5" w:name="sub_1013"/>
      <w:bookmarkEnd w:id="4"/>
      <w:r>
        <w:rPr>
          <w:sz w:val="26"/>
          <w:szCs w:val="26"/>
        </w:rPr>
        <w:t>1.2. Положение о проведении Конкурса (далее - Положение) определяет цели и задачи Конкурса,</w:t>
      </w:r>
      <w:r>
        <w:rPr>
          <w:bCs/>
          <w:sz w:val="26"/>
          <w:szCs w:val="26"/>
        </w:rPr>
        <w:t xml:space="preserve"> номинации Конкурса, порядок проведения и подведения итогов Конкурса</w:t>
      </w:r>
      <w:r>
        <w:rPr>
          <w:sz w:val="26"/>
          <w:szCs w:val="26"/>
        </w:rPr>
        <w:t xml:space="preserve"> и награждения победителей.</w:t>
      </w:r>
      <w:bookmarkStart w:id="6" w:name="sub_1014"/>
      <w:bookmarkEnd w:id="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Непосредственным организатором Конкурса, осуществляющим руководство, организацию и контроль за проведением Конкурса является отдел несырьевого сектора экономики и поддержки предпринимательства комитета несырьевого сектора экономики и поддержки предпринимательство администрации Кондинского района (далее - Организатор).</w:t>
      </w:r>
      <w:bookmarkStart w:id="7" w:name="sub_1015"/>
      <w:bookmarkEnd w:id="6"/>
      <w:r>
        <w:rPr>
          <w:sz w:val="26"/>
          <w:szCs w:val="26"/>
        </w:rPr>
        <w:t xml:space="preserve"> Контактные данные Организатора: 628200, Тюменская область, Ханты-Мансийский автономный округ - Югра, Кондинский район, пгт. Междуреченский, ул. Титова, д. 24, </w:t>
        <w:br/>
        <w:t xml:space="preserve">каб. 32, телефон: 8(34677)32-122, e-mail: </w:t>
      </w:r>
      <w:r>
        <w:rPr>
          <w:sz w:val="26"/>
          <w:szCs w:val="26"/>
          <w:lang w:val="en-US"/>
        </w:rPr>
        <w:t>k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4. Подведение итогов Конкурса осуществляется на заседании экспертно-консультативного Совета по развитию малого и среднего предпринимательства в Кондинском районе (далее - Сов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>Совет</w:t>
      </w:r>
      <w:r>
        <w:rPr>
          <w:sz w:val="26"/>
          <w:szCs w:val="26"/>
        </w:rPr>
        <w:t xml:space="preserve"> определяет победителей в каждой номинации по критериям согласно пункту 7.4 Положения по пятибалльной системе. В случае равенства голосов, голос председательствующего является решающим.</w:t>
      </w:r>
      <w:bookmarkEnd w:id="7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bookmarkStart w:id="8" w:name="sub_1002"/>
      <w:r>
        <w:rPr>
          <w:bCs/>
          <w:sz w:val="26"/>
          <w:szCs w:val="26"/>
        </w:rPr>
        <w:t>2. Цели и задачи конкурса</w:t>
      </w:r>
      <w:bookmarkStart w:id="9" w:name="sub_1021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Цель проведения Конкур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развития предпринимательской деятельност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вещение достижений малого и среднего предпринимательства в социально-экономическом развитии Кон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bookmarkStart w:id="10" w:name="sub_1022"/>
      <w:bookmarkEnd w:id="9"/>
      <w:bookmarkEnd w:id="10"/>
      <w:r>
        <w:rPr>
          <w:sz w:val="26"/>
          <w:szCs w:val="26"/>
        </w:rPr>
        <w:t>2.2. Задачи Конкурс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1" w:name="sub_1022"/>
      <w:bookmarkEnd w:id="11"/>
      <w:r>
        <w:rPr>
          <w:sz w:val="26"/>
          <w:szCs w:val="26"/>
        </w:rPr>
        <w:t>выявление субъектов малого и среднего предпринимательства, добившихся наибольших успехов в своей деятельности в 2016 го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опыта работы лучших представителей малого и среднего предпринимательства для дальнейшего распространения и привлечения широких слоев населения к осуществлению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лагоприятного общественного мнения о субъектах малого и среднего предпринимательства Кондинского района</w:t>
      </w:r>
      <w:bookmarkStart w:id="12" w:name="sub_1003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</w:r>
      <w:bookmarkEnd w:id="12"/>
      <w:r>
        <w:rPr>
          <w:bCs/>
          <w:sz w:val="26"/>
          <w:szCs w:val="26"/>
        </w:rPr>
        <w:t xml:space="preserve"> Номинации конкурс</w:t>
      </w:r>
      <w:bookmarkStart w:id="13" w:name="sub_1004"/>
      <w:r>
        <w:rPr>
          <w:bCs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. Конкурс проводится в следующих номинац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3.1.1. «Лучший предприниматель в сфере лесозаготовительной промышлен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2. «Лучший предприниматель в сфере лесоперерабатывающей промышлен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3.1.3. «Лучший предприниматель в сфере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4. «Лучший предприниматель в сфере производства промышленных товар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5. «Лучший предприниматель в сфере производства хлеба и хлебобулочных издел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6. «Лучший предприниматель в сфере производства продукции животновод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3.1.7. «Лучший предприниматель в сфере вылова рыбы и производства рыбной продук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. «Лучший предприниматель в сфере производства продукции растениевод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9. «Лучший предприниматель в сфере сбора и переработки дикорос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0. «Лучший предприниматель в сфере оказания услуг общественного пит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1. «Лучший предприниматель в сфере оказания услуг по пошиву и ремонту одеж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3.1.12. «Лучший предприниматель в сфере оказания парикмахерских услуг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1.13. </w:t>
      </w:r>
      <w:bookmarkStart w:id="14" w:name="sub_332"/>
      <w:r>
        <w:rPr>
          <w:sz w:val="26"/>
          <w:szCs w:val="26"/>
        </w:rPr>
        <w:t>«Лучший предприниматель в сфере оказания фото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4. «Лучший предприниматель в сфере оказания услуг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5. «Лучший предприниматель в сфере оказания услуг автомобильных перевоз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6. «Лучший предприниматель в сфере оказания услуг внутреннего туризм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7. «Лучший предприниматель в сфере оказания услуг розничной торгов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8. «Ветеран бизнес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9. «Молодой предпринимател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1.20. «Призна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еречень номинаций может быть изменен на основании решения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вет может определить двух и более победителей по одной номин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Условия участия в Конкурсе</w:t>
      </w:r>
      <w:bookmarkEnd w:id="1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5" w:name="sub_1041"/>
      <w:bookmarkEnd w:id="15"/>
      <w:r>
        <w:rPr>
          <w:sz w:val="26"/>
          <w:szCs w:val="26"/>
        </w:rPr>
        <w:t>4.1. В Конкурсе могут участвовать субъекты малого и среднего предпринимательства, зарегистрированные и осуществляющие предпринимательскую деятельность на территории Кондинского района, не имеющие задолженности по уплате налогов и иных обязательных платежей в бюджеты всех уровней и внебюджетные фонды, со стажем предпринимательской деятельности:</w:t>
      </w:r>
    </w:p>
    <w:p>
      <w:pPr>
        <w:pStyle w:val="Normal"/>
        <w:autoSpaceDE w:val="false"/>
        <w:ind w:firstLine="720"/>
        <w:jc w:val="both"/>
        <w:rPr/>
      </w:pPr>
      <w:bookmarkStart w:id="16" w:name="sub_1041"/>
      <w:bookmarkEnd w:id="16"/>
      <w:r>
        <w:rPr>
          <w:sz w:val="26"/>
          <w:szCs w:val="26"/>
        </w:rPr>
        <w:t xml:space="preserve">4.1.1. В номинациях, указанных в подпунктах 3.1.1-3.1.17 - не менее двух лет на дату подачи заявк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2. В номинации «Ветеран бизнеса» - не менее десяти л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3. В номинации «Молодой предприниматель» - не менее од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4. В номинации «Признание» - без требований к стажу предпринимательской деятельности, на основании анкет, заполненных жителями Кондинского района (приложение 3 к Положению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bookmarkStart w:id="17" w:name="sub_1005"/>
      <w:r>
        <w:rPr>
          <w:bCs/>
          <w:sz w:val="26"/>
          <w:szCs w:val="26"/>
        </w:rPr>
        <w:t>5. Перечень документов, представляемых для участия в Конкурсе</w:t>
      </w:r>
      <w:bookmarkEnd w:id="1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8" w:name="sub_1051"/>
      <w:r>
        <w:rPr>
          <w:sz w:val="26"/>
          <w:szCs w:val="26"/>
        </w:rPr>
        <w:t>5.1. Для участия в Конкурсе субъект предпринимательской деятельности представляет в администрации городских (сельских) поселений следующие документы:</w:t>
      </w:r>
      <w:bookmarkEnd w:id="18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ую заявку </w:t>
      </w:r>
      <w:r>
        <w:rPr>
          <w:bCs/>
          <w:sz w:val="26"/>
          <w:szCs w:val="26"/>
        </w:rPr>
        <w:t>на участие в районном конкурсе «Предприниматель Конды» (приложение 1 к Положе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характеристику деятельности субъекта малого предпринимательства по форме согласно (</w:t>
      </w:r>
      <w:hyperlink w:anchor="sub_1200">
        <w:r>
          <w:rPr>
            <w:rStyle w:val="InternetLink"/>
            <w:sz w:val="26"/>
            <w:szCs w:val="26"/>
          </w:rPr>
          <w:t>приложение 2</w:t>
        </w:r>
      </w:hyperlink>
      <w:r>
        <w:rPr>
          <w:sz w:val="26"/>
          <w:szCs w:val="26"/>
        </w:rPr>
        <w:t xml:space="preserve"> к Положению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материалы по желанию заявителя (информационное письмо о деятельности, рекламно-информационные, видеоматериалы о предприятии и друг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9" w:name="sub_1052"/>
      <w:bookmarkEnd w:id="19"/>
      <w:r>
        <w:rPr>
          <w:sz w:val="26"/>
          <w:szCs w:val="26"/>
        </w:rPr>
        <w:t>5.2. Информация, представленная участниками, не может быть использована без их письменного согласия для иных целей, кроме конкурсной оцен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sub_1052"/>
      <w:bookmarkStart w:id="21" w:name="sub_1052"/>
      <w:bookmarkEnd w:id="2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bookmarkStart w:id="22" w:name="sub_1006"/>
      <w:r>
        <w:rPr>
          <w:bCs/>
          <w:sz w:val="26"/>
          <w:szCs w:val="26"/>
        </w:rPr>
        <w:t>6. Функции Организатора</w:t>
      </w:r>
      <w:bookmarkEnd w:id="2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целях подготовки и проведения Конкурса Организатор:</w:t>
      </w:r>
      <w:bookmarkStart w:id="23" w:name="sub_106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1. Проводит работу по информированию предпринимателей, в том числе, через средства массовой информации, о предстоящем конкурсе, порядке и условиях участия в нем, по освещению хода проведения Конкурса и его итогов.</w:t>
      </w:r>
      <w:bookmarkStart w:id="24" w:name="sub_1062"/>
      <w:bookmarkEnd w:id="2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2. Консультирует представителей малого и среднего предпринимательства по вопросам участия в Конкурсе.</w:t>
      </w:r>
      <w:bookmarkStart w:id="25" w:name="sub_1063"/>
      <w:bookmarkEnd w:id="2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3. Обрабатывает поступившие заявки и документы, определяет их соответствие предъявляемым требованиям, подготавливает сводные таблицы для подведения итогов конкурса, анализирует материалы, представленные участниками Конкурса</w:t>
      </w:r>
      <w:bookmarkStart w:id="26" w:name="sub_1064"/>
      <w:bookmarkEnd w:id="25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4. Осуществляет подготовку</w:t>
      </w:r>
      <w:bookmarkEnd w:id="26"/>
      <w:r>
        <w:rPr>
          <w:sz w:val="26"/>
          <w:szCs w:val="26"/>
        </w:rPr>
        <w:t xml:space="preserve"> материалов для рассмотрения Советом, информационных сообщений о ходе Конкурса и его результатах для размещения в средствах массовой информации.</w:t>
      </w:r>
      <w:bookmarkStart w:id="27" w:name="sub_106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5. Организуют проведение торжественной церемонии награждения победителей Конкурса.</w:t>
      </w:r>
      <w:bookmarkEnd w:id="27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bookmarkStart w:id="28" w:name="sub_1007"/>
      <w:r>
        <w:rPr>
          <w:bCs/>
          <w:sz w:val="26"/>
          <w:szCs w:val="26"/>
        </w:rPr>
        <w:t>7. Порядок проведения и подведения итогов конкурса</w:t>
      </w:r>
      <w:bookmarkStart w:id="29" w:name="sub_1071"/>
      <w:bookmarkEnd w:id="2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1. Конкурс проводится по итогам работы за 2016 год в два эта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ервый этап - на территориях городских и сельских поселений Кондинского район</w:t>
      </w:r>
      <w:r>
        <w:rPr>
          <w:color w:val="000000"/>
          <w:sz w:val="26"/>
          <w:szCs w:val="26"/>
        </w:rPr>
        <w:t>а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торой этап (районный) проводится среди победителей первого этапа.</w:t>
      </w:r>
      <w:bookmarkStart w:id="30" w:name="sub_1072"/>
      <w:bookmarkEnd w:id="29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2. Прием заявок на участие в Конкурсе осуществляется органами местного самоуправления городских (сельских) поселений Кондинского района </w:t>
        <w:br/>
        <w:t>с 17 по 28 апреля 2017 года.</w:t>
      </w:r>
      <w:bookmarkStart w:id="31" w:name="sub_1073"/>
      <w:bookmarkEnd w:id="30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7.3. Определение победителей первого этапа Конкурса проводится конкурсными комиссиями городских (сельских) поселений Кондинского района, созданными муниципальными правовыми актами поселений, в срок не позднее 03 ма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ведение итогов Конкурса и определение победителей второго этапа проводится не позднее 10 мая 2017 года.</w:t>
      </w:r>
      <w:bookmarkStart w:id="32" w:name="sub_1074"/>
      <w:bookmarkEnd w:id="3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Победители Конкурса определяются по следующим критер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еализованной продукции (выполненных работ, оказанных услуг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налоговых поступлений в бюджет и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воение выпуска новых видов продукции (работ, услуг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созданных новых рабочих мес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сохраненных рабочих мес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е вложения в развитие бизнеса (включая заемные средст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ализации районных социальных программ (проектов); благотворительная спонсорская деятель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и расширение ассортимента продукции (товаров, услуг).</w:t>
      </w:r>
      <w:bookmarkStart w:id="33" w:name="sub_1008"/>
      <w:bookmarkEnd w:id="32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8. Награждение победителей конкурса</w:t>
      </w:r>
      <w:bookmarkStart w:id="34" w:name="sub_1081"/>
      <w:bookmarkEnd w:id="3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.1. Награждение победителей Конкурса проводится на основании распоряжения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1083"/>
      <w:bookmarkEnd w:id="34"/>
      <w:r>
        <w:rPr>
          <w:sz w:val="26"/>
          <w:szCs w:val="26"/>
        </w:rPr>
        <w:t>8.2. Награждение победителей Конкурса проводится 26 мая 2017 года на торжественных мероприятиях, посвященных празднованию Дн</w:t>
      </w:r>
      <w:bookmarkEnd w:id="35"/>
      <w:r>
        <w:rPr>
          <w:sz w:val="26"/>
          <w:szCs w:val="26"/>
        </w:rPr>
        <w:t>я российского предпринимательства в киноконцертном зале муниципального учреждения культуры «Районный Дворец культуры и искусств «Конда»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лож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/>
        <w:t>Главе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ородского (сельского) поселения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autoSpaceDE w:val="false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  ______________________________</w:t>
      </w:r>
    </w:p>
    <w:p>
      <w:pPr>
        <w:pStyle w:val="Normal"/>
        <w:tabs>
          <w:tab w:val="clear" w:pos="709"/>
          <w:tab w:val="left" w:pos="565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ЗАЯВКА </w:t>
        <w:br/>
        <w:t xml:space="preserve">на участие в районном конкурсе «Предприниматель Конды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autoSpaceDE w:val="false"/>
        <w:ind w:firstLine="720"/>
        <w:jc w:val="both"/>
        <w:rPr/>
      </w:pPr>
      <w:r>
        <w:rPr/>
        <w:t>  </w:t>
      </w:r>
      <w:r>
        <w:rPr/>
        <w:t>В соответствии с условиями участия в районном конкурсе «Предприниматель Конды»  прошу зарегистрировать в качестве участник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 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 вид предпринимательской деятельности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адрес:    ___________________________________________________________________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-mail ____________________,    телефон 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номинации « _________________________________________________________________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тся документы в соответствии с </w:t>
      </w:r>
      <w:hyperlink w:anchor="sub_1051">
        <w:r>
          <w:rPr>
            <w:rStyle w:val="InternetLink"/>
          </w:rPr>
          <w:t>пунктом 5.1</w:t>
        </w:r>
      </w:hyperlink>
      <w:r>
        <w:rPr/>
        <w:t xml:space="preserve"> Положения  </w:t>
        <w:br/>
        <w:t>на _______ листах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й заявкой подтверждаем, что ознакомлены с Положением о проведении районного конкурса «Предприниматель Конды» и согласны с условиями учас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уководитель юридического лица (индивидуальный предприниматель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                    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                                 </w:t>
      </w:r>
      <w:r>
        <w:rPr>
          <w:sz w:val="20"/>
          <w:szCs w:val="20"/>
        </w:rPr>
        <w:t>(Ф.И.О.)                                                                     (подпись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п                                                                                         ___________      2017 го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>
          <w:rFonts w:eastAsia="Arial" w:cs="Arial" w:ascii="Arial" w:hAnsi="Arial"/>
          <w:b/>
          <w:bCs/>
          <w:color w:val="000080"/>
        </w:rPr>
        <w:t xml:space="preserve">                 </w:t>
      </w:r>
      <w:r>
        <w:rPr>
          <w:bCs/>
          <w:sz w:val="20"/>
          <w:szCs w:val="20"/>
        </w:rPr>
        <w:tab/>
        <w:t xml:space="preserve">                                     </w:t>
      </w:r>
      <w:r>
        <w:br w:type="page"/>
      </w:r>
    </w:p>
    <w:p>
      <w:pPr>
        <w:pStyle w:val="Normal"/>
        <w:ind w:left="4254" w:firstLine="709"/>
        <w:jc w:val="both"/>
        <w:rPr/>
      </w:pPr>
      <w:r>
        <w:rPr/>
        <w:t>Приложение 2 к Положению</w:t>
      </w:r>
    </w:p>
    <w:p>
      <w:pPr>
        <w:pStyle w:val="Normal"/>
        <w:ind w:left="4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Характеристика деятельности субъекта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66"/>
        <w:gridCol w:w="1928"/>
        <w:gridCol w:w="1238"/>
      </w:tblGrid>
      <w:tr>
        <w:trPr>
          <w:trHeight w:val="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, %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ованной продукции              (выполненных работ, оказанных услуг),  (тыс. 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поступлений в бюджет и внебюджетные фонды (согласно годовому отчету или декларации),          (тыс. 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выпуска новых видов продукции (работ, услуг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численность работников (чел.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рабочих мест, (чел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храненных   рабочих мест, (чел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(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долженности по выплате заработной платы работникам (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онные вложения в развитие бизнеса (включая заемные средства), тыс.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еализации районных социальных программ (проектов), 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творительная спонсорская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ение качества и расширение ассортимента продукции </w:t>
            </w:r>
          </w:p>
          <w:p>
            <w:pPr>
              <w:pStyle w:val="Normal"/>
              <w:autoSpaceDE w:val="false"/>
              <w:rPr/>
            </w:pPr>
            <w:r>
              <w:rPr/>
              <w:t>(товаров, услуг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уководитель  (индивидуальный предприниматель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               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</w:rPr>
        <w:t>(Ф.И.О.)                                        (подпись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п                                                                                                           ___________  2017 г.</w:t>
      </w:r>
      <w:r>
        <w:br w:type="page"/>
      </w:r>
    </w:p>
    <w:p>
      <w:pPr>
        <w:pStyle w:val="Normal"/>
        <w:ind w:left="4254" w:firstLine="709"/>
        <w:jc w:val="both"/>
        <w:rPr/>
      </w:pPr>
      <w:r>
        <w:rPr/>
        <w:t>Приложение3 к Положению</w:t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Форма анкеты для опроса жителей Кондинского района</w:t>
      </w:r>
    </w:p>
    <w:p>
      <w:pPr>
        <w:pStyle w:val="Normal"/>
        <w:tabs>
          <w:tab w:val="clear" w:pos="709"/>
          <w:tab w:val="left" w:pos="2865" w:leader="none"/>
        </w:tabs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Внимание жителей Кондинского района!</w:t>
      </w:r>
    </w:p>
    <w:p>
      <w:pPr>
        <w:pStyle w:val="Normal"/>
        <w:tabs>
          <w:tab w:val="clear" w:pos="709"/>
          <w:tab w:val="left" w:pos="1065" w:leader="none"/>
        </w:tabs>
        <w:autoSpaceDE w:val="false"/>
        <w:ind w:firstLine="69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065" w:leader="none"/>
        </w:tabs>
        <w:autoSpaceDE w:val="false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Кондинского района проводит конкурс «Предприниматель Конды»! </w:t>
      </w:r>
    </w:p>
    <w:p>
      <w:pPr>
        <w:pStyle w:val="Normal"/>
        <w:autoSpaceDE w:val="false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 о проведении районного конкурса «Предприниматель Конды» (с формой анкеты) размещено на официальном сайте органов местного самоуправления Кондинского района. </w:t>
      </w:r>
    </w:p>
    <w:p>
      <w:pPr>
        <w:pStyle w:val="Normal"/>
        <w:tabs>
          <w:tab w:val="clear" w:pos="709"/>
          <w:tab w:val="left" w:pos="1065" w:leader="none"/>
        </w:tabs>
        <w:autoSpaceDE w:val="false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бедитель  районного конкурса в номинации «Признание»  определяется путем анкетного опроса жителей Кондинского района. </w:t>
      </w:r>
    </w:p>
    <w:p>
      <w:pPr>
        <w:pStyle w:val="Normal"/>
        <w:autoSpaceDE w:val="false"/>
        <w:ind w:firstLine="698"/>
        <w:jc w:val="both"/>
        <w:rPr/>
      </w:pPr>
      <w:r>
        <w:rPr>
          <w:sz w:val="20"/>
          <w:szCs w:val="20"/>
        </w:rPr>
        <w:t xml:space="preserve">Получить  форму анкеты можно у Организатора конкурса - в отделе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. Контактные данные Организатора:  628200, Тюменская область, </w:t>
        <w:br/>
        <w:t>Ханты-Мансийский автономный округ - Югра, Кондинский район, пгт. Междуреченский, ул. Титова, д. 24,</w:t>
        <w:br/>
        <w:t xml:space="preserve"> каб. 33, телефон: 8(34677)32-122, e-mail: </w:t>
      </w:r>
      <w:r>
        <w:rPr>
          <w:sz w:val="20"/>
          <w:szCs w:val="20"/>
          <w:lang w:val="en-US"/>
        </w:rPr>
        <w:t>KN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admkond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Просим Вас заполнить предлагаемую анкету и направить Организатору конкурса или в администрации городских (сельских) поселений. Ваша анкета поможет объективно определить победителя районного конкурса «Предприниматель Конды» в номинации «Признание»!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Заполнение анкет носит добровольный характер и осуществляется анонимно.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ind w:firstLine="698"/>
        <w:jc w:val="both"/>
        <w:rPr/>
      </w:pPr>
      <w:r>
        <w:rPr>
          <w:sz w:val="20"/>
          <w:szCs w:val="20"/>
        </w:rPr>
        <w:t>Прием анкет от жителей района осуществляется до 03 мая 2017 года.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АНКЕТА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firstLine="698"/>
        <w:rPr>
          <w:sz w:val="20"/>
          <w:szCs w:val="20"/>
        </w:rPr>
      </w:pPr>
      <w:r>
        <w:rPr>
          <w:sz w:val="20"/>
          <w:szCs w:val="20"/>
        </w:rPr>
        <w:t xml:space="preserve">1. Назовите индивидуального предпринимателя или предприятие малого бизнеса Кондинского района, товарами (услугами, работами) которого Вы предпочитаете пользоваться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сфере лесозаготовительной промышленности»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фере лесоперерабатывающей промышленности»: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фере  строительства»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0"/>
          <w:szCs w:val="20"/>
        </w:rPr>
        <w:t xml:space="preserve">в сфере производства промышленных товаров»: _______________________________________________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фере производства хлеба и хлебобулочных изделий»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фере  производства продукции животноводства»: 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фере  вылова рыбы и производства рыбной продукции»: 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 сфере  производства продукции растениеводства»: _____________________________________________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фере  сбора и переработки  дикоросов»: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0"/>
          <w:szCs w:val="20"/>
        </w:rPr>
        <w:t xml:space="preserve">в сфере оказания услуг общественного питания»: ______________________________________________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фере оказания услуг по пошиву и ремонту одежды»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фере оказания парикмахерских услуг»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фере оказания фотоуслуг»: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фере оказания услуг жилищно-коммунального хозяйства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фере оказания услуг  автомобильных  перевозок: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фере оказания услуг внутреннего туризма»: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0"/>
          <w:szCs w:val="20"/>
        </w:rPr>
      </w:pPr>
      <w:r>
        <w:rPr>
          <w:color w:val="000000"/>
          <w:sz w:val="20"/>
          <w:szCs w:val="20"/>
        </w:rPr>
        <w:t>в сфере оказания услуг розничной торговли _________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2. Назовите индивидуального предпринимателя, предприятие малого бизнеса, которое по Вашему мнению формирует положительный имидж Кондинского района?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firstLine="698"/>
        <w:rPr>
          <w:sz w:val="20"/>
          <w:szCs w:val="20"/>
        </w:rPr>
      </w:pPr>
      <w:r>
        <w:rPr>
          <w:sz w:val="20"/>
          <w:szCs w:val="20"/>
        </w:rPr>
        <w:t>3. Назовите вид (виды) предпринимательской деятельности, отсутствующие в настоящее время в районе, но необходимые потребителям Кондинского района?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агодарим за участие в анкетировании!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3:00Z</dcterms:created>
  <dc:creator>Лешукова Галина</dc:creator>
  <dc:description/>
  <dc:language>en-US</dc:language>
  <cp:lastModifiedBy>Дубовик Анатолий Владимирович</cp:lastModifiedBy>
  <cp:lastPrinted>2017-04-11T14:39:00Z</cp:lastPrinted>
  <dcterms:modified xsi:type="dcterms:W3CDTF">2017-04-12T08:33:00Z</dcterms:modified>
  <cp:revision>2</cp:revision>
  <dc:subject/>
  <dc:title/>
</cp:coreProperties>
</file>