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20 апре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22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районного конкурс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офессионального мастерства среди пекар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 кондитеров </w:t>
            </w:r>
            <w:r>
              <w:rPr>
                <w:bCs/>
                <w:szCs w:val="26"/>
              </w:rPr>
              <w:t xml:space="preserve">«Кондинский каравай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В целях популяризации рабочих профессий, обмена опытом, повышения заинтересованности населения Кондинского района и субъектов малого и среднего предпринимательства в развитии сферы хлебопечения и кондитерского искусства</w:t>
      </w:r>
      <w:r>
        <w:rPr>
          <w:color w:val="000000"/>
          <w:szCs w:val="26"/>
        </w:rPr>
        <w:t>:</w:t>
      </w:r>
      <w:bookmarkStart w:id="0" w:name="sub_1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Комитету несырьевого сектора экономики и поддержки предпринимательства администрации Кондинского района организовать с 26 по 27 апреля 2017 года в рамках проведения </w:t>
      </w:r>
      <w:bookmarkEnd w:id="0"/>
      <w:r>
        <w:rPr>
          <w:szCs w:val="26"/>
          <w:lang w:val="en-US"/>
        </w:rPr>
        <w:t>II</w:t>
      </w:r>
      <w:r>
        <w:rPr>
          <w:szCs w:val="26"/>
        </w:rPr>
        <w:t xml:space="preserve"> районного Форума «Рынок труда и политика занятости Кондинского района: состояние и перспективы развития» районный конкурс профессионального мастерства среди пекарей и кондитеров </w:t>
      </w:r>
      <w:r>
        <w:rPr>
          <w:bCs/>
          <w:szCs w:val="26"/>
        </w:rPr>
        <w:t>«Кондинский каравай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 Положение о проведении районного конкурса профессионального мастерства среди пекарей </w:t>
      </w:r>
      <w:r>
        <w:rPr>
          <w:bCs/>
          <w:szCs w:val="26"/>
        </w:rPr>
        <w:t xml:space="preserve">«Кондинский каравай» </w:t>
      </w:r>
      <w:r>
        <w:rPr>
          <w:szCs w:val="26"/>
        </w:rPr>
        <w:t>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2. Положение о проведении районного конкурса профессионального мастерства среди кондитеров </w:t>
      </w:r>
      <w:r>
        <w:rPr>
          <w:bCs/>
          <w:szCs w:val="26"/>
        </w:rPr>
        <w:t xml:space="preserve">«Кондинский каравай» </w:t>
      </w:r>
      <w:r>
        <w:rPr>
          <w:szCs w:val="26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3. Состав организационного комитета районного конкурса профессионального мастерства среди пекарей и кондитеров </w:t>
      </w:r>
      <w:r>
        <w:rPr>
          <w:bCs/>
          <w:szCs w:val="26"/>
        </w:rPr>
        <w:t>«Кондинский каравай»</w:t>
      </w:r>
      <w:r>
        <w:rPr>
          <w:szCs w:val="26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4. Состав конкурсной комиссии районного конкурса профессионального мастерства среди пекарей и кондитеров </w:t>
      </w:r>
      <w:r>
        <w:rPr>
          <w:bCs/>
          <w:szCs w:val="26"/>
        </w:rPr>
        <w:t>«Кондинский каравай»</w:t>
      </w:r>
      <w:r>
        <w:rPr>
          <w:szCs w:val="26"/>
        </w:rPr>
        <w:t xml:space="preserve"> (приложение 4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5. Смету расходов районного конкурса профессионального мастерства среди пекарей </w:t>
      </w:r>
      <w:r>
        <w:rPr>
          <w:bCs/>
          <w:szCs w:val="26"/>
        </w:rPr>
        <w:t>«Кондинский каравай»</w:t>
      </w:r>
      <w:r>
        <w:rPr>
          <w:szCs w:val="26"/>
        </w:rPr>
        <w:t xml:space="preserve"> (приложение 5)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6. Смету расходов районного конкурса профессионального мастерства среди кондитеров </w:t>
      </w:r>
      <w:r>
        <w:rPr>
          <w:bCs/>
          <w:szCs w:val="26"/>
        </w:rPr>
        <w:t>«Кондинский каравай»</w:t>
      </w:r>
      <w:r>
        <w:rPr>
          <w:szCs w:val="26"/>
        </w:rPr>
        <w:t xml:space="preserve"> (приложение 6)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Муниципальному унитарному предприятию «Информационно-издательский центр «Евра» обеспечить освещение проведения районного конкурса профессионального мастерства пекарей и кондитеров </w:t>
      </w:r>
      <w:r>
        <w:rPr>
          <w:bCs/>
          <w:szCs w:val="26"/>
        </w:rPr>
        <w:t xml:space="preserve">«Кондинский каравай» </w:t>
      </w:r>
      <w:r>
        <w:rPr>
          <w:szCs w:val="26"/>
        </w:rPr>
        <w:t>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4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20.04.2017 № 222-р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проведении районного конкурса </w:t>
      </w:r>
      <w:r>
        <w:rPr/>
        <w:t>профессионального мастер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и пекарей </w:t>
      </w:r>
      <w:r>
        <w:rPr>
          <w:bCs/>
        </w:rPr>
        <w:t>«Кондинский каравай»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 Районный конкурс профессионального мастерства среди пекарей </w:t>
      </w:r>
      <w:r>
        <w:rPr>
          <w:bCs/>
        </w:rPr>
        <w:t>«Кондинский каравай» (далее - Конкурс)</w:t>
      </w:r>
      <w:r>
        <w:rPr/>
        <w:t xml:space="preserve"> проводится администрацией Кондинского района в рамках проведения </w:t>
      </w:r>
      <w:r>
        <w:rPr>
          <w:lang w:val="en-US"/>
        </w:rPr>
        <w:t>II</w:t>
      </w:r>
      <w:r>
        <w:rPr/>
        <w:t xml:space="preserve"> районного Форума «Рынок труда и политика занятости Кондинского района: состояние и перспективы развития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2. Цель Конкурса: </w:t>
      </w:r>
    </w:p>
    <w:p>
      <w:pPr>
        <w:pStyle w:val="Normal"/>
        <w:ind w:firstLine="709"/>
        <w:jc w:val="both"/>
        <w:rPr/>
      </w:pPr>
      <w:r>
        <w:rPr/>
        <w:t xml:space="preserve">- повышение профессионального мастерства специалистов и престижа профессии пекаря; </w:t>
      </w:r>
    </w:p>
    <w:p>
      <w:pPr>
        <w:pStyle w:val="Normal"/>
        <w:ind w:firstLine="709"/>
        <w:jc w:val="both"/>
        <w:rPr/>
      </w:pPr>
      <w:r>
        <w:rPr/>
        <w:t>- выявление лучших пекарей;</w:t>
      </w:r>
    </w:p>
    <w:p>
      <w:pPr>
        <w:pStyle w:val="Normal"/>
        <w:ind w:firstLine="709"/>
        <w:jc w:val="both"/>
        <w:rPr/>
      </w:pPr>
      <w:r>
        <w:rPr/>
        <w:t xml:space="preserve">- развитие малого бизнеса в сфере хлебопечения и общественного питания; </w:t>
      </w:r>
    </w:p>
    <w:p>
      <w:pPr>
        <w:pStyle w:val="Normal"/>
        <w:ind w:firstLine="709"/>
        <w:jc w:val="both"/>
        <w:rPr/>
      </w:pPr>
      <w:r>
        <w:rPr/>
        <w:t>- пропаганда лучших традиций хлебопечения.</w:t>
      </w:r>
    </w:p>
    <w:p>
      <w:pPr>
        <w:pStyle w:val="Normal"/>
        <w:ind w:firstLine="709"/>
        <w:jc w:val="both"/>
        <w:rPr/>
      </w:pPr>
      <w:r>
        <w:rPr/>
        <w:t>1.3. Задачи Конкурса:</w:t>
      </w:r>
    </w:p>
    <w:p>
      <w:pPr>
        <w:pStyle w:val="Normal"/>
        <w:ind w:firstLine="709"/>
        <w:jc w:val="both"/>
        <w:rPr/>
      </w:pPr>
      <w:r>
        <w:rPr/>
        <w:t>- создание стимулов к совершенствованию профессионализма в работе;</w:t>
      </w:r>
    </w:p>
    <w:p>
      <w:pPr>
        <w:pStyle w:val="Normal"/>
        <w:ind w:firstLine="709"/>
        <w:jc w:val="both"/>
        <w:rPr/>
      </w:pPr>
      <w:r>
        <w:rPr/>
        <w:t>- оценка уровня и повышение профессионального мастерства пекарей;</w:t>
      </w:r>
    </w:p>
    <w:p>
      <w:pPr>
        <w:pStyle w:val="Normal"/>
        <w:ind w:firstLine="709"/>
        <w:jc w:val="both"/>
        <w:rPr/>
      </w:pPr>
      <w:r>
        <w:rPr/>
        <w:t>- демонстрация профессионального мастерства пекарей Кондинского района;</w:t>
      </w:r>
    </w:p>
    <w:p>
      <w:pPr>
        <w:pStyle w:val="Normal"/>
        <w:ind w:firstLine="709"/>
        <w:jc w:val="both"/>
        <w:rPr/>
      </w:pPr>
      <w:r>
        <w:rPr/>
        <w:t xml:space="preserve">- изучение и распространение опыта по обеспечению населения района качественной хлебопекарной продукцией; </w:t>
      </w:r>
    </w:p>
    <w:p>
      <w:pPr>
        <w:pStyle w:val="Normal"/>
        <w:ind w:firstLine="709"/>
        <w:jc w:val="both"/>
        <w:rPr/>
      </w:pPr>
      <w:r>
        <w:rPr/>
        <w:t>- развитие творческой активности участников Конкурса и повышения интереса к развитию сферы хлебопечения и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4. Для определения победителей Конкурса образуется конкурсная комиссия </w:t>
        <w:br/>
        <w:t>(далее - Комисс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роведения Конкурса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Организацию и проведение Конкурса осуществляет организационный комитет (далее - Организатор), в состав которого входят специалисты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Организатор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ает в средствах массовой информации и на официальных сайтах органов местного самоуправления информацию о месте, дате проведения Конкурса и сроке подачи заяв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абатывает программу Конкур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водит регистрацию поступивших заявок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ывает информационную и консультационную помощь по вопросам, связанным с проведени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</w:t>
      </w:r>
      <w:r>
        <w:rPr/>
        <w:t xml:space="preserve"> Прием заявок на участие в Конкурсе осуществляется Организатором с 17.04.2017 по 21.04.2017</w:t>
      </w:r>
      <w:r>
        <w:rPr>
          <w:color w:val="000000"/>
        </w:rPr>
        <w:t xml:space="preserve"> по адресу: Кондинский район, пгт. Междуреченский, ул. Титова, д. 24, </w:t>
        <w:br/>
        <w:t xml:space="preserve">кабинет № 203, e-mail: </w:t>
      </w:r>
      <w:r>
        <w:rPr>
          <w:lang w:val="en-US"/>
        </w:rPr>
        <w:t>kns</w:t>
      </w:r>
      <w:r>
        <w:rPr/>
        <w:t>@</w:t>
      </w:r>
      <w:r>
        <w:rPr>
          <w:lang w:val="en-US"/>
        </w:rPr>
        <w:t>admkonda</w:t>
      </w:r>
      <w:r>
        <w:rPr/>
        <w:t>.ru</w:t>
      </w:r>
      <w:r>
        <w:rPr>
          <w:color w:val="000000"/>
        </w:rPr>
        <w:t xml:space="preserve">, факс: 8(34677)32-122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. Заявки принимаются на бумажном носителе или в электронном виде сканированные копии заявок (приложени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5. Расходы на проезд, проживание и питание участников конкурса за счет направляющей стороны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роки, место и форма проведения Конкурса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>3.1. Конкурс проводится в два этапа: 1 этап - теоретическая часть (тестовое задание) 26.04.2017 в 14:00 на базе БУ «Междуреченский агропромышленный колледж» (далее - Колледж), 2 этап - практическая часть 27.04.2017 с 07:30 до 11:00 на базе Колледж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 xml:space="preserve">3.2. </w:t>
      </w:r>
      <w:r>
        <w:rPr>
          <w:color w:val="000000"/>
        </w:rPr>
        <w:t xml:space="preserve">Теоретическая часть включает 40 вопросов и предполагает тестирование по следующим разделам (приложение 1 к положению 1):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ребования к основному и дополнительному сырью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ехнологические характеристики хлеба и хлебобулочных изделий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- технология производства хлебобулочных изделий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фекты хлебобулочных изделий, причины и способы их предупреждения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анитарные требования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ребования техники безопасности на рабочем месте;</w:t>
      </w:r>
    </w:p>
    <w:p>
      <w:pPr>
        <w:pStyle w:val="Style23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ремя выполнения 60 минут</w:t>
      </w:r>
      <w:r>
        <w:rPr>
          <w:color w:val="000000"/>
          <w:lang w:val="en-US"/>
        </w:rPr>
        <w:t>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ое количество баллов 40 (по 1 баллу за каждый правильный ответ)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3.3. Практическая часть включает в себя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ение полного технологического цикла выпечки мелкоштучных хлебобулочных изделий по традиционной рецептуре из пшеничной муки 1 сорт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ремя выполнения - 3,5 часа (30 минут на подготовку и уборку рабочего места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i/>
          <w:i/>
        </w:rPr>
      </w:pPr>
      <w:r>
        <w:rPr/>
        <w:t>3.4. Представление продукции конкурсантов с 14:00 до 15:00 27.04.2017 в РДКИ «Конда», пгт. Междуреченский, ул. Волгоградская, 11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center"/>
        <w:rPr/>
      </w:pPr>
      <w:r>
        <w:rPr/>
        <w:t>Участники Конкурса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Участники Конкурса (далее - Участники) - индивидуальные предприниматели и юридические лица поселений Кондинского района, независимо от формы собственности и организационно-правовой формы, а также обучающиеся выпускных групп бюджетного учреждения «Междуреченский агропромышленный колледж». </w:t>
      </w:r>
    </w:p>
    <w:p>
      <w:pPr>
        <w:pStyle w:val="Normal"/>
        <w:ind w:firstLine="709"/>
        <w:jc w:val="both"/>
        <w:rPr/>
      </w:pPr>
      <w:r>
        <w:rPr/>
        <w:t>4.2. Участники Конкурса обеспечиваются Организатором:</w:t>
      </w:r>
    </w:p>
    <w:p>
      <w:pPr>
        <w:pStyle w:val="Normal"/>
        <w:autoSpaceDE w:val="false"/>
        <w:ind w:firstLine="709"/>
        <w:jc w:val="both"/>
        <w:rPr/>
      </w:pPr>
      <w:r>
        <w:rPr/>
        <w:t>- производственной базой для изготовления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- набором обязательных продуктов для выполнения конкурсного задания практической части («Приготовление мелкоштучных хлебобулочных изделий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олами для представления продукции, скатертями; </w:t>
      </w:r>
    </w:p>
    <w:p>
      <w:pPr>
        <w:pStyle w:val="Normal"/>
        <w:ind w:firstLine="709"/>
        <w:jc w:val="both"/>
        <w:rPr/>
      </w:pPr>
      <w:r>
        <w:rPr/>
        <w:t>- информационными табличками с наименованием участника конкурса, бейджами.</w:t>
      </w:r>
    </w:p>
    <w:p>
      <w:pPr>
        <w:pStyle w:val="Normal"/>
        <w:ind w:firstLine="709"/>
        <w:jc w:val="both"/>
        <w:rPr/>
      </w:pPr>
      <w:r>
        <w:rPr/>
        <w:t>4.3. Участники обязаны соблюдать требования в области обеспечения санитарно- эпидемиологического благополучия населения.</w:t>
      </w:r>
    </w:p>
    <w:p>
      <w:pPr>
        <w:pStyle w:val="Normal"/>
        <w:ind w:firstLine="709"/>
        <w:jc w:val="both"/>
        <w:rPr/>
      </w:pPr>
      <w:r>
        <w:rPr/>
        <w:t>Требование к санитарной одежде:</w:t>
      </w:r>
    </w:p>
    <w:p>
      <w:pPr>
        <w:pStyle w:val="Normal"/>
        <w:ind w:firstLine="709"/>
        <w:jc w:val="both"/>
        <w:rPr/>
      </w:pPr>
      <w:r>
        <w:rPr/>
        <w:t>Китель (поварская куртка) белого цвета (допускаются цветные элементы отделки). Передник или фартук любого цвета, брюки - поварские темного цвета; головной убор - белый поварской колпак (допускается одноразовый). Обувь - безопасная закрытая обувь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4.4</w:t>
      </w:r>
      <w:r>
        <w:rPr>
          <w:rStyle w:val="StrongEmphasis"/>
          <w:b w:val="false"/>
        </w:rPr>
        <w:t xml:space="preserve">. От одного Участника может приниматься не более двух заявок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нкурсн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Участники выполняют полный технологический цикл выпечки мелкоштучных хлебобулочных изделий по традиционной рецептуре из муки первого сорта на базе Колледж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писание задания</w:t>
      </w:r>
      <w:r>
        <w:rPr/>
        <w:t xml:space="preserve">: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Для приготовления теста используется одинаковый набор продуктов для каждого участника (приложение 2 к положению 1)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Масса готового теста не более 3 кг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Выход одного изделия не более 80 г в готовом виде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Обязательное условие: применение не менее 5 способов разделки, формования, плетения изделий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При разделке и оформлении изделий можно использовать продукты с общего стола (приложение 3 к положению 1). 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- Время выполнения - 3,5 часа (30 минут на подготовку и уборку рабочего места).</w:t>
      </w:r>
    </w:p>
    <w:p>
      <w:pPr>
        <w:pStyle w:val="Normal"/>
        <w:ind w:right="-143" w:firstLine="709"/>
        <w:jc w:val="both"/>
        <w:rPr/>
      </w:pPr>
      <w:r>
        <w:rPr>
          <w:color w:val="000000"/>
        </w:rPr>
        <w:t>5.2. Оборудование:</w:t>
      </w:r>
    </w:p>
    <w:p>
      <w:pPr>
        <w:pStyle w:val="Normal"/>
        <w:ind w:right="-143" w:firstLine="709"/>
        <w:jc w:val="both"/>
        <w:rPr/>
      </w:pPr>
      <w:r>
        <w:rPr>
          <w:color w:val="000000"/>
        </w:rPr>
        <w:t>- Комплект кухонного оборудования, инвентаря и инструментов, представленный для конкурсантов (приложение 4 к положению 1).</w:t>
      </w:r>
    </w:p>
    <w:p>
      <w:pPr>
        <w:pStyle w:val="Normal"/>
        <w:ind w:right="-143" w:firstLine="709"/>
        <w:jc w:val="both"/>
        <w:rPr/>
      </w:pPr>
      <w:r>
        <w:rPr>
          <w:color w:val="000000"/>
        </w:rPr>
        <w:t xml:space="preserve">- Инструменты и инвентарь, которые участнику необходимы в процессе приготовления конкурсных блюд (приложение 5 к положению 1). </w:t>
      </w:r>
    </w:p>
    <w:p>
      <w:pPr>
        <w:pStyle w:val="Style23"/>
        <w:spacing w:before="0" w:after="0"/>
        <w:ind w:firstLine="709"/>
        <w:rPr/>
      </w:pPr>
      <w:r>
        <w:rPr/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266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Общее впечатление изделия, аппетитность, эстетичност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остояние поверхности изделия, цвет, колер, состояние мякиш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олептические показатели, вкус, запа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оответствие выхода готовых изделий задани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Чистота рабочего места при выполнении практической рабо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«Арт-класс» (домашнее задание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готовление хлеба по собственной рецептуре из смеси ржаной и пшеничной мук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- количество - 1 единица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- выход готовой продукции 600-800 г различной формы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е допускается использование улучшителей, за исключением, солодовых продуктов;</w:t>
      </w:r>
      <w:r>
        <w:rPr>
          <w:color w:val="000000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- выпечка осуществляется участником конкурса на базе направляющей организацией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- готовые изделия предоставляются для оценки жюри с приложением краткого описания их достоинств.</w:t>
      </w:r>
    </w:p>
    <w:p>
      <w:pPr>
        <w:pStyle w:val="Style23"/>
        <w:spacing w:before="0" w:after="0"/>
        <w:ind w:firstLine="709"/>
        <w:rPr/>
      </w:pPr>
      <w:r>
        <w:rPr/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82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впечатление изделия, аппетитность, эстетич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ояние поверхности изделия, цвет, колер, состояние мякиш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олептические показатели, вкус, запа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5.4. Изготовление пирога-композиции</w:t>
      </w:r>
      <w:r>
        <w:rPr/>
        <w:t> </w:t>
      </w:r>
      <w:r>
        <w:rPr>
          <w:bCs/>
        </w:rPr>
        <w:t xml:space="preserve">на тему «Дары родного края» </w:t>
      </w:r>
      <w:r>
        <w:rPr>
          <w:color w:val="000000"/>
        </w:rPr>
        <w:t xml:space="preserve">(домашнее задание) </w:t>
      </w:r>
    </w:p>
    <w:p>
      <w:pPr>
        <w:pStyle w:val="Style23"/>
        <w:spacing w:before="0" w:after="0"/>
        <w:ind w:firstLine="709"/>
        <w:rPr/>
      </w:pPr>
      <w:r>
        <w:rPr>
          <w:rStyle w:val="StrongEmphasis"/>
          <w:b w:val="false"/>
        </w:rPr>
        <w:t>Описание задания</w:t>
      </w:r>
      <w:r>
        <w:rPr/>
        <w:t xml:space="preserve">: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Участники конкурса готовят по свободной или фирменной рецептуре композицию из теста, имеющую высокохудожественный вид, отличный от обычной продукции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В состав изделия должны входить только пищевые ингредиенты; запрещается использовать каркасы, непищевые вспомогательные материалы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- Размер композиции не более 50 см х 50 см. Ограничений по высоте и массе нет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отовая продукция выставляется на демонстрационный стол, оформленный по усмотрению участников конкурса. Заранее готовится эмблема, презентация, которая соответствует тематике задания.</w:t>
      </w:r>
      <w:r>
        <w:rPr/>
        <w:t xml:space="preserve"> </w:t>
      </w:r>
    </w:p>
    <w:p>
      <w:pPr>
        <w:pStyle w:val="Style23"/>
        <w:spacing w:before="0" w:after="0"/>
        <w:ind w:firstLine="709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Композиция оценивается по следующим критер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72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Общее впечатление и презентация, тонкость и изящество в художественном оформлен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ложность рабо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оответствие тематике зад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Индивидуальность и творческий почерк масте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Оригинальность авторской идеи, стиль и креативность компози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5. Штрафные баллы могут начисляться в следующих случаях: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ы со стороны. Разговоры участников со зрителями могут быть сочтены консультированием. Любые такие случаи рассматриваются как нарушение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облюдение санитарных норм и техники безопасности;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вышение лимита времени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ва нарушения могут привести к дисквалификации.</w:t>
      </w:r>
    </w:p>
    <w:p>
      <w:pPr>
        <w:pStyle w:val="Normal"/>
        <w:ind w:left="720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6. Критерии оценки</w:t>
      </w:r>
    </w:p>
    <w:p>
      <w:pPr>
        <w:pStyle w:val="Normal"/>
        <w:ind w:left="720" w:hanging="0"/>
        <w:jc w:val="center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1. Критерии оценки указаны в каждом этапе конкурса, которые оценивает комиссия. </w:t>
      </w:r>
    </w:p>
    <w:p>
      <w:pPr>
        <w:pStyle w:val="Normal"/>
        <w:ind w:firstLine="709"/>
        <w:jc w:val="both"/>
        <w:rPr/>
      </w:pPr>
      <w:r>
        <w:rPr/>
        <w:t>6.2. Комиссия и участники Форума оценивают практическую часть по критериям:</w:t>
      </w:r>
    </w:p>
    <w:p>
      <w:pPr>
        <w:pStyle w:val="Normal"/>
        <w:ind w:firstLine="709"/>
        <w:jc w:val="both"/>
        <w:rPr/>
      </w:pPr>
      <w:r>
        <w:rPr/>
        <w:t>- внешний вид конкурсантов;</w:t>
      </w:r>
    </w:p>
    <w:p>
      <w:pPr>
        <w:pStyle w:val="Normal"/>
        <w:ind w:firstLine="709"/>
        <w:jc w:val="both"/>
        <w:rPr/>
      </w:pPr>
      <w:r>
        <w:rPr/>
        <w:t>- аппетитность изделия (вкус, цвет, запах);</w:t>
      </w:r>
    </w:p>
    <w:p>
      <w:pPr>
        <w:pStyle w:val="Normal"/>
        <w:ind w:firstLine="709"/>
        <w:jc w:val="both"/>
        <w:rPr/>
      </w:pPr>
      <w:r>
        <w:rPr/>
        <w:t>- форма, цвет, состояние поверхности хлеба, пирога, булоче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ригинальность оформления и подачи готового кондитерского изделия для дегуст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Голосование по практической части Конкурса проводится с применением жетонов (1 жетон - 1 балл), которые участники Форума получат при регистр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7. </w:t>
      </w:r>
      <w:r>
        <w:rPr>
          <w:color w:val="000000"/>
        </w:rPr>
        <w:t>Определение и награждение победител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1. По результатам зрительского голосования составляется протокол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2. Победителями Конкурса считаются Участники, получившие наибольшее количество баллов. В случае равенства баллов победитель определяется путем открытого голосования всех членов конкурсной комиссии, решение принимается простым большинством голосов. Решающий голос имеет председатель комиссии с правом присуждения дополнительного балла.</w:t>
      </w:r>
    </w:p>
    <w:p>
      <w:pPr>
        <w:pStyle w:val="Normal"/>
        <w:autoSpaceDE w:val="false"/>
        <w:ind w:firstLine="709"/>
        <w:jc w:val="both"/>
        <w:rPr/>
      </w:pPr>
      <w:r>
        <w:rPr/>
        <w:t>7.3. Присуждается</w:t>
      </w:r>
      <w:r>
        <w:rPr>
          <w:spacing w:val="2"/>
        </w:rPr>
        <w:t xml:space="preserve"> 1-е место и призы в номинациях зрительских симпат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4. Участникам вручаются дипломы участников и памятные подарки, победителям - дипломы победителей и денежная премия</w:t>
      </w:r>
      <w:r>
        <w:rPr>
          <w:color w:val="000000"/>
          <w:spacing w:val="2"/>
        </w:rPr>
        <w:t>.</w:t>
      </w:r>
    </w:p>
    <w:p>
      <w:pPr>
        <w:pStyle w:val="Normal"/>
        <w:ind w:firstLine="709"/>
        <w:rPr>
          <w:color w:val="000000"/>
        </w:rPr>
      </w:pPr>
      <w:r>
        <w:rPr/>
        <w:t>7.5. Информация о победителях размещается на официальном сайте органов местного самоуправления муниципального образования Кондинский район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16"/>
        </w:rPr>
      </w:pPr>
      <w:r>
        <w:rPr>
          <w:szCs w:val="16"/>
        </w:rPr>
        <w:t>Приложение 1 к положению 1</w:t>
      </w:r>
    </w:p>
    <w:p>
      <w:pPr>
        <w:pStyle w:val="Normal"/>
        <w:shd w:fill="FFFFFF" w:val="clear"/>
        <w:jc w:val="right"/>
        <w:textAlignment w:val="baselin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Тес</w:t>
      </w:r>
      <w:r>
        <w:rPr>
          <w:rFonts w:eastAsia="Calibri"/>
          <w:sz w:val="26"/>
          <w:szCs w:val="26"/>
        </w:rPr>
        <w:t>товое зада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а «Лучший пекар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ивание муки осуществляется с цель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даления посторонних частиц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сыщения кислородом воздух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для улучшения пекарских свойств муки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ется солод?</w:t>
      </w:r>
    </w:p>
    <w:p>
      <w:pPr>
        <w:pStyle w:val="Normal"/>
        <w:numPr>
          <w:ilvl w:val="0"/>
          <w:numId w:val="38"/>
        </w:numPr>
        <w:jc w:val="both"/>
        <w:rPr>
          <w:rFonts w:eastAsia="Calibri"/>
        </w:rPr>
      </w:pPr>
      <w:r>
        <w:rPr>
          <w:rFonts w:eastAsia="Calibri"/>
        </w:rPr>
        <w:t>для осахаривания мучной заварки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ля приготовления закваски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ля приготовления тест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е молоко хранят при температуре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rFonts w:eastAsia="Calibri"/>
        </w:rPr>
        <w:t>0 - -2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rFonts w:eastAsia="Calibri"/>
        </w:rPr>
        <w:t>0 - +6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rFonts w:eastAsia="Calibri"/>
        </w:rPr>
        <w:t>8 – 10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асса яйца: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100 г;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75 г;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45 г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н представляет собой: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одную систему, в составе которой жиры, молоко, сахар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эмульгаторов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сливочного масл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емпературу нужно поддерживать в мучных складах?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rFonts w:eastAsia="Calibri"/>
        </w:rPr>
        <w:t>не ниже 0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;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rFonts w:eastAsia="Calibri"/>
        </w:rPr>
        <w:t>не ниже 8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;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rFonts w:eastAsia="Calibri"/>
        </w:rPr>
        <w:t>не ниже 15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клейковиной муки при хранени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тановится более сильн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тановится слабе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не изменяется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яется производственная рецептура?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ересчётом сырь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результатами анализа сырь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робной выпечкой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прибора определяют плотность солевого раствора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термомет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маномет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ареометр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– это…..</w:t>
      </w:r>
    </w:p>
    <w:p>
      <w:pPr>
        <w:pStyle w:val="Normal"/>
        <w:numPr>
          <w:ilvl w:val="0"/>
          <w:numId w:val="39"/>
        </w:numPr>
        <w:ind w:left="0" w:firstLine="709"/>
        <w:jc w:val="both"/>
        <w:rPr/>
      </w:pPr>
      <w:r>
        <w:rPr/>
        <w:t>полужидкая смесь из муки, воды, дрожжей и других компонентов;</w:t>
      </w:r>
    </w:p>
    <w:p>
      <w:pPr>
        <w:pStyle w:val="Normal"/>
        <w:numPr>
          <w:ilvl w:val="0"/>
          <w:numId w:val="39"/>
        </w:numPr>
        <w:ind w:left="0" w:firstLine="709"/>
        <w:jc w:val="both"/>
        <w:rPr/>
      </w:pPr>
      <w:r>
        <w:rPr/>
        <w:t>полуфабрикат</w:t>
      </w:r>
      <w:r>
        <w:rPr>
          <w:rStyle w:val="Appleconvertedspace"/>
        </w:rPr>
        <w:t xml:space="preserve"> </w:t>
      </w:r>
      <w:r>
        <w:rPr>
          <w:rStyle w:val="14pt"/>
          <w:rFonts w:eastAsia="Calibri"/>
          <w:sz w:val="24"/>
        </w:rPr>
        <w:t>хлебопекарного производства, полученный путём замеса из муки, воды, дрожжей, опары или закваски и дополнительного сырья в соответствии с рецептурой</w:t>
      </w:r>
      <w:r>
        <w:rPr>
          <w:rStyle w:val="14pt"/>
          <w:sz w:val="24"/>
        </w:rPr>
        <w:t>;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rFonts w:eastAsia="Calibri"/>
        </w:rPr>
      </w:pPr>
      <w:r>
        <w:rPr/>
        <w:t>смесь компонентов, согласно рецептуре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мес теста называется периодическим?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замес порции теста при однократном дозировании сырья;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замес теста при дозировании определённых количеств сырья в единицу времен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сырья – это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ное или непрерывное отвешивание сырья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дозаторов для приготовления теста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е отмеривание сырья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способ разрыхления теста происходит с помощью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итьевой соды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рожжей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углекислого аммония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пособ разрыхления теста происходит с помощью: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соды;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ей;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ого аммония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ра – это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жидкое тесто из всех ингредиентов рецептуры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луфабрикат, который замешивают из части муки, воды и, как правило, всего количества дрожжей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жидкое тесто для приготовления хлеба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емпературу брожения опар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</w:rPr>
        <w:t>20 – 25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</w:rPr>
        <w:t>25 – 30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</w:rPr>
        <w:t>35 – 40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С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брожения густой опары?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60 – 90 мин.;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120 – 160 мин.;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180 – 270 мин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жидкую опару добавляют соль?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ля снижения вязк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ля ускорения процесса брож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ля повышения кислотност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замеса теста в тестомесильной машине периодического действия?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2,5 – 4 мин.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5 – 10 мин.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15 – 20 мин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васка – это….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я смесь промышленного производства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Style w:val="14pt"/>
          <w:sz w:val="24"/>
          <w:szCs w:val="24"/>
        </w:rPr>
      </w:pPr>
      <w:r>
        <w:rPr>
          <w:rStyle w:val="14pt"/>
          <w:sz w:val="24"/>
          <w:szCs w:val="24"/>
        </w:rPr>
        <w:t>полуфабрикат хлебопекарного производства, полученный сбраживанием питательной смеси различными видами бактерий и дрожжей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фабрикат, который замешивают из части муки, воды и, как правило, всего количества дрожжей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кислотность КМКЗ составляет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10 -12 град.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14 – 18 град.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21 град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освежают КМКЗ?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аждые 3 часа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аждые 6 часов;</w:t>
      </w:r>
    </w:p>
    <w:p>
      <w:pPr>
        <w:pStyle w:val="Style20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8 часов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ользуют в качестве разрыхлителя в сухих смесях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ухие дрожж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ухие дрожжи и химические разрыхлител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рессованные дрожж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ущность безопарного способа приготовления теста?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всё сырьё закладывается сразу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ырьё закладывается в определённой последовательности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начала вносится жидкость, затем остальное сырьё по рецептуре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брожения теста при ускоренных способах приготовления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20 – 40 мин.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50 – 60 мин.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60 – 90 мин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дъёмная сила густой закваски для ржано-пшеничного теста?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о 15 мин.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о 25 мин.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о 40 мин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жидкой закваски для ржано-пшеничного теста по 2-му способу осуществляется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 применением сухого лактобактерина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 применением закваски предыдущего приготовления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 применением чистых культур МКБ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добавки-улучшителя Полимол можно добавлять при замесе ржано-пшеничного теста ускоренным способо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1-2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2-4,5%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-8%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ая мочка – это…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14pt"/>
          <w:sz w:val="24"/>
          <w:szCs w:val="24"/>
        </w:rPr>
        <w:t>полуфабрикат хлебопекарного производства, полученный измельчением предварительно замоченного хлеба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14pt"/>
          <w:sz w:val="24"/>
          <w:szCs w:val="24"/>
        </w:rPr>
        <w:t>замоченный и настоянный хлеб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ому физико-химическому показателю чаще всего определяют готовность теста после брожения?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одъёмная сила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ислотность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массовая доля спирт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14pt"/>
          <w:sz w:val="24"/>
          <w:szCs w:val="24"/>
        </w:rPr>
        <w:t>Для чего в помаду добавляют патоку?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улучшает вкус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rStyle w:val="14pt"/>
          <w:rFonts w:eastAsia="Calibri"/>
          <w:sz w:val="24"/>
        </w:rPr>
      </w:pPr>
      <w:r>
        <w:rPr>
          <w:rStyle w:val="14pt"/>
          <w:rFonts w:eastAsia="Calibri"/>
          <w:sz w:val="24"/>
        </w:rPr>
        <w:t>предохраняет от засахаривания;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придаёт глянец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14pt"/>
          <w:sz w:val="24"/>
          <w:szCs w:val="24"/>
        </w:rPr>
        <w:t>Какую роль играют ферменты в реакции спиртового брожения?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rStyle w:val="14pt"/>
          <w:sz w:val="24"/>
        </w:rPr>
        <w:t>расщепляют</w:t>
      </w:r>
      <w:r>
        <w:rPr>
          <w:rStyle w:val="14pt"/>
          <w:rFonts w:eastAsia="Calibri"/>
          <w:sz w:val="24"/>
        </w:rPr>
        <w:t xml:space="preserve"> сахарозу до глюкозы и фруктозы;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образуют углекислый газ;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образуют спирт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14pt"/>
          <w:sz w:val="24"/>
          <w:szCs w:val="24"/>
        </w:rPr>
        <w:t>Почему маргарин вносят в конце замеса?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для улучшения вкус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для ускорения процесса брож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для укрепления клейковины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14pt"/>
          <w:sz w:val="24"/>
          <w:szCs w:val="24"/>
        </w:rPr>
        <w:t>Когда начинается интенсивный процесс брожения опары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через 15 – 20мин.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через 30 – 40 мин.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через 1 -1,5 час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14pt"/>
          <w:sz w:val="24"/>
          <w:szCs w:val="24"/>
        </w:rPr>
        <w:t>От чего зависит количество обминок при брожении теста?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от количества сдобы;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от влажности теста;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от силы клейковины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пек – это …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Style w:val="14pt"/>
          <w:rFonts w:eastAsia="Calibri"/>
          <w:sz w:val="24"/>
        </w:rPr>
      </w:pPr>
      <w:r>
        <w:rPr>
          <w:rStyle w:val="14pt"/>
          <w:rFonts w:eastAsia="Calibri"/>
          <w:sz w:val="24"/>
        </w:rPr>
        <w:t>масса готовых изделий, выраженная в процентах к массе израсходованной мук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брак  процесса выпечк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увеличенная масса готовых изделий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ирование хлебобулочных изделий – это…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смазывание сахарным сиропом изделий перед выпечко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нанесение разогретой помадной массы на верхнюю корку хлебобулочных изделий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нанесение на поверхность глазури промышленного производств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ких изделий используют тесто, приготовленное опарным способом?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 xml:space="preserve">с большим количеством сдобы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с малым количеством сдобы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с кремом, глазированные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готовлении теста обнаружен дефект: тесто слишком кислое. Каковы причины возникновения данного дефекта теста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 xml:space="preserve">сахар положен сверх нормы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 xml:space="preserve">недоброкачественные дрожжи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 xml:space="preserve">тесто перебродило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лияет на длительность расстойки изделий перед выпечкой?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 xml:space="preserve">масса изделий 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 xml:space="preserve">количество сдобы 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Style w:val="14pt"/>
          <w:rFonts w:eastAsia="Calibri"/>
          <w:sz w:val="24"/>
        </w:rPr>
        <w:t>наличие или отсутствие фарша</w:t>
      </w:r>
    </w:p>
    <w:p>
      <w:pPr>
        <w:pStyle w:val="Normal"/>
        <w:spacing w:lineRule="auto" w:line="276" w:before="0" w:after="200"/>
        <w:jc w:val="center"/>
        <w:rPr>
          <w:rStyle w:val="14pt"/>
          <w:rFonts w:eastAsia="Calibri"/>
          <w:b/>
          <w:b/>
          <w:sz w:val="24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Приложение 2 к положению 1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Список обязательных продуктов для выполне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конкурсного задания практической работы   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«Приготовление мелкоштучных хлебобулочных изделий» (на одного участник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89"/>
        <w:gridCol w:w="27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кг/ш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(инстантны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/масло сливоч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6345" w:leader="none"/>
        </w:tabs>
        <w:jc w:val="right"/>
        <w:rPr>
          <w:sz w:val="20"/>
          <w:szCs w:val="20"/>
        </w:rPr>
      </w:pPr>
      <w:r>
        <w:rPr>
          <w:szCs w:val="20"/>
        </w:rPr>
        <w:t>Приложение 3  к положению 1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Список используемых продуктов для выполне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конкурсного задания практической работы (общий стол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013"/>
        <w:gridCol w:w="2235"/>
      </w:tblGrid>
      <w:tr>
        <w:trPr>
          <w:trHeight w:val="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ые ов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ки без косточек</w:t>
            </w:r>
          </w:p>
          <w:p>
            <w:pPr>
              <w:pStyle w:val="Normal"/>
              <w:rPr/>
            </w:pPr>
            <w:r>
              <w:rPr/>
              <w:t>Маслины без косточек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ок томат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нки</w:t>
            </w:r>
          </w:p>
          <w:p>
            <w:pPr>
              <w:pStyle w:val="Normal"/>
              <w:rPr/>
            </w:pPr>
            <w:r>
              <w:rPr/>
              <w:t>2 банки</w:t>
            </w:r>
          </w:p>
          <w:p>
            <w:pPr>
              <w:pStyle w:val="Normal"/>
              <w:rPr/>
            </w:pPr>
            <w:r>
              <w:rPr/>
              <w:t>1 литр</w:t>
            </w:r>
          </w:p>
        </w:tc>
      </w:tr>
      <w:tr>
        <w:trPr>
          <w:trHeight w:val="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, как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- порошок</w:t>
            </w:r>
          </w:p>
          <w:p>
            <w:pPr>
              <w:pStyle w:val="Normal"/>
              <w:rPr/>
            </w:pPr>
            <w:r>
              <w:rPr/>
              <w:t>Шоколадная глазурь темная</w:t>
            </w:r>
          </w:p>
          <w:p>
            <w:pPr>
              <w:pStyle w:val="Normal"/>
              <w:rPr/>
            </w:pPr>
            <w:r>
              <w:rPr/>
              <w:t>Шоколадная глазурь бел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чка</w:t>
            </w:r>
          </w:p>
          <w:p>
            <w:pPr>
              <w:pStyle w:val="Normal"/>
              <w:rPr/>
            </w:pPr>
            <w:r>
              <w:rPr/>
              <w:t>300 гр</w:t>
            </w:r>
          </w:p>
          <w:p>
            <w:pPr>
              <w:pStyle w:val="Normal"/>
              <w:rPr/>
            </w:pPr>
            <w:r>
              <w:rPr/>
              <w:t>300 гр</w:t>
            </w:r>
          </w:p>
        </w:tc>
      </w:tr>
      <w:tr>
        <w:trPr>
          <w:trHeight w:val="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кок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окосовая стружка в ассортимен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ачек</w:t>
            </w:r>
          </w:p>
        </w:tc>
      </w:tr>
      <w:tr>
        <w:trPr>
          <w:trHeight w:val="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омолочные продукты, сыр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российски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р</w:t>
            </w:r>
          </w:p>
        </w:tc>
      </w:tr>
      <w:tr>
        <w:trPr>
          <w:trHeight w:val="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, оре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 подсолнечника</w:t>
            </w:r>
          </w:p>
          <w:p>
            <w:pPr>
              <w:pStyle w:val="Normal"/>
              <w:rPr/>
            </w:pPr>
            <w:r>
              <w:rPr/>
              <w:t>Семя кунжута</w:t>
            </w:r>
          </w:p>
          <w:p>
            <w:pPr>
              <w:pStyle w:val="Normal"/>
              <w:rPr/>
            </w:pPr>
            <w:r>
              <w:rPr/>
              <w:t>Семя тыквы</w:t>
            </w:r>
          </w:p>
          <w:p>
            <w:pPr>
              <w:pStyle w:val="Normal"/>
              <w:rPr/>
            </w:pPr>
            <w:r>
              <w:rPr/>
              <w:t>Кураг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Черносли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</w:t>
            </w:r>
          </w:p>
          <w:p>
            <w:pPr>
              <w:pStyle w:val="Normal"/>
              <w:rPr/>
            </w:pPr>
            <w:r>
              <w:rPr/>
              <w:t>100 гр</w:t>
            </w:r>
          </w:p>
          <w:p>
            <w:pPr>
              <w:pStyle w:val="Normal"/>
              <w:rPr/>
            </w:pPr>
            <w:r>
              <w:rPr/>
              <w:t>200 гр</w:t>
            </w:r>
          </w:p>
          <w:p>
            <w:pPr>
              <w:pStyle w:val="Normal"/>
              <w:rPr/>
            </w:pPr>
            <w:r>
              <w:rPr/>
              <w:t>300 гр</w:t>
            </w:r>
          </w:p>
          <w:p>
            <w:pPr>
              <w:pStyle w:val="Normal"/>
              <w:rPr/>
            </w:pPr>
            <w:r>
              <w:rPr/>
              <w:t>300 гр</w:t>
            </w:r>
          </w:p>
        </w:tc>
      </w:tr>
      <w:tr>
        <w:trPr>
          <w:trHeight w:val="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  <w:p>
            <w:pPr>
              <w:pStyle w:val="Normal"/>
              <w:rPr/>
            </w:pPr>
            <w:r>
              <w:rPr/>
              <w:t>Яблоки</w:t>
            </w:r>
          </w:p>
          <w:p>
            <w:pPr>
              <w:pStyle w:val="Normal"/>
              <w:rPr/>
            </w:pPr>
            <w:r>
              <w:rPr/>
              <w:t>Апельсин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р</w:t>
            </w:r>
          </w:p>
          <w:p>
            <w:pPr>
              <w:pStyle w:val="Normal"/>
              <w:rPr/>
            </w:pPr>
            <w:r>
              <w:rPr/>
              <w:t>1000 гр</w:t>
            </w:r>
          </w:p>
          <w:p>
            <w:pPr>
              <w:pStyle w:val="Normal"/>
              <w:rPr/>
            </w:pPr>
            <w:r>
              <w:rPr/>
              <w:t>1000 гр</w:t>
            </w:r>
          </w:p>
        </w:tc>
      </w:tr>
      <w:tr>
        <w:trPr>
          <w:trHeight w:val="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продукты, сп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черный молотый</w:t>
            </w:r>
          </w:p>
          <w:p>
            <w:pPr>
              <w:pStyle w:val="Normal"/>
              <w:rPr/>
            </w:pPr>
            <w:r>
              <w:rPr/>
              <w:t>Перец красный молотый</w:t>
            </w:r>
          </w:p>
          <w:p>
            <w:pPr>
              <w:pStyle w:val="Normal"/>
              <w:rPr/>
            </w:pPr>
            <w:r>
              <w:rPr/>
              <w:t>Сахарная пудра</w:t>
            </w:r>
          </w:p>
          <w:p>
            <w:pPr>
              <w:pStyle w:val="Normal"/>
              <w:rPr/>
            </w:pPr>
            <w:r>
              <w:rPr/>
              <w:t>Крахмал картофельный</w:t>
            </w:r>
          </w:p>
          <w:p>
            <w:pPr>
              <w:pStyle w:val="Normal"/>
              <w:rPr/>
            </w:pPr>
            <w:r>
              <w:rPr/>
              <w:t>Мак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Т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чка</w:t>
            </w:r>
          </w:p>
          <w:p>
            <w:pPr>
              <w:pStyle w:val="Normal"/>
              <w:rPr/>
            </w:pPr>
            <w:r>
              <w:rPr/>
              <w:t>1 пачка</w:t>
            </w:r>
          </w:p>
          <w:p>
            <w:pPr>
              <w:pStyle w:val="Normal"/>
              <w:rPr/>
            </w:pPr>
            <w:r>
              <w:rPr/>
              <w:t>1,0 кг</w:t>
            </w:r>
          </w:p>
          <w:p>
            <w:pPr>
              <w:pStyle w:val="Normal"/>
              <w:rPr/>
            </w:pPr>
            <w:r>
              <w:rPr/>
              <w:t>1,0 кг</w:t>
            </w:r>
          </w:p>
          <w:p>
            <w:pPr>
              <w:pStyle w:val="Normal"/>
              <w:rPr/>
            </w:pPr>
            <w:r>
              <w:rPr/>
              <w:t>500 гр</w:t>
            </w:r>
          </w:p>
          <w:p>
            <w:pPr>
              <w:pStyle w:val="Normal"/>
              <w:rPr/>
            </w:pPr>
            <w:r>
              <w:rPr/>
              <w:t>5,0 кг</w:t>
            </w:r>
          </w:p>
          <w:p>
            <w:pPr>
              <w:pStyle w:val="Normal"/>
              <w:rPr/>
            </w:pPr>
            <w:r>
              <w:rPr/>
              <w:t>100 гр</w:t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  <w:t>Приложение  4  к положению 1</w:t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szCs w:val="26"/>
        </w:rPr>
      </w:pPr>
      <w:r>
        <w:rPr>
          <w:szCs w:val="26"/>
        </w:rPr>
        <w:t xml:space="preserve">Комплект кухонного оборудования, инвентаря и инструментов, </w:t>
      </w:r>
    </w:p>
    <w:p>
      <w:pPr>
        <w:pStyle w:val="Normal"/>
        <w:shd w:fill="FFFFFF" w:val="clear"/>
        <w:jc w:val="center"/>
        <w:textAlignment w:val="baseline"/>
        <w:rPr>
          <w:szCs w:val="26"/>
        </w:rPr>
      </w:pPr>
      <w:r>
        <w:rPr>
          <w:szCs w:val="26"/>
        </w:rPr>
        <w:t>представленный для конкурсантов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521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конвектома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екарский ШП-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расстоечны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ильная машина на 30 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ильная машина (не более 15- 20 л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 планетар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роизводственны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моеч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ень из нержавеющей стали 400*600 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для простого взвешива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ильный шкаф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Холодильный шкаф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ита электрическая с жарочным шкафом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оковой замороз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ые формы  больш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ые формы  больш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одно рабочее место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бумаж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круглые одноразов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силиконов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пищевых отходов и мусо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и разной емк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ал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 силиконов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разделочные 2 цвета (белый, коричневы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и/сотейники разной емк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ментная бумага/бумага для выпеч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столов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е стака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 алюминиев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со щетк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круглый 5 л (для пищевых продуктов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ожей на подстав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и для сыпучих проду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с крышкой для 1,5 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  <w:t>Приложение 5 к положению 1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Cs w:val="26"/>
        </w:rPr>
      </w:pPr>
      <w:r>
        <w:rPr>
          <w:szCs w:val="26"/>
        </w:rPr>
        <w:t xml:space="preserve">Инструменты и инвентарь, </w:t>
      </w:r>
    </w:p>
    <w:p>
      <w:pPr>
        <w:pStyle w:val="Normal"/>
        <w:shd w:fill="FFFFFF" w:val="clear"/>
        <w:jc w:val="center"/>
        <w:textAlignment w:val="baseline"/>
        <w:rPr>
          <w:szCs w:val="26"/>
        </w:rPr>
      </w:pPr>
      <w:r>
        <w:rPr>
          <w:szCs w:val="26"/>
        </w:rPr>
        <w:t>которые участнику необходимы в процессе</w:t>
      </w:r>
    </w:p>
    <w:p>
      <w:pPr>
        <w:pStyle w:val="Normal"/>
        <w:shd w:fill="FFFFFF" w:val="clear"/>
        <w:jc w:val="center"/>
        <w:textAlignment w:val="baseline"/>
        <w:rPr>
          <w:szCs w:val="26"/>
        </w:rPr>
      </w:pPr>
      <w:r>
        <w:rPr>
          <w:szCs w:val="26"/>
        </w:rPr>
        <w:t xml:space="preserve">приготовления конкурсных блюд </w:t>
      </w:r>
    </w:p>
    <w:p>
      <w:pPr>
        <w:pStyle w:val="Normal"/>
        <w:shd w:fill="FFFFFF" w:val="clear"/>
        <w:jc w:val="center"/>
        <w:textAlignment w:val="baseline"/>
        <w:rPr>
          <w:szCs w:val="26"/>
        </w:rPr>
      </w:pPr>
      <w:r>
        <w:rPr>
          <w:szCs w:val="26"/>
        </w:rPr>
        <w:t>(привезти с собой)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7"/>
        </w:numPr>
        <w:shd w:fill="FFFFFF" w:val="clear"/>
        <w:spacing w:before="0" w:after="200"/>
        <w:contextualSpacing/>
        <w:textAlignment w:val="baseline"/>
        <w:rPr/>
      </w:pPr>
      <w:r>
        <w:rPr/>
        <w:t>Перчатки одноразовые</w:t>
      </w:r>
    </w:p>
    <w:p>
      <w:pPr>
        <w:pStyle w:val="Normal"/>
        <w:numPr>
          <w:ilvl w:val="1"/>
          <w:numId w:val="17"/>
        </w:numPr>
        <w:shd w:fill="FFFFFF" w:val="clear"/>
        <w:spacing w:before="0" w:after="200"/>
        <w:contextualSpacing/>
        <w:textAlignment w:val="baseline"/>
        <w:rPr/>
      </w:pPr>
      <w:r>
        <w:rPr/>
        <w:t>Фартуки одноразовые</w:t>
      </w:r>
    </w:p>
    <w:p>
      <w:pPr>
        <w:pStyle w:val="Normal"/>
        <w:numPr>
          <w:ilvl w:val="1"/>
          <w:numId w:val="17"/>
        </w:numPr>
        <w:shd w:fill="FFFFFF" w:val="clear"/>
        <w:spacing w:before="0" w:after="200"/>
        <w:contextualSpacing/>
        <w:textAlignment w:val="baseline"/>
        <w:rPr/>
      </w:pPr>
      <w:r>
        <w:rPr/>
        <w:t>Полотенца</w:t>
      </w:r>
    </w:p>
    <w:p>
      <w:pPr>
        <w:pStyle w:val="Normal"/>
        <w:numPr>
          <w:ilvl w:val="1"/>
          <w:numId w:val="17"/>
        </w:numPr>
        <w:shd w:fill="FFFFFF" w:val="clear"/>
        <w:spacing w:before="0" w:after="200"/>
        <w:contextualSpacing/>
        <w:textAlignment w:val="baseline"/>
        <w:rPr/>
      </w:pPr>
      <w:r>
        <w:rPr/>
        <w:t>Инструменты и приспособления</w:t>
      </w:r>
    </w:p>
    <w:p>
      <w:pPr>
        <w:pStyle w:val="Normal"/>
        <w:numPr>
          <w:ilvl w:val="1"/>
          <w:numId w:val="17"/>
        </w:numPr>
        <w:shd w:fill="FFFFFF" w:val="clear"/>
        <w:spacing w:before="0" w:after="200"/>
        <w:contextualSpacing/>
        <w:textAlignment w:val="baseline"/>
        <w:rPr/>
      </w:pPr>
      <w:r>
        <w:rPr/>
        <w:t>Рецептуры</w:t>
      </w:r>
    </w:p>
    <w:p>
      <w:pPr>
        <w:pStyle w:val="Normal"/>
        <w:numPr>
          <w:ilvl w:val="1"/>
          <w:numId w:val="17"/>
        </w:numPr>
        <w:shd w:fill="FFFFFF" w:val="clear"/>
        <w:spacing w:before="0" w:after="200"/>
        <w:contextualSpacing/>
        <w:textAlignment w:val="baseline"/>
        <w:rPr/>
      </w:pPr>
      <w:r>
        <w:rPr/>
        <w:t>Рукавица для пекарей с длинной манжетой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ждый участник имеет право принести необходимые наборы инструментов, не указанные в приложении 5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095" w:leader="none"/>
        </w:tabs>
        <w:jc w:val="right"/>
        <w:rPr>
          <w:sz w:val="20"/>
          <w:szCs w:val="20"/>
        </w:rPr>
      </w:pPr>
      <w:r>
        <w:rPr>
          <w:szCs w:val="20"/>
        </w:rPr>
        <w:t>Приложение 6 к положению 1</w:t>
      </w:r>
    </w:p>
    <w:p>
      <w:pPr>
        <w:pStyle w:val="Normal"/>
        <w:tabs>
          <w:tab w:val="clear" w:pos="709"/>
          <w:tab w:val="left" w:pos="7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ка на участие</w:t>
      </w:r>
    </w:p>
    <w:p>
      <w:pPr>
        <w:pStyle w:val="Normal"/>
        <w:autoSpaceDE w:val="false"/>
        <w:jc w:val="center"/>
        <w:rPr/>
      </w:pPr>
      <w:r>
        <w:rPr/>
        <w:t>в районном конкурсе профессионального мастерства среди пекарей и кондитеро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/>
        <w:t xml:space="preserve"> </w:t>
      </w:r>
      <w:r>
        <w:rPr>
          <w:bCs/>
        </w:rPr>
        <w:t>«Кондинский каравай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В соответствии с условиями участия в районном конкурсе профессионального мастерства пекарей и кондитеров </w:t>
      </w:r>
      <w:r>
        <w:rPr>
          <w:bCs/>
        </w:rPr>
        <w:t xml:space="preserve">«Кондинский каравай» </w:t>
      </w:r>
      <w:r>
        <w:rPr/>
        <w:t>прошу зарегистрировать в качестве участника в номинации: «Лучший пекарь Кондинского района»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0"/>
        <w:gridCol w:w="5559"/>
      </w:tblGrid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(Ф.И.О. индивидуального предпринимателя)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местонахождение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штатных работников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егистрации организации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, наименование должности руководителя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й заявкой подтверждаю, что ознакомлен (а) с Положением о районном  конкурсе профессионального мастерства пекарей и кондитеров </w:t>
      </w:r>
      <w:r>
        <w:rPr>
          <w:bCs/>
        </w:rPr>
        <w:t xml:space="preserve">«Кондинский каравай» </w:t>
      </w:r>
      <w:r>
        <w:rPr/>
        <w:t>и согласен (а) с условиями учас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                        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(Ф.И.О.)                                                                                      (подпись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20.04.2017 № 222-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о проведении районного конкурса </w:t>
      </w:r>
      <w:r>
        <w:rPr/>
        <w:t>профессионального мастерства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среди кондитеров </w:t>
      </w:r>
      <w:r>
        <w:rPr>
          <w:bCs/>
        </w:rPr>
        <w:t>«Кондинский каравай»</w:t>
      </w:r>
    </w:p>
    <w:p>
      <w:pPr>
        <w:pStyle w:val="Normal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 Районный конкурс профессионального мастерства среди кондитеров </w:t>
      </w:r>
      <w:r>
        <w:rPr>
          <w:bCs/>
        </w:rPr>
        <w:t>«Кондинский каравай» (далее - Конкурс)</w:t>
      </w:r>
      <w:r>
        <w:rPr/>
        <w:t xml:space="preserve"> проводится администрацией Кондинского района в рамках проведения </w:t>
      </w:r>
      <w:r>
        <w:rPr>
          <w:lang w:val="en-US"/>
        </w:rPr>
        <w:t>II</w:t>
      </w:r>
      <w:r>
        <w:rPr/>
        <w:t xml:space="preserve"> районного Форума «Рынок труда и политика занятости Кондинского района: состояние и перспективы развития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2. Цель Конкурса: </w:t>
      </w:r>
    </w:p>
    <w:p>
      <w:pPr>
        <w:pStyle w:val="Normal"/>
        <w:ind w:firstLine="709"/>
        <w:jc w:val="both"/>
        <w:rPr/>
      </w:pPr>
      <w:r>
        <w:rPr/>
        <w:t xml:space="preserve">- повышение профессионального мастерства специалистов и престижа профессии кондитера; </w:t>
      </w:r>
    </w:p>
    <w:p>
      <w:pPr>
        <w:pStyle w:val="Normal"/>
        <w:ind w:firstLine="709"/>
        <w:jc w:val="both"/>
        <w:rPr/>
      </w:pPr>
      <w:r>
        <w:rPr/>
        <w:t>- выявление лучших кондитеров;</w:t>
      </w:r>
    </w:p>
    <w:p>
      <w:pPr>
        <w:pStyle w:val="Normal"/>
        <w:ind w:firstLine="709"/>
        <w:jc w:val="both"/>
        <w:rPr/>
      </w:pPr>
      <w:r>
        <w:rPr/>
        <w:t>- развитие малого бизнеса в кондитерской сфере;</w:t>
      </w:r>
    </w:p>
    <w:p>
      <w:pPr>
        <w:pStyle w:val="Normal"/>
        <w:ind w:firstLine="709"/>
        <w:jc w:val="both"/>
        <w:rPr/>
      </w:pPr>
      <w:r>
        <w:rPr/>
        <w:t>- пропаганда лучших традиций кондитерского дела.</w:t>
      </w:r>
    </w:p>
    <w:p>
      <w:pPr>
        <w:pStyle w:val="Normal"/>
        <w:ind w:firstLine="709"/>
        <w:jc w:val="both"/>
        <w:rPr/>
      </w:pPr>
      <w:r>
        <w:rPr/>
        <w:t>1.3. Задачи Конкурса:</w:t>
      </w:r>
    </w:p>
    <w:p>
      <w:pPr>
        <w:pStyle w:val="Normal"/>
        <w:ind w:firstLine="709"/>
        <w:jc w:val="both"/>
        <w:rPr/>
      </w:pPr>
      <w:r>
        <w:rPr/>
        <w:t>- создание стимулов к совершенствованию профессионализма в работе;</w:t>
      </w:r>
    </w:p>
    <w:p>
      <w:pPr>
        <w:pStyle w:val="Normal"/>
        <w:ind w:firstLine="709"/>
        <w:jc w:val="both"/>
        <w:rPr/>
      </w:pPr>
      <w:r>
        <w:rPr/>
        <w:t>- оценка уровня и повышение профессионального мастерства кондитеров;</w:t>
      </w:r>
    </w:p>
    <w:p>
      <w:pPr>
        <w:pStyle w:val="Normal"/>
        <w:ind w:firstLine="709"/>
        <w:jc w:val="both"/>
        <w:rPr/>
      </w:pPr>
      <w:r>
        <w:rPr/>
        <w:t>- демонстрация профессионального мастерства кондитеров Кондинского района;</w:t>
      </w:r>
    </w:p>
    <w:p>
      <w:pPr>
        <w:pStyle w:val="Normal"/>
        <w:ind w:firstLine="709"/>
        <w:jc w:val="both"/>
        <w:rPr/>
      </w:pPr>
      <w:r>
        <w:rPr/>
        <w:t xml:space="preserve">- изучение и распространение опыта по обеспечению населения района качественной кондитерской продукцией; </w:t>
      </w:r>
    </w:p>
    <w:p>
      <w:pPr>
        <w:pStyle w:val="Normal"/>
        <w:ind w:firstLine="709"/>
        <w:jc w:val="both"/>
        <w:rPr/>
      </w:pPr>
      <w:r>
        <w:rPr/>
        <w:t>- развитие творческой активности участников Конкурса и повышения интереса к развитию кондитер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 Для определения победителей Конкурса образуется конкурсная комиссия (далее - Комисс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рядок проведения Конкурса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Организацию и проведение Конкурса осуществляет организационный комитет (далее - Организатор), в состав которого входят специалисты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Организатор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ает в средствах массовой информации и на официальных сайтах органов местного самоуправления информацию о месте, дате проведения Конкурса и сроке подачи заяв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абатывает программу Конкур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водит регистрацию поступивших заявок;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ывает информационную и консультационную помощь по вопросам, связанным с проведени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</w:t>
      </w:r>
      <w:r>
        <w:rPr/>
        <w:t xml:space="preserve"> Прием заявок на участие в Конкурсе осуществляется Организатором с 17.04.2017 по 21.04.2017</w:t>
      </w:r>
      <w:r>
        <w:rPr>
          <w:color w:val="000000"/>
        </w:rPr>
        <w:t xml:space="preserve"> по адресу:  Кондинский район, пгт. Междуреченский, ул. Титова, д. 24, кабинет № 203, e-mail: </w:t>
      </w:r>
      <w:r>
        <w:rPr>
          <w:lang w:val="en-US"/>
        </w:rPr>
        <w:t>kns</w:t>
      </w:r>
      <w:r>
        <w:rPr/>
        <w:t>@</w:t>
      </w:r>
      <w:r>
        <w:rPr>
          <w:lang w:val="en-US"/>
        </w:rPr>
        <w:t>admkonda</w:t>
      </w:r>
      <w:r>
        <w:rPr/>
        <w:t>.ru</w:t>
      </w:r>
      <w:r>
        <w:rPr>
          <w:color w:val="000000"/>
        </w:rPr>
        <w:t xml:space="preserve">, факс: 8(34677)32-122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Заявки принимаются на бумажном носителе или в электронном виде (сканированные копии заявок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5. Расходы на проезд, проживание и питание участников конкурса за счет направляющей стороны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3. Сроки, место и форма проведения Конкурс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>3.1. Конкурс проводится в два этапа: 1 этап - теоретическая часть (тестовое задание) 26.04.2017 в 14:00 на базе БУ «Междуреченский агропромышленный колледж» (далее - Колледж), 2 этап – практическая часть 27.04.2017 с 11:30 до 14:00 на базе Колледж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 xml:space="preserve">3.2. </w:t>
      </w:r>
      <w:r>
        <w:rPr>
          <w:rFonts w:eastAsia="Calibri"/>
          <w:color w:val="000000"/>
          <w:lang w:eastAsia="en-US"/>
        </w:rPr>
        <w:t>Конкурсное задание состоит из теоретической части (тестовое задание) и практической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Теоретическая часть включает 40 вопросов и предполагает тестирование </w:t>
        <w:br/>
        <w:t>(приложение 1 к положению 2) по следующим разделам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ребования к основному и дополнительному сырью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ехнологические характеристики мучных и кондитерских изделий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- технология производства мучных и кондитерских изделий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фекты мучных и кондитерских изделий, причины и способы их предупреждения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анитарные требования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ребования техники безопасности на рабочем месте;</w:t>
      </w:r>
    </w:p>
    <w:p>
      <w:pPr>
        <w:pStyle w:val="Style23"/>
        <w:tabs>
          <w:tab w:val="clear" w:pos="709"/>
          <w:tab w:val="left" w:pos="3631" w:leader="none"/>
        </w:tabs>
        <w:spacing w:before="0" w:after="0"/>
        <w:ind w:firstLine="709"/>
        <w:jc w:val="both"/>
        <w:rPr/>
      </w:pPr>
      <w:r>
        <w:rPr>
          <w:color w:val="000000"/>
        </w:rPr>
        <w:t>время выполнения 60 минут</w:t>
      </w:r>
      <w:r>
        <w:rPr>
          <w:color w:val="000000"/>
          <w:lang w:val="en-US"/>
        </w:rPr>
        <w:t>;</w:t>
      </w:r>
      <w:r>
        <w:rPr>
          <w:color w:val="000000"/>
        </w:rPr>
        <w:tab/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ое количество баллов - 40 (по 1 баллу за каждый правильный ответ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ческая работа включает в себя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ение полного технологического цикла изготовления мелкоштучных мучных кондитерских изделий из заварного и песочного теста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писание задания</w:t>
      </w:r>
      <w:r>
        <w:rPr/>
        <w:t xml:space="preserve">:  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Для приготовления теста используется одинаковый набор продуктов для каждого участника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rFonts w:eastAsia="Calibri"/>
        </w:rPr>
        <w:t>- Каждый участник готовит и представляет два (2) вида миниатюр (заварные пирожные, песочное  пирожное, печенье), всего 30 штук - по 15 каждого вид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Выход одного изделия  не более 50 г в готовом виде, </w:t>
      </w:r>
      <w:r>
        <w:rPr>
          <w:bCs/>
        </w:rPr>
        <w:t>включая украшения</w:t>
      </w:r>
      <w:r>
        <w:rPr>
          <w:color w:val="000000"/>
        </w:rPr>
        <w:t xml:space="preserve">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частникам конкурса предоставляется возможность выбрать по своему усмотрению отделочные полуфабрикаты (кремы, </w:t>
      </w:r>
      <w:r>
        <w:rPr>
          <w:bCs/>
        </w:rPr>
        <w:t>начинки, покрытия, глазури, декорации). Продукты для отделочных полуфабрикатов необходимо иметь с собой. Сырье предоставляется только на выпеченный полуфабрикат (заварное и песочное тесто)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При разделке и оформлении изделий можно использовать  продукты с общего стола - Время выполнения - 2 часа (в том числе 30 мин на подготовку и уборку рабочего места). </w:t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ind w:firstLine="709"/>
        <w:jc w:val="both"/>
        <w:rPr/>
      </w:pPr>
      <w:r>
        <w:rPr/>
        <w:t xml:space="preserve">3.4. Представление продукции конкурсантов с 15:00 до 16:00 27.04.2017 в РДКИ «Конда», пгт. Междуреченский, ул. Волгоградская, 11.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4. Участники Конкурса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Участники Конкурса (далее - Участники) - индивидуальные предприниматели и юридические лица поселений Кондинского района, независимо от формы собственности и организационно-правовой формы, а также обучающиеся выпускных групп бюджетного учреждения «Междуреченский агропромышленный колледж». </w:t>
      </w:r>
    </w:p>
    <w:p>
      <w:pPr>
        <w:pStyle w:val="Normal"/>
        <w:ind w:firstLine="709"/>
        <w:jc w:val="both"/>
        <w:rPr/>
      </w:pPr>
      <w:r>
        <w:rPr/>
        <w:t>4.2. Участники Конкурса обеспечиваются Организатором:</w:t>
      </w:r>
    </w:p>
    <w:p>
      <w:pPr>
        <w:pStyle w:val="Normal"/>
        <w:autoSpaceDE w:val="false"/>
        <w:ind w:firstLine="709"/>
        <w:jc w:val="both"/>
        <w:rPr/>
      </w:pPr>
      <w:r>
        <w:rPr/>
        <w:t>- производственной базой для изготовления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- набором обязательных продуктов для выполнения конкурсного задания практической части («Приготовление мелкоштучных хлебобулочных изделий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олами для представления продукции, скатертями; </w:t>
      </w:r>
    </w:p>
    <w:p>
      <w:pPr>
        <w:pStyle w:val="Normal"/>
        <w:ind w:firstLine="709"/>
        <w:jc w:val="both"/>
        <w:rPr/>
      </w:pPr>
      <w:r>
        <w:rPr/>
        <w:t>- информационными табличками с наименованием участника конкурса, бейджами.</w:t>
      </w:r>
    </w:p>
    <w:p>
      <w:pPr>
        <w:pStyle w:val="Normal"/>
        <w:ind w:firstLine="709"/>
        <w:jc w:val="both"/>
        <w:rPr/>
      </w:pPr>
      <w:r>
        <w:rPr/>
        <w:t>4.3. Участники обязаны соблюдать требования в области обеспечения санитарно - эпидемиологического благополучия населения.</w:t>
      </w:r>
    </w:p>
    <w:p>
      <w:pPr>
        <w:pStyle w:val="Normal"/>
        <w:ind w:firstLine="709"/>
        <w:jc w:val="both"/>
        <w:rPr/>
      </w:pPr>
      <w:r>
        <w:rPr/>
        <w:t>Требование к санитарной одеж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Китель (поварская куртка) белого цвета (допускаются цветные элементы отделки). Передник или фартук любого цвета, брюки - поварские темного цвета; головной убор - белый поварской колпак (допускается одноразовый). Обувь - безопасная закрытая обувь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4.4</w:t>
      </w:r>
      <w:r>
        <w:rPr>
          <w:rStyle w:val="StrongEmphasis"/>
          <w:b w:val="false"/>
        </w:rPr>
        <w:t xml:space="preserve">. От одного Участника может приниматься не более двух заявок.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5. Конкурсная программа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5.1. </w:t>
      </w:r>
      <w:r>
        <w:rPr>
          <w:color w:val="000000"/>
        </w:rPr>
        <w:t>Выполнение полного технологического цикла изготовления мелкоштучных мучных кондитерских изделий из заварного и песочного теста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писание задания</w:t>
      </w:r>
      <w:r>
        <w:rPr/>
        <w:t xml:space="preserve">:  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Для приготовления теста используется одинаковый набор продуктов для каждого участника (приложение 2 к положению 2)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rFonts w:eastAsia="Calibri"/>
        </w:rPr>
        <w:t>- Каждый участник готовит и представляет два (2) вида миниатюр (заварные пирожные, песочное  пирожное, печенье), всего 30 штук - по 15 каждого вид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Выход одного изделия  - не более 50 г в готовом виде, </w:t>
      </w:r>
      <w:r>
        <w:rPr>
          <w:bCs/>
        </w:rPr>
        <w:t>включая украшения</w:t>
      </w:r>
      <w:r>
        <w:rPr>
          <w:color w:val="000000"/>
        </w:rPr>
        <w:t xml:space="preserve">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частникам конкурса предоставляется возможность выбрать по своему усмотрению отделочные полуфабрикаты (кремы, </w:t>
      </w:r>
      <w:r>
        <w:rPr>
          <w:bCs/>
        </w:rPr>
        <w:t>начинки, покрытия, глазури, декорации). Продукты для отделочных полуфабрикатов необходимо иметь с собой. Сырье предоставляется только на выпеченный полуфабрикат (заварное и песочное тесто)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- При разделке и оформлении изделий можно использовать  продукты с общего  стола (приложение 3 к положению 2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ремя выполнения - 2 часа (в том числе 30 минут на подготовку и уборку рабочего места).</w:t>
      </w:r>
    </w:p>
    <w:p>
      <w:pPr>
        <w:pStyle w:val="Style23"/>
        <w:spacing w:before="0" w:after="0"/>
        <w:ind w:firstLine="709"/>
        <w:rPr>
          <w:color w:val="000000"/>
        </w:rPr>
      </w:pPr>
      <w:r>
        <w:rPr>
          <w:color w:val="000000"/>
        </w:rPr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270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впечатление, внешний вид, цветовая гам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кусовые достоинства, новизна вкуса, гармония компонен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игинальность, стиль и креативност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терство, применение новых технологий и приемов в изготовлении кондитерских издели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тота рабочего места при выполнении практической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Штрафные баллы могут начисляться в следующих случаях: 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ы со стороны. Разговоры участников со зрителями могут быть сочтены консультированием. Любые такие случаи рассматриваются как нарушение;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блюдение санитарных норм и техники безопасности; 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ение лимита времени. </w:t>
      </w:r>
    </w:p>
    <w:p>
      <w:pPr>
        <w:pStyle w:val="Style23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о нарушение минус 10 баллов. Два нарушения могут привести к дисквалифик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5.2. «Арт-класс» (домашнее задание). Приготовление классического шоколадного торта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- 1 единица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ход готовой продукции  1200-1500 г различной формы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ыпечка и оформление торта осуществляется участником конкурса на базе направляющей организацией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пускается использование любых ингредиентов для изготовления торта, применение различных технологий и приемов исполнения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отовый торт изделия предоставляется для оценки жюри с приложением краткого описания достоинств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7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ство исполнения, индивидуальный творческий почер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слож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впечатление, внешний вид, эстетичность и художественное оформление, пропорции издел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кусовые достоинства, гармония компонен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широкого спектра отделочных полуфабрика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гинальность, тонкость, изящество, стиль и креатив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5.3. Оборудование:</w:t>
      </w:r>
    </w:p>
    <w:p>
      <w:pPr>
        <w:pStyle w:val="Normal"/>
        <w:ind w:right="-143" w:firstLine="709"/>
        <w:jc w:val="both"/>
        <w:rPr/>
      </w:pPr>
      <w:r>
        <w:rPr>
          <w:color w:val="000000"/>
        </w:rPr>
        <w:t>- Комплект кухонного оборудования, инвентаря и инструментов, представленный для конкурсантов (приложение 4 к положению 2).</w:t>
      </w:r>
    </w:p>
    <w:p>
      <w:pPr>
        <w:pStyle w:val="Normal"/>
        <w:ind w:right="-143" w:firstLine="709"/>
        <w:jc w:val="both"/>
        <w:rPr/>
      </w:pPr>
      <w:r>
        <w:rPr>
          <w:color w:val="000000"/>
        </w:rPr>
        <w:t xml:space="preserve">- Инструменты и инвентарь, которые участнику необходимы в процессе приготовления конкурсных блюд (приложение 5 к положению 2)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20" w:hanging="0"/>
        <w:jc w:val="center"/>
        <w:rPr>
          <w:spacing w:val="2"/>
        </w:rPr>
      </w:pPr>
      <w:r>
        <w:rPr>
          <w:spacing w:val="2"/>
        </w:rPr>
        <w:t>6. Критерии оценки</w:t>
      </w:r>
    </w:p>
    <w:p>
      <w:pPr>
        <w:pStyle w:val="Normal"/>
        <w:ind w:left="72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left="709" w:hanging="0"/>
        <w:jc w:val="both"/>
        <w:rPr/>
      </w:pPr>
      <w:r>
        <w:rPr/>
        <w:t>6.1. Критерии оценки указаны в каждом этапе конкурса, которые оценивает комиссия.         6.2. Комиссия и участники Форума оценивают практическую часть по критериям:</w:t>
      </w:r>
    </w:p>
    <w:p>
      <w:pPr>
        <w:pStyle w:val="Normal"/>
        <w:ind w:firstLine="709"/>
        <w:jc w:val="both"/>
        <w:rPr/>
      </w:pPr>
      <w:r>
        <w:rPr/>
        <w:t>- внешний вид конкурсантов;</w:t>
      </w:r>
    </w:p>
    <w:p>
      <w:pPr>
        <w:pStyle w:val="Normal"/>
        <w:ind w:firstLine="709"/>
        <w:jc w:val="both"/>
        <w:rPr/>
      </w:pPr>
      <w:r>
        <w:rPr/>
        <w:t>- аппетитность изделия (вкус, цвет, запах);</w:t>
      </w:r>
    </w:p>
    <w:p>
      <w:pPr>
        <w:pStyle w:val="Normal"/>
        <w:ind w:firstLine="709"/>
        <w:jc w:val="both"/>
        <w:rPr/>
      </w:pPr>
      <w:r>
        <w:rPr/>
        <w:t>- форма, цвет, состояние поверхности хлеба, пирога, булоч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игинальность оформления и подачи готового кондитерского изделия для дегуст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Голосование по практической части Конкурса проводится с применением жетонов (1 жетон - 1 балл), которые участники Форума получат при регистрации. 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</w:p>
    <w:p>
      <w:pPr>
        <w:pStyle w:val="Normal"/>
        <w:ind w:firstLine="709"/>
        <w:jc w:val="center"/>
        <w:rPr/>
      </w:pPr>
      <w:r>
        <w:rPr/>
        <w:t xml:space="preserve">7. </w:t>
      </w:r>
      <w:r>
        <w:rPr>
          <w:color w:val="000000"/>
        </w:rPr>
        <w:t>Определение и награждение победителе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1. По результатам зрительского голосования составляется протокол заседания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2. Победителями Конкурса считаются Участники, получившие наибольшее количество баллов. В случае равенства баллов победитель определяется путем открытого голосования всех членов конкурсной комиссии, решение принимается простым большинством голосов. Решающий голос имеет председатель комиссии с правом присуждения дополнительного балл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7.3. Присуждается</w:t>
      </w:r>
      <w:r>
        <w:rPr>
          <w:spacing w:val="2"/>
        </w:rPr>
        <w:t xml:space="preserve">  1-е место и призы в номинациях зрительских симпа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4. Участникам вручаются дипломы участников и памятные подарки, победителям - дипломы победителей и денежная премия</w:t>
      </w:r>
      <w:r>
        <w:rPr>
          <w:color w:val="000000"/>
          <w:spacing w:val="2"/>
        </w:rPr>
        <w:t>.</w:t>
      </w:r>
    </w:p>
    <w:p>
      <w:pPr>
        <w:pStyle w:val="Normal"/>
        <w:jc w:val="both"/>
        <w:rPr/>
      </w:pPr>
      <w:r>
        <w:rPr>
          <w:color w:val="111111"/>
        </w:rPr>
        <w:t xml:space="preserve">        </w:t>
      </w:r>
      <w:r>
        <w:rPr>
          <w:color w:val="0070C0"/>
        </w:rPr>
        <w:t xml:space="preserve">  </w:t>
      </w:r>
      <w:r>
        <w:rPr/>
        <w:t>7.5. Информация о победителях размещается на официальном сайте органов местного самоуправления муниципального образования Кондинский район.</w:t>
      </w:r>
      <w:r>
        <w:br w:type="page"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Cs w:val="20"/>
        </w:rPr>
        <w:t>Приложение 1 к положению 2</w:t>
      </w:r>
    </w:p>
    <w:p>
      <w:pPr>
        <w:pStyle w:val="Normal"/>
        <w:tabs>
          <w:tab w:val="clear" w:pos="709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center"/>
        <w:rPr/>
      </w:pPr>
      <w:r>
        <w:rPr/>
        <w:t>Тестовая работа конкурса «Лучший кондитер»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жность пшеничной муки не должна превышать:</w:t>
      </w:r>
    </w:p>
    <w:p>
      <w:pPr>
        <w:pStyle w:val="11"/>
        <w:tabs>
          <w:tab w:val="clear" w:pos="709"/>
          <w:tab w:val="left" w:pos="993" w:leader="none"/>
          <w:tab w:val="left" w:pos="77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12,5%;</w:t>
        <w:tab/>
      </w:r>
    </w:p>
    <w:p>
      <w:pPr>
        <w:pStyle w:val="11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16,5%;</w:t>
      </w:r>
    </w:p>
    <w:p>
      <w:pPr>
        <w:pStyle w:val="11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15%.</w:t>
      </w:r>
    </w:p>
    <w:p>
      <w:pPr>
        <w:pStyle w:val="11"/>
        <w:tabs>
          <w:tab w:val="clear" w:pos="709"/>
          <w:tab w:val="left" w:pos="8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грамм сухого яичного порошка при пересчете на производстве равняется 1 яйцу?</w:t>
      </w:r>
    </w:p>
    <w:p>
      <w:pPr>
        <w:pStyle w:val="11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20 г;</w:t>
      </w:r>
    </w:p>
    <w:p>
      <w:pPr>
        <w:pStyle w:val="11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9 г;</w:t>
      </w:r>
    </w:p>
    <w:p>
      <w:pPr>
        <w:pStyle w:val="11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40 г.</w:t>
      </w:r>
    </w:p>
    <w:p>
      <w:pPr>
        <w:pStyle w:val="11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лок яйца, отделенный от желтка, применяется в качестве:</w:t>
      </w:r>
    </w:p>
    <w:p>
      <w:pPr>
        <w:pStyle w:val="11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енообразователя;</w:t>
      </w:r>
    </w:p>
    <w:p>
      <w:pPr>
        <w:pStyle w:val="11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густителя;</w:t>
      </w:r>
    </w:p>
    <w:p>
      <w:pPr>
        <w:pStyle w:val="11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увлажнителя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4. Крахмал в кондитерском производстве добавляют к пшеничной муке для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)</w:t>
        <w:tab/>
        <w:t>разрых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)</w:t>
        <w:tab/>
        <w:t>снижения упругих свойств тес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)</w:t>
        <w:tab/>
        <w:t>пенообразования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5. Припасы представляют собой полуфабрикаты, изготовленные из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)</w:t>
        <w:tab/>
        <w:t>яблочного пюре с сахар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)</w:t>
        <w:tab/>
        <w:t>ароматных протертых фруктов и ягод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)</w:t>
        <w:tab/>
        <w:t>натуральных ароматических веществ (продукты переработки какао-бобов, кофе, пряности и др.)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/>
      </w:pPr>
      <w:r>
        <w:rPr/>
        <w:t>6. Размороженные яичные продукты должны быть использованы в течен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)</w:t>
        <w:tab/>
        <w:t>12 ч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)</w:t>
        <w:tab/>
        <w:t>24 ч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)</w:t>
        <w:tab/>
        <w:t>3-4 ч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)</w:t>
        <w:tab/>
        <w:t>минеральные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)</w:t>
        <w:tab/>
        <w:t>белковые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)</w:t>
        <w:tab/>
        <w:t>органические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8. В рецептуру заварного полуфабриката не входят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сахар и разрыхлитель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соль и сливочное масло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яйца и вод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9. На качественные показатели бисквитного теста и выпеченного изделия большое влияние оказывают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1)</w:t>
        <w:tab/>
        <w:t>яйцепродукты и мук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2)</w:t>
        <w:tab/>
        <w:t>сахар и мук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3)</w:t>
        <w:tab/>
        <w:t>крахмал и мук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rPr/>
      </w:pPr>
      <w:r>
        <w:rPr/>
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1)</w:t>
        <w:tab/>
        <w:t>55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2)</w:t>
        <w:tab/>
        <w:t>200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3)</w:t>
        <w:tab/>
        <w:t>120  ̊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rPr/>
      </w:pPr>
      <w:r>
        <w:rPr/>
        <w:t>11. Кондитерский жир для вафельных начинок представляет собой смесь … жира из растительных масел с кокосовым или пальмовым маслом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1)</w:t>
        <w:tab/>
        <w:t>животного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2)</w:t>
        <w:tab/>
        <w:t>молочного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3)</w:t>
        <w:tab/>
        <w:t>гидрогенизированного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rPr/>
      </w:pPr>
      <w:r>
        <w:rPr/>
        <w:t>12. На водопоглотительную способность муки влияет ее …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1)</w:t>
        <w:tab/>
        <w:t>дисперсность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2)</w:t>
        <w:tab/>
        <w:t>зольность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3)</w:t>
        <w:tab/>
        <w:t>кислотность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3. Сахара в тесте и изделиях играют не только пищевкусовую роль, но и …. набухание белков и …. пластичность теста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1)</w:t>
        <w:tab/>
        <w:t>ограничивают и повышают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2)</w:t>
        <w:tab/>
        <w:t>повышают и понижают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3)</w:t>
        <w:tab/>
        <w:t>снижают и понижают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14. При выпечке тестовых заготовок редуцирующие сахара взаимодействуют с аминокислотами с образованием темноокрашенных веществ – …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1)</w:t>
        <w:tab/>
        <w:t>декстринов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2)</w:t>
        <w:tab/>
        <w:t>студней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3)</w:t>
        <w:tab/>
        <w:t>меланоидин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rPr/>
      </w:pPr>
      <w:r>
        <w:rPr/>
        <w:t>15. При получении упруго пластично-вязкого теста продолжительность замеса …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1)    уменьшается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2)    увеличивается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3)    минимальн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>
          <w:lang w:val="en-US"/>
        </w:rPr>
      </w:pPr>
      <w:r>
        <w:rPr/>
        <w:t>1) Марципан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>
          <w:lang w:val="en-US"/>
        </w:rPr>
      </w:pPr>
      <w:r>
        <w:rPr/>
        <w:t>2) Пралине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3) Грильяж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17. Какие из этих продуктов обладают наилучшей кремообразующей способностью?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сливочное масло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сливки 36 % жирности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яичные белки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18. Крем сливочный (основной) приготавливается на … и сгущенном молоке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сахарном сиропе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сахарной пудре;</w:t>
      </w:r>
    </w:p>
    <w:p>
      <w:pPr>
        <w:pStyle w:val="Normal"/>
        <w:tabs>
          <w:tab w:val="clear" w:pos="709"/>
          <w:tab w:val="left" w:pos="993" w:leader="none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3)</w:t>
        <w:tab/>
        <w:t>молочно-сахарном сиропе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19. Масляный основной крем на … - крем «Гляссе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)</w:t>
        <w:tab/>
        <w:t>сливках 36%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)</w:t>
        <w:tab/>
        <w:t>яйцах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)</w:t>
        <w:tab/>
        <w:t>молоке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20. Изделия, отделанные белковым сырцовым кремом, для улучшения внешнего вида, вкуса и стойкости формы  рекомендуется … в печи при температуре 220 – 240</w:t>
      </w:r>
      <w:r>
        <w:rPr>
          <w:vertAlign w:val="superscript"/>
        </w:rPr>
        <w:t>0</w:t>
      </w:r>
      <w:r>
        <w:rPr/>
        <w:t>С в течение 1…3 мин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запечь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заколеровать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закарамелизовать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21. С увеличением продолжительности уваривания сахарного сиропа … температура кипения и плотность сиропа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понижается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повышается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изменяется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22. В рецептуре агар можно заменить желатином, но его дозировка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повышается в 4 раз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понижается в 4 раз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не меняется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23. Для приготовления сахарной мастики применяется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сахарный песок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сахарная пудр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сахарный  сироп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24. Процесс сбивания белков должен производиться при полном отсутствии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сахар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жир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яичных белков.</w:t>
      </w:r>
    </w:p>
    <w:p>
      <w:pPr>
        <w:pStyle w:val="Normal"/>
        <w:tabs>
          <w:tab w:val="clear" w:pos="709"/>
          <w:tab w:val="left" w:pos="993" w:leader="none"/>
          <w:tab w:val="left" w:pos="1215" w:leader="none"/>
          <w:tab w:val="left" w:pos="1440" w:leader="none"/>
        </w:tabs>
        <w:ind w:firstLine="709"/>
        <w:jc w:val="both"/>
        <w:rPr/>
      </w:pPr>
      <w:r>
        <w:rPr/>
        <w:t>25. Инвертный сахар получают нагреванием водного раствора сахарозы в присутствии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желатин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кислоты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жиров.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механического способа разрыхления используют: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ду и углекислый аммоний;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збивание;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ссованные и сухие дрожжи.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ое сырье, входящее в рецептуру кремов, является благоприятной средой для развития болезнетворных микроорганизмов?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мед, патока, сахар;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ахарный сироп, молоко;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ливочное масло и яйцепродукты.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о сколько раз увеличивается первоначальный объем яичных белков при взбивании без сахара?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 2 раза;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4-5 раз;</w:t>
      </w:r>
    </w:p>
    <w:p>
      <w:pPr>
        <w:pStyle w:val="2"/>
        <w:tabs>
          <w:tab w:val="clear" w:pos="709"/>
          <w:tab w:val="left" w:pos="993" w:leader="none"/>
          <w:tab w:val="left" w:pos="1215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 7 раз.</w:t>
      </w:r>
    </w:p>
    <w:p>
      <w:pPr>
        <w:pStyle w:val="2"/>
        <w:tabs>
          <w:tab w:val="clear" w:pos="709"/>
          <w:tab w:val="left" w:pos="993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ие ингредиенты используются для приготовления крема «Шарлотт»?</w:t>
      </w:r>
    </w:p>
    <w:p>
      <w:pPr>
        <w:pStyle w:val="2"/>
        <w:tabs>
          <w:tab w:val="clear" w:pos="709"/>
          <w:tab w:val="left" w:pos="993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ахар, яйца,молоко, коньяк,ванильная пудра, масло сливочное;</w:t>
      </w:r>
    </w:p>
    <w:p>
      <w:pPr>
        <w:pStyle w:val="2"/>
        <w:tabs>
          <w:tab w:val="clear" w:pos="709"/>
          <w:tab w:val="left" w:pos="993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ахар, молоко, ванильная пудра, крепленое вино, масло сливочное;</w:t>
      </w:r>
    </w:p>
    <w:p>
      <w:pPr>
        <w:pStyle w:val="2"/>
        <w:tabs>
          <w:tab w:val="clear" w:pos="709"/>
          <w:tab w:val="left" w:pos="993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ахар, яйца, ароматические и вкусовые добавки, масло сливочное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0. Спиртосодержащее сырье, ароматизаторы и красители хранят в изолируемом помещении, так как … легко передается другим видам сырья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цвет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вкус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запах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1. Бисквитное тесто представляет собой высококонцентрированную дисперсию воздуха в среде из яйцепродуктов, сахара и муки, поэтому оно относится к …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сахарному сиропу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пенам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кондитерским массам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2.Продолжительность замеса для получения пластичного сахарного и песочного теста должна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сократиться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увеличиться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не имеет значения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3. Для приготовления бисквита основного (с подогревом) подогревают водяную баню до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100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75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45  ̊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4. Какие ингредиенты используют для приготовления крема «Гляссе»?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яичные белки, сахарная пудра, ванильная пудр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сахарная пудра, сгущенное молоко, сливочное масло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яйца, сахарный сироп, ароматические и вкусовые добавки, сливочное масло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5. Патока карамельная является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антикристаллизатором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пластификатором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ароматизатором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6. Для приготовления воздушного полуфабриката используют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масло, яйца, сахар, крахмал, мук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сахар, яйца (белки), ванильная пудр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сахар, миндаль, яйца (белки), мука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7. Какова роль картофельного крахмала при приготовлении бисквита?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крахмал является разрыхлителем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уменьшает количество клейковины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повышает калорийность бисквита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8. Кондитерские духи придают изделиям ярко выраженный специфический… 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вкус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аромат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вид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9. Патоку, инвертный сахар и мед в производстве мучных кондитерских изделий используют для повышения … и придания поверхности изделий золотисто-желтого цвета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1)</w:t>
        <w:tab/>
        <w:t>упругости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2)</w:t>
        <w:tab/>
        <w:t>намокаемости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/>
      </w:pPr>
      <w:r>
        <w:rPr/>
        <w:t>3)</w:t>
        <w:tab/>
        <w:t>сладости.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40.Как должны обрабатываться кондитерские мешки после их использования?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1)</w:t>
        <w:tab/>
        <w:t>стерилизация, ополаскивание, сушка, хранение в специальных шкафах или выдвижных ящиках стола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2)</w:t>
        <w:tab/>
        <w:t>промывка, ополаскивание, сушка в сушильном шкафу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3)</w:t>
        <w:tab/>
        <w:t>ополаскивание и хранение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rPr/>
      </w:pPr>
      <w:r>
        <w:rPr/>
        <w:t>4)</w:t>
        <w:tab/>
        <w:t>сушка в сушильном шкафу.</w:t>
      </w:r>
      <w:r>
        <w:br w:type="page"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  <w:t xml:space="preserve">    </w:t>
      </w:r>
      <w:r>
        <w:rPr/>
        <w:t>Приложение 2 к положению 2</w:t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Список обязательных продуктов для выполне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практической работы конкурсного задания  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Приготовление</w:t>
      </w:r>
      <w:r>
        <w:rPr/>
        <w:t xml:space="preserve"> </w:t>
      </w:r>
      <w:r>
        <w:rPr>
          <w:color w:val="000000"/>
        </w:rPr>
        <w:t>мелкоштучных мучных кондитерских издел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 заварного и песочного теста» 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на одного участ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89"/>
        <w:gridCol w:w="27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кг/ш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  <w:t>Приложение 3 к положению 2</w:t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Список используемых продуктов для выполнения</w:t>
      </w:r>
    </w:p>
    <w:p>
      <w:pPr>
        <w:pStyle w:val="Normal"/>
        <w:jc w:val="center"/>
        <w:rPr/>
      </w:pPr>
      <w:r>
        <w:rPr/>
        <w:t xml:space="preserve">практической работы конкурсного задания </w:t>
      </w:r>
    </w:p>
    <w:p>
      <w:pPr>
        <w:pStyle w:val="Normal"/>
        <w:jc w:val="center"/>
        <w:rPr/>
      </w:pPr>
      <w:r>
        <w:rPr/>
        <w:t>(общий сто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930"/>
        <w:gridCol w:w="2187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г/шт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, как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- порошок</w:t>
            </w:r>
          </w:p>
          <w:p>
            <w:pPr>
              <w:pStyle w:val="Normal"/>
              <w:rPr/>
            </w:pPr>
            <w:r>
              <w:rPr/>
              <w:t>Шоколадная глазурь темная</w:t>
            </w:r>
          </w:p>
          <w:p>
            <w:pPr>
              <w:pStyle w:val="Normal"/>
              <w:rPr/>
            </w:pPr>
            <w:r>
              <w:rPr/>
              <w:t>Шоколадная глазурь бел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чка</w:t>
            </w:r>
          </w:p>
          <w:p>
            <w:pPr>
              <w:pStyle w:val="Normal"/>
              <w:rPr/>
            </w:pPr>
            <w:r>
              <w:rPr/>
              <w:t xml:space="preserve">0,300 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кок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окосовая стружка в ассортимен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ачек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омолочные продукты, сыр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Молоко 3,2 %</w:t>
            </w:r>
          </w:p>
          <w:p>
            <w:pPr>
              <w:pStyle w:val="Normal"/>
              <w:rPr/>
            </w:pPr>
            <w:r>
              <w:rPr/>
              <w:t>Сливки для взбивания «Шантипак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Яйца кури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3 л</w:t>
            </w:r>
          </w:p>
          <w:p>
            <w:pPr>
              <w:pStyle w:val="Normal"/>
              <w:rPr/>
            </w:pPr>
            <w:r>
              <w:rPr/>
              <w:t>3 л</w:t>
            </w:r>
          </w:p>
          <w:p>
            <w:pPr>
              <w:pStyle w:val="Normal"/>
              <w:rPr/>
            </w:pPr>
            <w:r>
              <w:rPr/>
              <w:t>30 шт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, оре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 подсолнечника</w:t>
            </w:r>
          </w:p>
          <w:p>
            <w:pPr>
              <w:pStyle w:val="Normal"/>
              <w:rPr/>
            </w:pPr>
            <w:r>
              <w:rPr/>
              <w:t>Семя кунжута</w:t>
            </w:r>
          </w:p>
          <w:p>
            <w:pPr>
              <w:pStyle w:val="Normal"/>
              <w:rPr/>
            </w:pPr>
            <w:r>
              <w:rPr/>
              <w:t>Семя тыквы</w:t>
            </w:r>
          </w:p>
          <w:p>
            <w:pPr>
              <w:pStyle w:val="Normal"/>
              <w:rPr/>
            </w:pPr>
            <w:r>
              <w:rPr/>
              <w:t>Курага</w:t>
            </w:r>
          </w:p>
          <w:p>
            <w:pPr>
              <w:pStyle w:val="Normal"/>
              <w:rPr/>
            </w:pPr>
            <w:r>
              <w:rPr/>
              <w:t>Чернослив</w:t>
            </w:r>
          </w:p>
          <w:p>
            <w:pPr>
              <w:pStyle w:val="Normal"/>
              <w:rPr/>
            </w:pPr>
            <w:r>
              <w:rPr/>
              <w:t xml:space="preserve">Миндаль </w:t>
            </w:r>
          </w:p>
          <w:p>
            <w:pPr>
              <w:pStyle w:val="Normal"/>
              <w:rPr/>
            </w:pPr>
            <w:r>
              <w:rPr/>
              <w:t>Арахис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Грецкий оре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  <w:p>
            <w:pPr>
              <w:pStyle w:val="Normal"/>
              <w:rPr/>
            </w:pPr>
            <w:r>
              <w:rPr/>
              <w:t>Яблоки</w:t>
            </w:r>
          </w:p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продукты, угле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пудра</w:t>
            </w:r>
          </w:p>
          <w:p>
            <w:pPr>
              <w:pStyle w:val="Normal"/>
              <w:rPr/>
            </w:pPr>
            <w:r>
              <w:rPr/>
              <w:t>Крахмал картофельный</w:t>
            </w:r>
          </w:p>
          <w:p>
            <w:pPr>
              <w:pStyle w:val="Normal"/>
              <w:rPr/>
            </w:pPr>
            <w:r>
              <w:rPr/>
              <w:t>Мак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Корица молота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Ме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  <w:t xml:space="preserve">1,0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2,0 </w:t>
            </w:r>
          </w:p>
          <w:p>
            <w:pPr>
              <w:pStyle w:val="Normal"/>
              <w:rPr/>
            </w:pPr>
            <w:r>
              <w:rPr/>
              <w:t>2 пач.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  <w:t>Приложение 4 к положению 2</w:t>
      </w:r>
    </w:p>
    <w:p>
      <w:pPr>
        <w:pStyle w:val="Normal"/>
        <w:tabs>
          <w:tab w:val="clear" w:pos="709"/>
          <w:tab w:val="left" w:pos="6345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Комплект кухонного оборудования, инвентаря и инструментов,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представленный конкурсантам</w:t>
      </w:r>
    </w:p>
    <w:p>
      <w:pPr>
        <w:pStyle w:val="Normal"/>
        <w:shd w:fill="FFFFFF" w:val="clear"/>
        <w:textAlignment w:val="baseline"/>
        <w:rPr/>
      </w:pPr>
      <w:r>
        <w:rPr/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35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конвектома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екарский ШП-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расстоечны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ильная машина на 30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ильная машина (не более 15- 20 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 плане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роизводственны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моеч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ень из нержавеющей стали 400*600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для простого взвешива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ильный шка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Холодильный шка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ита электрическая с жарочным шкафом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оковой замороз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 одно рабочее место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бумаж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круглые однораз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силикон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пищевых отходов и мусо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и разной емк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ал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 силикон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разделочные 2 цвета (белый, коричневы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и/сотейники разной емк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ментная бумага/бумага для выпе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столов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е стака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 алюминие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со щетк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круглый 5 л (для пищевых продукт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ожей на подставк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и для сыпучих проду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с крышкой для 1,5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 к положению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Инструменты и инвентарь,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которые участнику необходимы в процессе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приготовления конкурсных блюд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(можно привезти с собой)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чатки одноразовые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ртуки одноразовые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тенца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пажки деревянные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убочистки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шки кондитерские одноразовые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лкий инвентарь (вырубки, насадки для кондитерских мешков, плунжеры и т.п.)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ля выпечки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ждый участник имеет право принести необходимые наборы инструментов, не указанные в приложении 5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095" w:leader="none"/>
        </w:tabs>
        <w:jc w:val="right"/>
        <w:rPr>
          <w:szCs w:val="20"/>
        </w:rPr>
      </w:pPr>
      <w:r>
        <w:rPr>
          <w:szCs w:val="20"/>
        </w:rPr>
        <w:t>Приложение 6 к положению 2</w:t>
      </w:r>
    </w:p>
    <w:p>
      <w:pPr>
        <w:pStyle w:val="Normal"/>
        <w:tabs>
          <w:tab w:val="clear" w:pos="709"/>
          <w:tab w:val="left" w:pos="7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ка на участие</w:t>
      </w:r>
    </w:p>
    <w:p>
      <w:pPr>
        <w:pStyle w:val="Normal"/>
        <w:autoSpaceDE w:val="false"/>
        <w:jc w:val="center"/>
        <w:rPr/>
      </w:pPr>
      <w:r>
        <w:rPr/>
        <w:t>в районном конкурсе профессионального мастерства среди пекарей и кондитеро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/>
        <w:t xml:space="preserve"> </w:t>
      </w:r>
      <w:r>
        <w:rPr>
          <w:bCs/>
        </w:rPr>
        <w:t>«Кондинский каравай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словиями участия в районном конкурсе профессионального мастерства пекарей и кондитеров </w:t>
      </w:r>
      <w:r>
        <w:rPr>
          <w:bCs/>
        </w:rPr>
        <w:t xml:space="preserve">«Кондинский каравай» </w:t>
      </w:r>
      <w:r>
        <w:rPr/>
        <w:t>прошу зарегистрировать в качестве участника в номинации: «Лучший кондитер Кондинского района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0"/>
        <w:gridCol w:w="5559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 (Ф.И.О. индивидуального предпринимателя)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ическое местонахождение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исленность штатных работников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егистрации организации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О руководителя, наименование должности руководителя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й заявкой подтверждаю, что ознакомлен (а) с Положением о районном  конкурсе профессионального мастерства пекарей и кондитеров </w:t>
      </w:r>
      <w:r>
        <w:rPr>
          <w:bCs/>
        </w:rPr>
        <w:t xml:space="preserve">«Кондинский каравай» </w:t>
      </w:r>
      <w:r>
        <w:rPr/>
        <w:t>и согласен (а) с условиями учас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                     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(Ф.И.О.)                                                                                       (подпись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20.04.2017 № 222-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остав организационного комитета</w:t>
      </w:r>
    </w:p>
    <w:p>
      <w:pPr>
        <w:pStyle w:val="Normal"/>
        <w:autoSpaceDE w:val="false"/>
        <w:jc w:val="center"/>
        <w:rPr/>
      </w:pPr>
      <w:r>
        <w:rPr/>
        <w:t>районного конкурса профессионального мастерства среди пекарей и кондитер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>
          <w:bCs/>
        </w:rPr>
        <w:t>«Кондинский кара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В.В. Балина - заместитель председателя комитета несырьевого сектора экономики и поддержки предпринимательства</w:t>
      </w:r>
      <w:r>
        <w:rPr>
          <w:color w:val="000000"/>
        </w:rPr>
        <w:t xml:space="preserve"> администрации Конд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Т.Б. Харитончик - начальник </w:t>
      </w:r>
      <w:r>
        <w:rPr>
          <w:color w:val="000000"/>
        </w:rPr>
        <w:t>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.Р. Батенева - ведущи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.В. Ефимов -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20.04.2017 № 222-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остав конкурсной комиссии</w:t>
      </w:r>
    </w:p>
    <w:p>
      <w:pPr>
        <w:pStyle w:val="Normal"/>
        <w:autoSpaceDE w:val="false"/>
        <w:jc w:val="center"/>
        <w:rPr/>
      </w:pPr>
      <w:r>
        <w:rPr/>
        <w:t>районного конкурса профессионального мастерства</w:t>
      </w:r>
    </w:p>
    <w:p>
      <w:pPr>
        <w:pStyle w:val="Normal"/>
        <w:autoSpaceDE w:val="false"/>
        <w:jc w:val="center"/>
        <w:rPr/>
      </w:pPr>
      <w:r>
        <w:rPr/>
        <w:t xml:space="preserve">среди пекарей и кондитеров </w:t>
      </w:r>
      <w:r>
        <w:rPr>
          <w:bCs/>
        </w:rPr>
        <w:t>«Кондинский каравай»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both"/>
        <w:rPr/>
      </w:pPr>
      <w:r>
        <w:rPr>
          <w:color w:val="000000"/>
        </w:rPr>
        <w:t>А.В. Дубовик - глава Кондинского района, председател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tabs>
          <w:tab w:val="clear" w:pos="709"/>
          <w:tab w:val="left" w:pos="2127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ind w:right="-143" w:hanging="0"/>
        <w:jc w:val="both"/>
        <w:rPr/>
      </w:pPr>
      <w:r>
        <w:rPr/>
        <w:t xml:space="preserve">Мастер бюджетного учреждения «Междуреченский агропромышленный колледж» </w:t>
        <w:br/>
        <w:t>(по согласованию)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>Председатель Совета некоммерческого партнерства «Союз предпринимателей Кондинского района» (по согласованию).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  <w:t xml:space="preserve">Представитель Комитета экономического развития администрации Кондинского района </w:t>
        <w:br/>
        <w:t>(по согласованию)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/>
        <w:t>Представители общественных организаций Кондинского района</w:t>
      </w:r>
      <w:r>
        <w:rPr>
          <w:color w:val="000000"/>
        </w:rPr>
        <w:t xml:space="preserve"> (по согласованию</w:t>
      </w:r>
      <w:r>
        <w:rPr/>
        <w:t>)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 </w:t>
      </w:r>
      <w:r>
        <w:rPr>
          <w:lang w:val="en-US"/>
        </w:rPr>
        <w:t>II</w:t>
      </w:r>
      <w:r>
        <w:rPr/>
        <w:t xml:space="preserve"> районного Форума «Рынок труда и политика занятости Кондинского района: состояние и перспективы развития» Форума (по согласованию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20.04.2017 № 222-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СМЕТА </w:t>
      </w:r>
    </w:p>
    <w:p>
      <w:pPr>
        <w:pStyle w:val="Normal"/>
        <w:autoSpaceDE w:val="false"/>
        <w:jc w:val="center"/>
        <w:rPr/>
      </w:pPr>
      <w:r>
        <w:rPr/>
        <w:t xml:space="preserve">на награждение в районном конкурсе профессионального мастерства </w:t>
      </w:r>
    </w:p>
    <w:p>
      <w:pPr>
        <w:pStyle w:val="Normal"/>
        <w:autoSpaceDE w:val="false"/>
        <w:jc w:val="center"/>
        <w:rPr/>
      </w:pPr>
      <w:r>
        <w:rPr/>
        <w:t xml:space="preserve">среди пекарей </w:t>
      </w:r>
      <w:r>
        <w:rPr>
          <w:bCs/>
        </w:rPr>
        <w:t>«Кондинский карава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380"/>
        <w:gridCol w:w="2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омин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Лучший пекарь Кондинского райо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з зрительских симпа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мага для жето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дукты для выполнения конкурсного задания практической работы, сопутствующие товары (полотенца, салфетки и др.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42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20.04.2017 № 222-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СМЕТА </w:t>
      </w:r>
    </w:p>
    <w:p>
      <w:pPr>
        <w:pStyle w:val="Normal"/>
        <w:autoSpaceDE w:val="false"/>
        <w:jc w:val="center"/>
        <w:rPr/>
      </w:pPr>
      <w:r>
        <w:rPr/>
        <w:t xml:space="preserve">на награждение в районном конкурсе профессионального мастерства </w:t>
      </w:r>
    </w:p>
    <w:p>
      <w:pPr>
        <w:pStyle w:val="Normal"/>
        <w:autoSpaceDE w:val="false"/>
        <w:jc w:val="center"/>
        <w:rPr/>
      </w:pPr>
      <w:r>
        <w:rPr/>
        <w:t xml:space="preserve">среди кондитеров </w:t>
      </w:r>
      <w:r>
        <w:rPr>
          <w:bCs/>
        </w:rPr>
        <w:t>«Кондинский каравай»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380"/>
        <w:gridCol w:w="2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омин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Лучший кондитер Кондинского райо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з зрительских симпа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ты для выполнения конкурсного задания практической работы, сопутствующие товары  (салфетки, полотенца и др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4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70C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2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70C0"/>
      </w:r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70C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2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4-20T09:06:00Z</dcterms:modified>
  <cp:revision>13</cp:revision>
  <dc:subject/>
  <dc:title/>
</cp:coreProperties>
</file>