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пре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гт. Между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Соглашения от 21 декабря 2015 года № 4 /2016-2018/                    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03 марта 2017 года», </w:t>
      </w:r>
      <w:r>
        <w:rPr>
          <w:sz w:val="28"/>
          <w:szCs w:val="28"/>
        </w:rPr>
        <w:t>в связи с празднованием 01 и 09 мая 2017 года массовых праздничных мероприятий, посвященных Празднику Весны и Труда и 72-й годовщины Победы в Великой Отечественной войне,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709"/>
        <w:jc w:val="both"/>
        <w:rPr/>
      </w:pPr>
      <w:r>
        <w:rPr>
          <w:sz w:val="28"/>
          <w:szCs w:val="28"/>
        </w:rPr>
        <w:t xml:space="preserve">1. Определить местом проведения массовых мероприятий, посвященных празднику Весны и Труда и 72-й годовщины Победы в Великой Отечественной войне на территории городского поселения Междуреченский Центральную площадь «Победы», расположенную по адресу: ул. Волгоградская, 11,                        пгт. Междуреченский. </w:t>
      </w:r>
    </w:p>
    <w:p>
      <w:pPr>
        <w:pStyle w:val="Normal"/>
        <w:ind w:right="-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иод проведения массов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о время проведения праздника Весны и Труда 01 мая 2017 года                             с 10:30 до 14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 время проведения празднования посвященного 72-й годовщины Победы в Великой Отечественной войне 09 мая 2017 с 10:00 до 22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границах прилегающих территорий к </w:t>
      </w:r>
      <w:r>
        <w:rPr>
          <w:color w:val="000000"/>
          <w:sz w:val="28"/>
          <w:szCs w:val="28"/>
        </w:rPr>
        <w:t>месту массового скопления граждан Центральная площадь «Победы» в период времени, указанных в пункте 2 данного распоря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ационарным торговым точкам, расположенным в зоне проведения массового мероприятия розничную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м общественного питания, расположенным в зоне проведения 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ничную продажу алкогольной продукции с содержанием этилового спирта более чем 16,5 % объема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у Министерства внутренних дел по Кондинскому рай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меры по недопущению распития в зоне массового скопления граждан алкогольной продукции, пива и напитков, изготавливаемых на его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контроль по недопущению розничной продажи, потребления (распития) пива и напитков, изготавливаемых на его основ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разместить на официальном сайте органов местного самоуправления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3:00Z</dcterms:created>
  <dc:creator>Лешукова Галина</dc:creator>
  <dc:description/>
  <dc:language>en-US</dc:language>
  <cp:lastModifiedBy>Миронов</cp:lastModifiedBy>
  <cp:lastPrinted>2017-04-25T10:42:00Z</cp:lastPrinted>
  <dcterms:modified xsi:type="dcterms:W3CDTF">2017-04-25T04:43:00Z</dcterms:modified>
  <cp:revision>2</cp:revision>
  <dc:subject/>
  <dc:title/>
</cp:coreProperties>
</file>