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8 апрел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45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еречнем поручений Президента Российской Федерации от 06 июля 2016 года № Пр-1479 по итогам заседания Государственного совета Российской Федерации 31 мая 2013 года и учитывая письмо Департамента жилищно-коммунального комплекса и энергетики Ханты-Мансийского автономного округа - Югры от 15 марта 2017 года № 33-Исх-1303, в целях повышения платежной дисциплины потребителей жилищно-коммунальных услуг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2 ноября 2016 года № 685-р «О комплексе мер («дорожной карте») по развитию жилищно-коммунального комплекс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дополнить строками 12, 13, 14, 15, 16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8.04.2017 № 245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72"/>
        <w:gridCol w:w="2162"/>
        <w:gridCol w:w="2443"/>
        <w:gridCol w:w="2001"/>
        <w:gridCol w:w="1794"/>
        <w:gridCol w:w="1647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реализации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заседаний комиссии по решению вопроса о реструктуризации задолженности отдельных потребителей при Управлении жилищно-коммунального хозяйства администрации Кондинского рай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лючение соглашений о реструктуризации задолженности. Снижение объема задолженности за жилищно-коммунальные услуги в 2017 году на 5% по отношению к 2016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 марта 2017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заключенных соглашений о реструктуризации задолже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роцент (%) снижения задолженности от общего объема просроченн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е подачи отдельных видов коммунальных услуг в соответствии с действующим законодательством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общего объема просроченной задолженности за жилищно-коммунальные услуги в 2017 году на 1,5% по отношению к 2016 году. Собираемость платежей граждан в 2017 году на уровне 92%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06 мая 2011 года № 354 «О предоставлении коммунальных услуг собственникам в пользователям помещений в многоквартирных домах и жилых дом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отключений коммунальных услу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цент (%) снижение объема задолженности за жилищно-коммунальные услуги от общего объема просроченн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дача в суд исковых заявлений и заявлений о выдаче судебного приказа о взыскании задолженности за жилищно-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сковых заявлений и выдачи судебных приказов, увеличение объема взысканий задолженности за жилищно-коммунальные услуги в 2017 году до 100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 марта 2017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поданных исковых заяв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(шт) выданных судебных приказ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. Проведение рейдов совместно со службой судебных приставов для принудительного взыскания долга по жилищно-коммунальным услуг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рейдов, проводимых совместно со службой судебных приставов в 2017 году до 20 рейд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июля 1997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судебных решений, направленных судебным пристав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(%) взысканий задолженности по судебным решениям в общем объеме задолженности за жилищно-коммуна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ужбой судебных приставов по вынесению в отношении должников постановления об ограничении выезда за пределы Российской Федерации, о наложении запрета (ареста) на распоряжение имуществом должниками за жилищно-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в 2017 году заявлений об ограничении выезда должников и наложении ареста на имущество до 50 ед. Собираемость платежей граждан в 2017 году на уровне 92%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июля 1997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(шт) вынесенных ограничений в отношении должников об ограничении выезда за пределы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Количество (шт) наложенных запретов (арестов) на распоряжение имуществом за жилищно-коммунальные услуг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4-28T08:05:00Z</dcterms:modified>
  <cp:revision>2</cp:revision>
  <dc:subject/>
  <dc:title/>
</cp:coreProperties>
</file>