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6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ондинского района в соответствие с законодательством и в связи со структурными изменен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распоряжению в пунктах 6, 7 столбца «Ответственные за проведение экспертизы» слова «Комитет по управлению муниципальным имуществом администрации Кондинского района» заменить словами «Управление по природным ресурсам и экологи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Лешукова Галина</dc:creator>
  <dc:description/>
  <dc:language>en-US</dc:language>
  <cp:lastModifiedBy>Миронов Сергей Сергеевич</cp:lastModifiedBy>
  <cp:lastPrinted>2017-05-12T13:52:00Z</cp:lastPrinted>
  <dcterms:modified xsi:type="dcterms:W3CDTF">2017-05-12T07:52:00Z</dcterms:modified>
  <cp:revision>3</cp:revision>
  <dc:subject/>
  <dc:title/>
</cp:coreProperties>
</file>