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31 мая </w:t>
            </w:r>
            <w:r>
              <w:rPr/>
              <w:t>2017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8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т 22 сентября 2016 года № 570-р «О плане мероприятий («дорожной карте») по поддержке доступа немуниципальных организаций (коммерческих, некоммерческих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 предоставлению услуг в социальной сфер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Кондинском районе на 2016-2020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Руководствуясь распоряжением Правительства Ханты-Мансийского автономного округа - Югры от 31 марта 2017 года № 172-рп «О внесении изменений в приложение к распоряжению Правительства Ханты-Мансийского автономного округа - Югры </w:t>
        <w:br/>
        <w:t>от 22 июля 2016 года № 394-рп «О плане мероприятий («дорожной карте») по поддержке доступа негосударственных организаций (коммерческих, некоммерческих) к предоставлению услуг в социальной сфере в Ханты-Мансийском автономном округе - Югре на 2016-2020 годы» и протоколом  заседания Проектного комитета администрации Кондинского района от 11 мая 2017 года № 2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Внести в распоряжение администрации Кондинского района от 22 сентября </w:t>
        <w:br/>
        <w:t>2016 года № 570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приложении к распоряжению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 Раздел 1 таблицы дополнить строками 1.8, 1.9 (приложение)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В пункте 3.1 раздела 3 таблицы в столбце 4 слова «до 10 марта 2017 года» заменить словами «до 01 июля 2017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31.05.2017 № 318-р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(«дорожная карта») по поддержке доступа немуниципальных организаций (коммерческих, некоммерческих) к предоставлению услуг в социальной сфере в Кондинском районе на 2016-2020 годы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4207"/>
        <w:gridCol w:w="2408"/>
        <w:gridCol w:w="2417"/>
        <w:gridCol w:w="2422"/>
        <w:gridCol w:w="2571"/>
      </w:tblGrid>
      <w:tr>
        <w:trPr>
          <w:trHeight w:val="57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6" w:hRule="atLeast"/>
        </w:trPr>
        <w:tc>
          <w:tcPr>
            <w:tcW w:w="14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 Совершенствование нормативной правовой базы по обеспечению доступа немуниципальных организаций, в том числе социально ориентированных некоммерческих организаций к предоставлению услуг в социальной сфере.</w:t>
            </w:r>
          </w:p>
        </w:tc>
      </w:tr>
      <w:tr>
        <w:trPr>
          <w:trHeight w:val="222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работка типового соглашения о предоставлении субсидии из бюджета муниципального образования Кондинский райо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6 мая 2017 год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каз комитета по финансам и налоговой политике администрации Кондинского район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здание условий для привлечения немуниципальных организаций, в том числе социально ориентированных организаций в социальной сфере</w:t>
            </w:r>
          </w:p>
        </w:tc>
      </w:tr>
      <w:tr>
        <w:trPr>
          <w:trHeight w:val="2261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ключение соглашения о предоставлении субсидии из бюджета муниципального образования Кондинский район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итет физиче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льтур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итики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5 июля 2017 года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глашение 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доставле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бсидии из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ий район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ышение качества муниципаль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луг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46:00Z</dcterms:created>
  <dc:creator>Лешукова Галина</dc:creator>
  <dc:description/>
  <dc:language>en-US</dc:language>
  <cp:lastModifiedBy>Миронов Сергей Сергеевич</cp:lastModifiedBy>
  <cp:lastPrinted>2017-05-31T10:46:00Z</cp:lastPrinted>
  <dcterms:modified xsi:type="dcterms:W3CDTF">2017-05-31T04:46:00Z</dcterms:modified>
  <cp:revision>2</cp:revision>
  <dc:subject/>
  <dc:title/>
</cp:coreProperties>
</file>