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июн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6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Рабочей группы по погашению задолженности населения за предоставленные жилищно-коммунальные услуги и оплате взносов на капитальный ремонт на территории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ручений Президента Российской Федерации </w:t>
        <w:br/>
        <w:t>от 06 июля 2013 года № Пр-1479 Президента Российской Федерации по итогам заседания Государственного совета Российской Федерации 31 мая 2013 года и Комиссии по вопросам обеспечений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0 февраля 2017 года № 185, приказа Департамента жилищно-коммунального комплекса и энергетики Ханты-Мансийского автономного округа - Югры от 14 марта 2017 года № 38-П, постановления администрации Кондинского района № 426 от 31 марта 2017 года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Рабочей группы по погашению задолженности населения за предоставленные жилищно-коммунальные услуги и оплате взносов на капитальный ремонт на территории городского поселения Междуреченский (приложение 1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Рабочей группы по погашению задолженности населения за предоставленные жилищно-коммунальные услуги и оплате взносов на капитальный ремонт на территории городского поселения Междуреченский (приложение 2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чей группе по погашению задолженности населения за предоставленные жилищно-коммунальные услуги и оплате взносов на капитальный ремонт на территории городского поселения Междуреченский обеспечи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дение заседаний не реже одного раз в кварта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уществление мониторинга задолженности населения за жилищно-коммунальные услуги и взносы на капитальный ремон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нализ динамики состояния задолженности населения за жилищно-коммунальные услуги и капитальный ремонт с учетом определения эффективности принимаемых мер по ее сниж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Распоряж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Контроль за выполнением распоряжения возложить на заместителя главы района, курирующего вопросы управления </w:t>
      </w:r>
      <w:r>
        <w:rPr>
          <w:color w:val="000000"/>
          <w:sz w:val="28"/>
          <w:szCs w:val="28"/>
        </w:rPr>
        <w:t>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06.2017 № 336-р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гашению задолженности населения за предоставленные жилищно-коммунальные услуги и оплате взносов на капремонт на территории городского поселения Междуреч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ндинского района, председатель рабочей групп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Кондинского района, заместитель председателя рабочей групп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жилищно-коммунального хозяйства администрации Кондинского район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и рабочей группы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 планово-эконом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ланово-эконом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 производственно-техн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жилищно-коммунального хозяйства администрации Кондинского района, курирующий вопросы эконом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Жилищ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СЖ Яго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И.А. Больша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яющей компании «К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яющей компании «МЖК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о вопросам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есурсо- снабжающей организации ООО «Междуреченские коммунальные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</w:t>
            </w:r>
            <w:r>
              <w:rPr>
                <w:bCs/>
              </w:rPr>
              <w:t xml:space="preserve">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</w:t>
            </w:r>
            <w:r>
              <w:rPr/>
              <w:t>ЛПДС «Конда» филиала «Урайское УМН» ОАО «Сибнефтепро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юджетного учреждения Ханты-Мансийского автономного округа - Югры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Комплексный центр социального обслуживания населения</w:t>
              </w:r>
            </w:hyperlink>
            <w:r>
              <w:rPr/>
              <w:t xml:space="preserve"> «Фортун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Конд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color w:val="000000"/>
                <w:shd w:fill="FFFFFF" w:val="clear"/>
              </w:rPr>
              <w:t>ОМВД России по Кондинскому району (по согласованию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7"/>
              <w:shd w:fill="FFFFFF" w:val="clear"/>
              <w:spacing w:lineRule="atLeast" w:line="317" w:before="0" w:after="39"/>
              <w:jc w:val="both"/>
              <w:rPr/>
            </w:pPr>
            <w:r>
              <w:rPr/>
              <w:t>Представитель бюджетного учреждения 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7"/>
              <w:shd w:fill="FFFFFF" w:val="clear"/>
              <w:spacing w:lineRule="atLeast" w:line="317" w:before="0" w:after="39"/>
              <w:jc w:val="both"/>
              <w:rPr/>
            </w:pPr>
            <w:r>
              <w:rPr>
                <w:shd w:fill="FFFFFF" w:val="clear"/>
              </w:rPr>
              <w:t>Представитель Урайского отдела инспектирования Службы жилищного контроля и государственного строительного надзора Ханты-Мансийского автономного округа - Югры (по согласованию)</w:t>
            </w:r>
          </w:p>
          <w:p>
            <w:pPr>
              <w:pStyle w:val="Style27"/>
              <w:shd w:fill="FFFFFF" w:val="clear"/>
              <w:spacing w:lineRule="atLeast" w:line="317" w:before="0" w:after="3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spacing w:lineRule="atLeast" w:line="288" w:before="0" w:after="19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итель управления Пенсионного фонда России в Кондинском районе                                    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местного совета депутатов (по согласованию)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06.2017 № 336-р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бочей группе по погашению задолженности населения за предоставленные жилищно-коммунальные услуги и оплате взносов на капремонт на территории городского поселения Междуреченский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1. Рабочая группа по погашению задолженности населения за предоставленные жилищно-коммунальные услуги и оплате взносов на капитальный ремонт на территории городского поселения Междуреченский (далее - рабочая группа) является постоянно действующим коллегиальным органом, созданным для решения вопросов, связанных с сокращением и погашением задолженности населения за предоставленные жилищно-коммунальные услуги и оплате взносов на капитальный ремонт на территории городского поселения Междуреченский, координации действий организаций, оказывающих жилищно-коммунальные услуги, управляющих организаций, товариществ собственников жилья при реализации мероприятий по взысканию задолжен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абочая группа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Конституцией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онодательством Российской Федерации, Ханты-Мансийского автономного округа - Югры, муниципальными правовыми актами Кондинского района и настоящим Положением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функции рабочей группы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еятельность рабочей группы основывается на принципах коллегиальности принятия решений, взаимодействия с органами государственной власти, органами местного самоуправления, гражданами и организация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ой задачей деятельности рабочей группы являе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огашению задолженности населения за предоставленные  жилищно-коммунальные услуги и оплате взносов на капитальный ремонт на территории  городского поселения Междуреченский.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номочия рабочей группы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чая группа вправе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ть для участия в заседаниях рабочей группы и заслушивать представителей органов местного самоуправления Кондинского района, организаций, оказывающие населению коммунальные услуги независимо от формы собственности, ТСЖ, управляющие компании район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от организаций, оказывающих населению коммунальные услуги, не зависимо от формы собственности, ТСЖ, управляющие компании, материалы, необходимые для выполнения возложенных на рабочую группу задач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ть сведения физических лиц о наличии задолженности за предоставленные жилищно-коммунальные услуги и оплате взносов на капремонт и информации о принимаемых мерах ее ликвидации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с инициативой проведения и организовывать совещания, круглые столы по погашению задолженности населения за предоставленные жилищно-коммунальные услуги и оплате взносов на капитальный ремонт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стоянный контроль за ходом погашения задолженности населения за предоставленные жилищно-коммунальные услуги и оплате взносов на капремонт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выявлять причины задолженности населения за предоставленные жилищно-коммунальные услуги и  оплате взносов на капремон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чая группа обязан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ятельность в соответствии с действующим законодательство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глашать полученную в ходе осуществления деятельности информацию, если ее распространение ограничено федеральными законам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.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рганизации деятельности рабочей группы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сональный состав рабочей группы утверждается распоряжением администрации Кондинск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ной формой работы рабочей группы являются заседания, которые проводятся по мере необходимости, но не реже одного раза в три месяц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бочая группа доводит решения рабочей группы до исполнителей и заинтересованных организац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функции, необходимые для надлежащей организации работы рабочей группы и его член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Члены рабочей группы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личное участие в работе заседаний рабочей групп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обсуждении рассматриваемых вопросов и выработке решений по ни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ют выполнению поручений рабочей групп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по поручению рабочей группы и его председателя принятые решения и информируют о ходе их выполн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седание рабочей группы правомочно, если на нем присутствует более половины членов рабочей групп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ешения рабочей группы принимаются большинством голосов от числа присутствующих на заседании рабочей группы. Каждый член рабочей группы обладает одним голосом. При равенстве голосов голос председателя является решающи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абочей группы не согласный с решением рабочей группы вправе изложить свое особое мнение письменно и приобщить его к решению рабочей групп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рабочей группы оформляются протоколом и носят рекомендательн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cson-fortuna.ru/byudzhetnoe-uchrezhdenie-khanty-mansiyskogo-avtonomnogo-okruga-yugry.html" TargetMode="External"/><Relationship Id="rId6" Type="http://schemas.openxmlformats.org/officeDocument/2006/relationships/hyperlink" Target="http://kcson-fortuna.ru/kompleksnyy-tcentr-sotcial-nogo-obsluzhivaniya-naseleniya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7:00Z</dcterms:created>
  <dc:creator>Лешукова Галина</dc:creator>
  <dc:description/>
  <dc:language>en-US</dc:language>
  <cp:lastModifiedBy>Дубовик Анатолий Владимирович</cp:lastModifiedBy>
  <cp:lastPrinted>2017-06-14T16:43:00Z</cp:lastPrinted>
  <dcterms:modified xsi:type="dcterms:W3CDTF">2017-06-20T10:47:00Z</dcterms:modified>
  <cp:revision>2</cp:revision>
  <dc:subject/>
  <dc:title/>
</cp:coreProperties>
</file>