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июн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4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особого противопожарного режим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3 Федерального закона от 22 июля 2008 года № 123-ФЗ «Технический регламент о требованиях пожарной безопасности», </w:t>
        <w:br/>
        <w:t xml:space="preserve">статьями 19, 30 Федерального закона от 21 декабря 1994 года № 69-ФЗ </w:t>
        <w:br/>
        <w:t>«О пожарной безопасности», в целях обеспечения пожарной безопасности в период подготовки и празднования Дня Росс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вести особый противопожарный режим на территории муниципального образования Кондинский район в период с 09 по 12 июня </w:t>
        <w:br/>
        <w:t>2017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еречень дополнительных требований пожарной безопасности на период введения особого противопожарного режима на территории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Требования, установленные на период действия особого противопожарного режима, являются обязательными для исполнения на всей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распоряжения возложить на заместителя главы района, курирующего вопросы управления гражданской защиты на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7.07.2017 № 341-р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/>
        <w:t>Перечень дополнительных требований пожарной безопасности на территори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4395"/>
        <w:gridCol w:w="2157"/>
        <w:gridCol w:w="2407"/>
      </w:tblGrid>
      <w:tr>
        <w:trPr>
          <w:trHeight w:val="57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 мероприяти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роки выполнен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Ответствен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исполнители</w:t>
            </w:r>
          </w:p>
        </w:tc>
      </w:tr>
      <w:tr>
        <w:trPr>
          <w:trHeight w:val="109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рганизация доведения сведений д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населения информации об обстановке 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ожарами и гибелью людей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территории Кондинского район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 течение особого 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ежим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лавы городских 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ельских поселений</w:t>
            </w:r>
          </w:p>
        </w:tc>
      </w:tr>
      <w:tr>
        <w:trPr>
          <w:trHeight w:val="137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рганизация патрулиро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населенных пунктов района с целью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выявления пожаров (загораний)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ранней стадии и своевременного вызов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ожарной охраны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ежим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лавы городских и сельских поселений</w:t>
            </w:r>
          </w:p>
        </w:tc>
      </w:tr>
      <w:tr>
        <w:trPr>
          <w:trHeight w:val="109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Формирование перечней объектов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действованных в проведени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раздничных мероприятий с массовы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ребыванием люде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о начал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азднич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ероприяти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Администрация Кондинского района</w:t>
            </w:r>
          </w:p>
        </w:tc>
      </w:tr>
      <w:tr>
        <w:trPr>
          <w:trHeight w:val="1099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Организация размещения на объекта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защиты актуальной информации о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мерах пожарной безопасност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о начал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азднич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ероприяти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лавы городских и сельских поселений</w:t>
            </w:r>
          </w:p>
        </w:tc>
      </w:tr>
      <w:tr>
        <w:trPr>
          <w:trHeight w:val="830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Ввести запреты на сжигание сух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травы и мусора, разведение костров 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ределах муниципальных образований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ежим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лавы городских и сельских поселений</w:t>
            </w:r>
          </w:p>
        </w:tc>
      </w:tr>
      <w:tr>
        <w:trPr>
          <w:trHeight w:val="136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Ввести запретит на топку печей в жилых домах, банях и иных надворны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остройках в ветреную и жаркую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огоду при температуре +25 градусов 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выше с 08:00 до 20: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ежим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лавы городских и сельских поселений</w:t>
            </w:r>
          </w:p>
        </w:tc>
      </w:tr>
      <w:tr>
        <w:trPr>
          <w:trHeight w:val="1147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ривести в готовность, имеющуюся н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балансе приспособленную для подвоз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воды технику и обеспечить е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дежурство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о начал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овед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раздничных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мероприяти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лавы городских и сельских поселений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04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7-06-08T03:04:00Z</dcterms:modified>
  <cp:revision>2</cp:revision>
  <dc:subject/>
  <dc:title/>
</cp:coreProperties>
</file>