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3 июня 2017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6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оказанию содейств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ым комисси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лизации их полномоч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дготовке и проведению выбо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12 июня 2002 года № 67-ФЗ «Об основных гарантиях избирательных прав и права на участие в референдуме граждан Российской Федерации»</w:t>
      </w:r>
      <w:r>
        <w:rPr>
          <w:sz w:val="28"/>
          <w:szCs w:val="28"/>
        </w:rPr>
        <w:t xml:space="preserve">, законами Ханты-Мансийского автономного округа - Югры от 18 июня 2003 года № 36-оз «О системе избирательных комиссий в Ханты-Мансийском автономном округе - Югре», от 18 июня </w:t>
        <w:br/>
        <w:t xml:space="preserve">2003 года № 33-оз «О выборах глав муниципальных образований </w:t>
        <w:br/>
        <w:t>в Ханты-Мансийском автономном округе - Югре», в целях оказания содействия избирательным комиссиям в реализации их полномочий по подготовке и проведению 10 сентября 2017 года выборов главы муниципального образования сельское поселение Леуш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Образовать Координационный совет при администрации Кондинского района по оказанию содействия избирательным комиссиям в реализации их полномочий по подготовке и проведению </w:t>
      </w:r>
      <w:r>
        <w:rPr>
          <w:bCs/>
          <w:sz w:val="28"/>
          <w:szCs w:val="28"/>
        </w:rPr>
        <w:t xml:space="preserve">10 сентября 2017 года </w:t>
      </w:r>
      <w:r>
        <w:rPr>
          <w:sz w:val="28"/>
          <w:szCs w:val="28"/>
        </w:rPr>
        <w:t>выборов главы муниципального образования сельское поселение Леуш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персональный состав Координационного совета при администрации Кондинского района по оказанию содействия избирательным комиссиям в реализации их полномочий по подготовке и проведению </w:t>
        <w:br/>
      </w:r>
      <w:r>
        <w:rPr>
          <w:bCs/>
          <w:sz w:val="28"/>
          <w:szCs w:val="28"/>
        </w:rPr>
        <w:t xml:space="preserve">10 сентября 2017 года </w:t>
      </w:r>
      <w:r>
        <w:rPr>
          <w:sz w:val="28"/>
          <w:szCs w:val="28"/>
        </w:rPr>
        <w:t>выборов главы муниципального образования сельское поселение Леуши (далее - Координационный совет) (приложение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ределить кураторов по оказанию содействия избирательным комиссиям в реализации их полномочий по подготовке и проведению </w:t>
        <w:br/>
      </w:r>
      <w:r>
        <w:rPr>
          <w:bCs/>
          <w:sz w:val="28"/>
          <w:szCs w:val="28"/>
        </w:rPr>
        <w:t xml:space="preserve">10 сентября 2017 года </w:t>
      </w:r>
      <w:r>
        <w:rPr>
          <w:sz w:val="28"/>
          <w:szCs w:val="28"/>
        </w:rPr>
        <w:t>выборов главы муниципального образования сельское поселение Леуши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основными задачами Координационного совета являются координация и содействие деятельности по организационному, материально-техническому обеспечению, оказанию помощи и содействию территориальной избирательной комиссии Кондинского района, избирательной комиссии муниципального образования сельское поселение Леуши, участковым избирательным комиссиям в реализации их полномочий по подготовке и проведению выбор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исполняющему обязанности главы муниципального образования сельское поселение Леуш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инять меры по оказанию содействия избирательным комиссиям в реализации их полномочий по подготовке и проведению </w:t>
      </w:r>
      <w:r>
        <w:rPr>
          <w:bCs/>
          <w:sz w:val="28"/>
          <w:szCs w:val="28"/>
        </w:rPr>
        <w:t>10 сентября 2017 года</w:t>
      </w:r>
      <w:r>
        <w:rPr>
          <w:sz w:val="28"/>
          <w:szCs w:val="28"/>
        </w:rPr>
        <w:t xml:space="preserve"> выб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оставить избирательным комиссиям соответствующие оборудованные помещения для работы, а также необходимую оргтехн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беспрепятственный доступ инвалидов и других маломобильных групп населения на избирательные учас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ому казенному учреждению «Управление материально-технического обеспечения деятельности органов местного самоуправления Кондинского района» оказать содействие избирательным комиссиям в перевозке грузов, связанных с проведением выборов и предоставлении услуг транспор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информационным технологиям и связи администрации Кондинского района оказать содействие избирательным комиссиям в обеспечении услугами связи и интерн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муниципальному унитарному предприятию «Информационно-издательский центр «Евра» обеспечить предоставление бесплатной печатной площади и бесплатного эфирного времени избирательной комиссии муниципального образования сельское поселение Леуши, а также публикации решений избирательной комиссии муниципального образования сельское поселение Леуши, итогов голосования и результатов выборов,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 Контроль за выполнением распоряж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6.2017 № 365-р</w:t>
      </w:r>
    </w:p>
    <w:p>
      <w:pPr>
        <w:pStyle w:val="Normal"/>
        <w:rPr>
          <w:color w:val="000000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Координационного совета при администрации Кондинского района по оказанию содействия избирательным комиссиям в реализации их полномочий по подготовке и проведению </w:t>
        <w:br/>
      </w:r>
      <w:r>
        <w:rPr>
          <w:bCs/>
          <w:sz w:val="28"/>
          <w:szCs w:val="28"/>
        </w:rPr>
        <w:t xml:space="preserve">10 сентября 2017 года </w:t>
      </w:r>
      <w:r>
        <w:rPr>
          <w:sz w:val="28"/>
          <w:szCs w:val="28"/>
        </w:rPr>
        <w:t>выборов главы муниципального образования сельское поселение Ле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885"/>
        <w:gridCol w:w="3741"/>
      </w:tblGrid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ение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В. Дубовик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Кондинского района, председатель Координационного 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уководство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Мухи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ндинского района, заместитель председателя Координационного совет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и координация избирательной кампании с муниципальным образованием сельское поселение Леуш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Яковле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заместитель главы Кондинского района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равоохранительными органами и  органами власти в период избирательной кампани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ершин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Конд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одготовка избирательных участков в учреждениях социальной сферы. Культурно-массовые мероприятия в период избирательной кампании</w:t>
            </w:r>
          </w:p>
        </w:tc>
      </w:tr>
      <w:tr>
        <w:trPr>
          <w:trHeight w:val="100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Боенк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Кондинского райо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чрезвычайных ситуаций на избирательных участках</w:t>
            </w:r>
            <w:r>
              <w:rPr>
                <w:i/>
                <w:spacing w:val="-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Ю. Максимов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 Кондинского райо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spacing w:val="-4"/>
              </w:rPr>
              <w:t xml:space="preserve">Обеспечение связи и интернета на период избирательной кампании,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организация торговли на избирательных участках </w:t>
            </w:r>
            <w:r>
              <w:rPr>
                <w:color w:val="000000"/>
                <w:spacing w:val="-3"/>
              </w:rPr>
              <w:t xml:space="preserve">район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>в день голосования,</w:t>
            </w:r>
            <w:r>
              <w:rPr>
                <w:spacing w:val="-4"/>
              </w:rPr>
              <w:t xml:space="preserve"> курирование вопросов транспорта на период избирательной кампани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. Мостовых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pacing w:val="-3"/>
              </w:rPr>
            </w:pPr>
            <w:r>
              <w:rPr/>
              <w:t>Заместитель главы Кондинского райо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4"/>
              </w:rPr>
              <w:t xml:space="preserve">Курирование вопросов финансового обеспечения </w:t>
            </w:r>
            <w:r>
              <w:rPr/>
              <w:t>избирательной кампани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 Кривоног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внутренней политики администрации Кондинского райо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избирательной кампани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Гани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-правового управления администрации Кондинского район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ридическое сопровождение избирательной кампани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Злыгосте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по вопросам местного самоуправления управления внутренней политики администрации Кондинского района, секретарь Координационного совета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подготовительная работа избирательной кампании. </w:t>
            </w:r>
          </w:p>
          <w:p>
            <w:pPr>
              <w:pStyle w:val="Normal"/>
              <w:rPr>
                <w:color w:val="3366FF"/>
              </w:rPr>
            </w:pPr>
            <w:r>
              <w:rPr/>
              <w:t>Контроль за выполнением мероприятий согласно календарному плану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Л.Ю. Шевкун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территориальной избирательной комиссии Кондинского района </w:t>
            </w:r>
          </w:p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по согласованию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ция мероприятий избирательной кампании 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И.В. Давыдов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чальник отдела Министерства внутренних дел Росс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о Кондинскому</w:t>
            </w:r>
            <w:r>
              <w:rPr/>
              <w:t xml:space="preserve"> </w:t>
            </w:r>
            <w:r>
              <w:rPr>
                <w:spacing w:val="-1"/>
              </w:rPr>
              <w:t xml:space="preserve">району 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(по согласованию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 xml:space="preserve">Обеспечение сохранности </w:t>
            </w:r>
            <w:r>
              <w:rPr>
                <w:color w:val="000000"/>
                <w:spacing w:val="-3"/>
              </w:rPr>
              <w:t xml:space="preserve">избирательных бюллетеней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 xml:space="preserve">с </w:t>
            </w:r>
            <w:r>
              <w:rPr>
                <w:color w:val="000000"/>
                <w:spacing w:val="-1"/>
              </w:rPr>
              <w:t xml:space="preserve">момента получения комиссиями до подведения окончательных итогов голосования, охрана </w:t>
            </w:r>
            <w:r>
              <w:rPr>
                <w:color w:val="000000"/>
                <w:spacing w:val="-2"/>
              </w:rPr>
              <w:t xml:space="preserve">избирательных  участков 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и обеспечение правопорядка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в период избирательной кампании и в </w:t>
            </w:r>
            <w:r>
              <w:rPr>
                <w:color w:val="000000"/>
                <w:spacing w:val="-1"/>
              </w:rPr>
              <w:t>день выборов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А.А. Диченк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 xml:space="preserve">Начальник </w:t>
            </w:r>
            <w:r>
              <w:rPr/>
              <w:t xml:space="preserve">отдела надзорной деятельности и профилактической работы по Кондинскому району Управления надзорной деятельности и профилактической работы Главного управления МЧС России по Ханты-Мансийскому автономному округу - Югре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(по согласованию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spacing w:val="-5"/>
              </w:rPr>
              <w:t xml:space="preserve">Контроль за исполнением противопожарных </w:t>
            </w:r>
            <w:r>
              <w:rPr>
                <w:spacing w:val="-1"/>
              </w:rPr>
              <w:t>мероприятий помещений, в которых размещены избирательные комиссии, избирательные  участк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. Сироткин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ректор филиала казенного учреждения Ханты-Мансийского автономного округа - Югры   «Центроспас Югория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 Кондинскому району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(по согласованию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Обеспечение противопожарных </w:t>
            </w:r>
            <w:r>
              <w:rPr>
                <w:spacing w:val="-1"/>
              </w:rPr>
              <w:t xml:space="preserve">мероприятий помещений,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в которых размещены избирательные комиссии, избирательные  участки</w:t>
            </w:r>
          </w:p>
        </w:tc>
      </w:tr>
      <w:tr>
        <w:trPr>
          <w:trHeight w:val="5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В. Саргся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Директор муниципального унитарного предприятия </w:t>
            </w:r>
            <w:r>
              <w:rPr>
                <w:color w:val="000000"/>
                <w:spacing w:val="-3"/>
              </w:rPr>
              <w:t xml:space="preserve">«Информационно-издательский </w:t>
            </w:r>
            <w:r>
              <w:rPr>
                <w:color w:val="000000"/>
                <w:spacing w:val="-2"/>
              </w:rPr>
              <w:t>центр «Евра»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1"/>
              </w:rPr>
              <w:t>Предоставление и</w:t>
            </w:r>
            <w:r>
              <w:rPr>
                <w:color w:val="000000"/>
                <w:spacing w:val="-3"/>
              </w:rPr>
              <w:t xml:space="preserve">нформационного поля в средствах массовой информации </w:t>
            </w:r>
            <w:r>
              <w:rPr>
                <w:color w:val="000000"/>
                <w:spacing w:val="-1"/>
              </w:rPr>
              <w:t xml:space="preserve">участникам избирательной </w:t>
            </w:r>
            <w:r>
              <w:rPr>
                <w:color w:val="000000"/>
                <w:spacing w:val="-3"/>
              </w:rPr>
              <w:t>кампании</w:t>
            </w:r>
          </w:p>
        </w:tc>
      </w:tr>
    </w:tbl>
    <w:p>
      <w:pPr>
        <w:pStyle w:val="Normal"/>
        <w:shd w:fill="FFFFFF" w:val="clear"/>
        <w:spacing w:lineRule="exact" w:line="331"/>
        <w:ind w:left="565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13.06.2017 № 365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 xml:space="preserve">Кураторы </w:t>
      </w:r>
      <w:r>
        <w:rPr>
          <w:sz w:val="28"/>
        </w:rPr>
        <w:t>по оказанию содействия избирательным комиссиям в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х полномочий по подготовке и проведению выб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82"/>
        <w:gridCol w:w="1962"/>
        <w:gridCol w:w="4766"/>
      </w:tblGrid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еления райо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, отчество куратор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уш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Ю. Максимов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00:00Z</dcterms:created>
  <dc:creator>Лешукова Галина</dc:creator>
  <dc:description/>
  <dc:language>en-US</dc:language>
  <cp:lastModifiedBy>Миронов Сергей Сергеевич</cp:lastModifiedBy>
  <cp:lastPrinted>2015-02-09T14:34:00Z</cp:lastPrinted>
  <dcterms:modified xsi:type="dcterms:W3CDTF">2017-06-13T11:00:00Z</dcterms:modified>
  <cp:revision>2</cp:revision>
  <dc:subject/>
  <dc:title/>
</cp:coreProperties>
</file>