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 16 июня </w:t>
            </w:r>
            <w:r>
              <w:rPr>
                <w:sz w:val="26"/>
                <w:szCs w:val="26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73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комиссии по соблюдению требований к служебному поведению муниципальных служащих и урегулированию конфликта интерес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На основании Федеральных законов от 02 марта 2007 года № 25-ФЗ </w:t>
        <w:br/>
        <w:t xml:space="preserve">«О муниципальной службе в Российской Федерации», от 25 декабря 2008 года </w:t>
        <w:br/>
        <w:t>№ 273-ФЗ «О противодействии коррупции»,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Ханты-Мансийского автономного округа - Югры от 20 июня 2007 года № 113-оз «Об отдельных вопросах муниципальной службы в Ханты-Мансийском автономном округе - Югре», постановления администрации Кондинского района от 05 июня 2017 года № 738 «О комиссии по соблюдению требований к служебному поведению муниципальных служащих и урегулированию конфликта интересов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. Утвердить состав комиссии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распоряжение администрации Кондинского района от 24 апреля 2017 года № 231 «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Кондинского района органах администрации Кондинского района </w:t>
      </w:r>
      <w:r>
        <w:rPr>
          <w:bCs/>
          <w:sz w:val="26"/>
          <w:szCs w:val="26"/>
        </w:rPr>
        <w:t>с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равами юридического лица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3. Распоряжение разместить на официальном сайте органов местного самоуправления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 Контроль за выполнением распоряжения возложить на заместителя главы, курирующего вопросы муниципальной службы и кадровой политики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6.06.2017 № 373-р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Состав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А. Мух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Заместитель главы Кондинского района, курирующий вопросы муниципальной службы и кадровой политики, председател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А. Яковле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ервый заместитель главы Кондинского района, курирующий правовые вопросы, заместитель председателя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В. Колмачевск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отдела муниципальной службы управления кадровой политики администрации Кондинского района, секретарь комисс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.В. Кривоног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внутренне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.В. Ганин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.А. Склюе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управления кадров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.И. Кирг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ик службы кадрового обеспечения юридических лиц управления кадровой политики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го Совета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дставитель общественной организации ветеран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ставитель профсоюзной организации</w:t>
            </w:r>
          </w:p>
        </w:tc>
      </w:tr>
    </w:tbl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*В случае отсутствия секретаря либо членов комиссии (отпуск, болезнь, командировка) лица, исполняющие их обязанности, одновременно входят в состав комиссии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4:56:00Z</dcterms:created>
  <dc:creator>Лешукова Галина</dc:creator>
  <dc:description/>
  <dc:language>en-US</dc:language>
  <cp:lastModifiedBy>1221</cp:lastModifiedBy>
  <cp:lastPrinted>2011-12-30T14:26:00Z</cp:lastPrinted>
  <dcterms:modified xsi:type="dcterms:W3CDTF">2017-07-04T04:56:00Z</dcterms:modified>
  <cp:revision>2</cp:revision>
  <dc:subject/>
  <dc:title/>
</cp:coreProperties>
</file>