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0"/>
        <w:gridCol w:w="1866"/>
        <w:gridCol w:w="1402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июня 2017 год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98-р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июля 2015 года № 360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актуализац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также в связи со структурными изменениям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в распоряжение </w:t>
      </w:r>
      <w:r>
        <w:rPr>
          <w:rFonts w:cs="Times New Roman" w:ascii="Times New Roman" w:hAnsi="Times New Roman"/>
          <w:sz w:val="26"/>
          <w:szCs w:val="26"/>
        </w:rPr>
        <w:t>администрации Кондинского района                               от 21 июля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Style2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1 к распоряжению изложить в новой редакции (приложение). </w:t>
      </w:r>
    </w:p>
    <w:p>
      <w:pPr>
        <w:pStyle w:val="Style21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поряжение вступает в силу после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</w:rPr>
        <w:t>см/Банк документов/ Распоряж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7.06.2017 № 398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/>
      </w:pPr>
      <w:r>
        <w:rPr/>
        <w:t>Перечень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04"/>
        <w:gridCol w:w="2656"/>
      </w:tblGrid>
      <w:tr>
        <w:trPr>
          <w:trHeight w:val="16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подразделения администрации Кондинского района, ответственного за предоставление муниципальной услу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Кондинского района</w:t>
              </w:r>
            </w:hyperlink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,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без торгов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в безвозмездное пользование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без проведения торгов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ых участков, находящихся </w:t>
            </w:r>
            <w:r>
              <w:rPr>
                <w:bCs/>
              </w:rPr>
              <w:t>в муниципальной собственности, или государственная собственность на которые не разграничена, в аренду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едоставление земельных участков, находящихся в муниципальной собственности, или государственная собственность на которые не разграничена, в постоянное (бессрочное) пользование 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7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каникулярное время в части предоставления детям, проживающим в муниципальном образовании Кондинский район, путевок в организации, обеспечивающие отдых и оздоровление детей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Конд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iCs/>
                <w:sz w:val="22"/>
                <w:szCs w:val="22"/>
              </w:rPr>
              <w:t>архивных справок, архивных выписок, копий архивных докумен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Конд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района «Развитие малого и среднего предпринимательства в Кондинском районе на 2014-2016 годы и на период до 2020 год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7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писок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19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18"/>
    <w:qFormat/>
    <w:pPr>
      <w:spacing w:lineRule="auto" w:line="276"/>
      <w:ind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1:00Z</dcterms:created>
  <dc:creator>Лешукова Галина</dc:creator>
  <dc:description/>
  <dc:language>en-US</dc:language>
  <cp:lastModifiedBy>Миронов</cp:lastModifiedBy>
  <cp:lastPrinted>2017-06-28T10:31:00Z</cp:lastPrinted>
  <dcterms:modified xsi:type="dcterms:W3CDTF">2017-06-28T04:31:00Z</dcterms:modified>
  <cp:revision>2</cp:revision>
  <dc:subject/>
  <dc:title/>
</cp:coreProperties>
</file>