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10 ию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5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8 июня 2013 года № 411-р «О создании муниципального бюджетного учреждения Конди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о статьей 120 Гражданского кодекса Российской Федерации, Федеральным законом от 12 января 1996 года № 7-ФЗ «О некоммерческих организациях», постановлением администрации Кондинского района от 19 ноября 2012 года № 63 «Об утверждении Положения о порядке осуществления функций и полномочий учредителя муниципальных учреждений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Внести в распоряжение администрации Кондинского района от 18 июня 2013 года № 411-р «О создании муниципального бюджетного учреждения Кондинского района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иложении к распоряж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ункт 4.4 раздела 4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4.4. Директор Бюджетного учреждения назначается и освобождается от должности распоряжением администрации Кондинского района, и осуществляет свою деятельность на основании трудового договора, заключаемого в соответствии с трудовым законодательством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иректору муниципального бюджетного учреждения Кондинского района «Многофункциональный центр предоставления государственных и муниципальных услуг» обеспечить регистрацию изменений в Межрайонной инспекции Федеральной налоговой службы России № 2 по Ханты-Мансийскому автономному округу - Югре в установленные законодательством порядке и ср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8:00Z</dcterms:created>
  <dc:creator>Лешукова Галина</dc:creator>
  <dc:description/>
  <dc:language>en-US</dc:language>
  <cp:lastModifiedBy>Миронов</cp:lastModifiedBy>
  <cp:lastPrinted>2017-07-10T13:57:00Z</cp:lastPrinted>
  <dcterms:modified xsi:type="dcterms:W3CDTF">2017-07-10T07:58:00Z</dcterms:modified>
  <cp:revision>2</cp:revision>
  <dc:subject/>
  <dc:title/>
</cp:coreProperties>
</file>