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2 ию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4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т 05 июня 2017 года 330-р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Об организации работы по профилактике коррупционных и иных правонарушений и назначении ответственных лиц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25 декабря 2008 года № 273-ФЗ                                     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Ханты-Мансийского автономного округа - Югры от 28 мая 2012 года № 82                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, в целях профилактики коррупционных и иных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распоряжение администрации Кондинского района от 05 июня 2017 года № 330-р «Об организации работы по профилактике коррупционных и иных правонарушений и назначении ответственных лиц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ункте 4 распоряжения после слова «поручить» дополнить словами «заместителю начальника управления кадровой политики администрации Кондинского района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вступает в силу после подписания и распространяется на правоотношения, возникшие с 21 апреля 2017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3:00Z</dcterms:created>
  <dc:creator>Лешукова Галина</dc:creator>
  <dc:description/>
  <dc:language>en-US</dc:language>
  <cp:lastModifiedBy>Миронов</cp:lastModifiedBy>
  <cp:lastPrinted>2017-07-12T10:02:00Z</cp:lastPrinted>
  <dcterms:modified xsi:type="dcterms:W3CDTF">2017-07-12T04:03:00Z</dcterms:modified>
  <cp:revision>2</cp:revision>
  <dc:subject/>
  <dc:title/>
</cp:coreProperties>
</file>