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19 июля </w:t>
            </w:r>
            <w:r>
              <w:rPr/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б условиях введения особого противопожарного режи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На основании статьи 30 Федерального закона от 21 декабря 1994 года № 69-ФЗ </w:t>
        <w:br/>
        <w:t xml:space="preserve">«О пожарной безопасности», Правил противопожарного режима в Российской Федерации, утвержденных постановлением Правительства Российской Федерации от 25 апреля </w:t>
        <w:br/>
        <w:t>2012 года № 390 «О противопожарном режиме», в целях обеспечения пожарной безопасности на территории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1. На период устойчивой сухой, жаркой и ветреной погоды, а также наличия угрозы перехода лесных пожаров в населенные пункты, вводить особый противопожарный режи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2. При введении особого противопожарного режима необходим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б) организация патрулирования населенных пунктов добровольными формированиями и (или) граждан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в) подготовка для возможного использования в тушении пожаров имеющейся водовозной и землеройной техни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г) проведение соответствующей разъяснительной работы с гражданами о мерах пожарной безопасности и действиях при пожаре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д) руководствоваться методическими рекомендациями Главного управления МЧС России по Ханты-Мансийскому автономному округу - Югре для органов местного самоуправления о реализации дополнительных противопожарных мероприятий в период повышения пожарной опасности на соответствующих территория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3. Распоряжение разместить на официальном сайте органов местного самоуправления муниципального образования Кондинский район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/>
        <w:t>4. Контроль за выполнением распоряжения возложить на заместителя главы района, курирующего вопросы управления гражданской защиты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5:00Z</dcterms:created>
  <dc:creator>Лешукова Галина</dc:creator>
  <dc:description/>
  <cp:keywords/>
  <dc:language>en-US</dc:language>
  <cp:lastModifiedBy>Миронов Сергей Сергеевич</cp:lastModifiedBy>
  <cp:lastPrinted>2011-12-30T14:26:00Z</cp:lastPrinted>
  <dcterms:modified xsi:type="dcterms:W3CDTF">2017-07-20T04:44:00Z</dcterms:modified>
  <cp:revision>3</cp:revision>
  <dc:subject/>
  <dc:title> </dc:title>
</cp:coreProperties>
</file>